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 xml:space="preserve">Số: 3961/TCHQ-KTTT </w:t>
              <w:br/>
            </w:r>
            <w:r>
              <w:rPr>
                <w:i/>
                <w:iCs/>
                <w:sz w:val="16"/>
                <w:lang w:val="en-GB"/>
              </w:rPr>
              <w:t>V/v xác định thuế truy thu</w:t>
            </w:r>
          </w:p>
        </w:tc>
        <w:tc>
          <w:tcPr>
            <w:tcW w:w="5369" w:type="dxa"/>
            <w:tcBorders/>
          </w:tcPr>
          <w:p>
            <w:pPr>
              <w:pStyle w:val="Normal"/>
              <w:jc w:val="right"/>
              <w:rPr>
                <w:i/>
                <w:i/>
                <w:iCs/>
                <w:lang w:val="en-GB"/>
              </w:rPr>
            </w:pPr>
            <w:r>
              <w:rPr>
                <w:i/>
                <w:iCs/>
                <w:lang w:val="en-GB"/>
              </w:rPr>
              <w:t>Hà Nội, ngày 1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Đại sứ quán Cộng hoà dân chủ nhân dân Triều Tiên.</w:t>
      </w:r>
    </w:p>
    <w:p>
      <w:pPr>
        <w:pStyle w:val="Normal"/>
        <w:spacing w:before="0" w:after="120"/>
        <w:rPr>
          <w:lang w:val="en-GB"/>
        </w:rPr>
      </w:pPr>
      <w:r>
        <w:rPr>
          <w:lang w:val="en-GB"/>
        </w:rPr>
        <w:t>Phúc đáp đơn xin tính thuế của ông JON CHOL MI, tuỳ viên Đại sứ quán Cộng hoà dân chủ nhân dân Triều Tiên tại Hà Nội về trường hợp chiếc xe ôtô Toyota Lexus RX 350 chuyển nhượng và phải nộp thuế truy thu, Tổng cục Hải quan có ý kiến như sau:</w:t>
      </w:r>
    </w:p>
    <w:p>
      <w:pPr>
        <w:pStyle w:val="Normal"/>
        <w:spacing w:before="0" w:after="120"/>
        <w:rPr/>
      </w:pPr>
      <w:r>
        <w:rPr>
          <w:lang w:val="en-GB"/>
        </w:rPr>
        <w:t xml:space="preserve">1/ Căn cứ quy định tại </w:t>
      </w:r>
      <w:bookmarkStart w:id="0" w:name="dc_1"/>
      <w:r>
        <w:rPr>
          <w:lang w:val="en-GB"/>
        </w:rPr>
        <w:t>điểm 1 mục VIII phần II Thông tư số 40/2008/TT-BTC</w:t>
      </w:r>
      <w:bookmarkEnd w:id="0"/>
      <w:r>
        <w:rPr>
          <w:lang w:val="en-GB"/>
        </w:rPr>
        <w:t xml:space="preserve"> ngày 21/5/2008 của Bộ Tài chính thì trường hợp chiếc xe ôtô nêu trên đã được miễn thuế, xét miễn thuế nhưng sau đó sử dụng vào mục đích khác với mục đích đã được miễn thuế, xét miễn thuế thì phải kê khai nộp thuế. Trong đó, trị giá tính thuế nhập khẩu được xác định trên cơ sở giá trị sử dụng còn lại của hàng hoá, tính theo thời gian sử dụng và lưu lại tại Việt Nam (tính từ thời điểm nhập khẩu theo tờ khai Hải quan đến thời điểm tính lại thuế). Cụ thể: nếu thời gian sử dụng và lưu lại tại Việt Nam của chiếc xe từ trên 2 đến 3 năm thì trị giá tính thuế bằng 60% của trị giá khai báo tại thời điểm đăng ký tờ khai Hải quan ban đầu. Trường hợp khi làm thủ tục chuyển nhượng, nếu mức giá khai báo tại thời điểm nhập khẩu được miễn thuế thấp hơn mức giá của hàng hoá nhập khẩu giống hệt hoặc tương tự trong hệ thống cơ sở dữ liệu giá tại thời điểm chuyển nhượng thì lấy mức giá trong hệ thống cơ sở dữ liệu giá tại thời điểm chuyển nhượng làm cơ sở xác định thuế truy thu.</w:t>
      </w:r>
    </w:p>
    <w:p>
      <w:pPr>
        <w:pStyle w:val="Normal"/>
        <w:spacing w:before="0" w:after="120"/>
        <w:rPr>
          <w:lang w:val="en-GB"/>
        </w:rPr>
      </w:pPr>
      <w:r>
        <w:rPr>
          <w:lang w:val="en-GB"/>
        </w:rPr>
        <w:t xml:space="preserve">2/ Căn cứ quy định tại </w:t>
      </w:r>
      <w:bookmarkStart w:id="1" w:name="dc_2"/>
      <w:r>
        <w:rPr>
          <w:lang w:val="en-GB"/>
        </w:rPr>
        <w:t>điểm b.2 mục 3 phần II Quy chế xây dựng, quản lý sử dụng cơ sở dữ liệu giá ban hành theo quyết định số 1102/QĐ-BTC</w:t>
      </w:r>
      <w:bookmarkEnd w:id="1"/>
      <w:r>
        <w:rPr>
          <w:lang w:val="en-GB"/>
        </w:rPr>
        <w:t xml:space="preserve"> ngày 21/5/2008 của Bộ trưởng Bộ Tài chính thì việc sử dụng cơ sở dữ liệu giá để hỗ trợ công tác xác định giá phải tuân thủ nguyên tắc, trình tự, phương pháp xác định trị giá quy định tại </w:t>
      </w:r>
      <w:bookmarkStart w:id="2" w:name="dc_3"/>
      <w:r>
        <w:rPr>
          <w:lang w:val="en-GB"/>
        </w:rPr>
        <w:t>điều 4 Nghị định số 40/2007/NĐ-CP</w:t>
      </w:r>
      <w:bookmarkEnd w:id="2"/>
      <w:r>
        <w:rPr>
          <w:lang w:val="en-GB"/>
        </w:rPr>
        <w:t xml:space="preserve"> ngày 16/3/2007 của Chính phủ, không dùng cơ sở dữ liệu giá để xác định trị giá ngay hoặc áp giá tính thuế. </w:t>
      </w:r>
    </w:p>
    <w:p>
      <w:pPr>
        <w:pStyle w:val="Normal"/>
        <w:spacing w:before="0" w:after="120"/>
        <w:rPr>
          <w:lang w:val="en-GB"/>
        </w:rPr>
      </w:pPr>
      <w:r>
        <w:rPr>
          <w:lang w:val="en-GB"/>
        </w:rPr>
        <w:t xml:space="preserve">Tổng cục Hải quan thông báo để ông JON CHOL MI biết và liên hệ với Cục Hải quan nơi đăng ký tờ khai Hải quan để được giải quyết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61-tchq-kttt-xac-dinh-thue-truy-thu</dc:description>
  <cp:keywords>Công văn; 3961/TCHQ-KTTT; Tổng cục Hải quan; Nguyễn Ngọc Túc; Thuế - Phí - Lệ Phí; Xuất nhập khẩu</cp:keywords>
  <dc:language>en-US</dc:language>
  <cp:lastModifiedBy>Thư viện vanbanphapluat.co</cp:lastModifiedBy>
  <dcterms:modified xsi:type="dcterms:W3CDTF">2017-08-14T16:28:00Z</dcterms:modified>
  <cp:revision>2</cp:revision>
  <dc:subject>Công văn  3961/TCHQ-KTTT xác định thuế truy thu</dc:subject>
  <dc:title>Công văn 3961/TCHQ-KTTT</dc:title>
</cp:coreProperties>
</file>