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721"/>
      </w:tblGrid>
      <w:tr>
        <w:trPr/>
        <w:tc>
          <w:tcPr>
            <w:tcW w:w="4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HẢI QUAN </w:t>
              <w:br/>
              <w:t>-----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Số: 3954/TCHQ-GSQL</w:t>
              <w:br/>
            </w:r>
            <w:r>
              <w:rPr>
                <w:i/>
                <w:iCs/>
                <w:sz w:val="16"/>
              </w:rPr>
              <w:t>V/v kiểm tra chất lượng xe đạp, xe điện nhập khẩu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An Giang</w:t>
      </w:r>
    </w:p>
    <w:p>
      <w:pPr>
        <w:pStyle w:val="Normal"/>
        <w:spacing w:before="0" w:after="120"/>
        <w:rPr/>
      </w:pPr>
      <w:r>
        <w:rPr/>
        <w:t>Trả lời công văn số 695/HQAG-NV ngày 31/7/2008 của đơn vị về vấn đề nêu tại trích yếu, Tổng cục Hải quan có ý kiến như sau:</w:t>
      </w:r>
    </w:p>
    <w:p>
      <w:pPr>
        <w:pStyle w:val="Normal"/>
        <w:spacing w:before="0" w:after="120"/>
        <w:rPr/>
      </w:pPr>
      <w:r>
        <w:rPr/>
        <w:t>Căn cứ Quy định tại Quyết định 50/2006/QĐ-TTg ngày 07/3/2006 của Thủ tướng Chính phủ và Danh mục hàng hóa ban hành kèm theo Quyết định số 107/2007/QĐ-BTC ngày 25/12/2007 của Bộ Tài chính thì xe đạp điện, xe điện thuộc mặt hàng phải kiểm tra chất lượng khi nhập khẩu; xe đạp không gắn động cơ thì không thuộc diện phải kiểm tra chất lượng khi nhập khẩu.</w:t>
      </w:r>
    </w:p>
    <w:p>
      <w:pPr>
        <w:pStyle w:val="Normal"/>
        <w:spacing w:before="0" w:after="120"/>
        <w:rPr/>
      </w:pPr>
      <w:r>
        <w:rPr/>
        <w:t>Tổng cục Hải quan trả lời để đơn vị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 (BTC);</w:t>
              <w:br/>
              <w:t>- Trang website Hải quan;</w:t>
              <w:br/>
              <w:t>- Lưu: VT, GSQL (3)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 xml:space="preserve">PHÓ TỔNG CỤC TRƯỞNG 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8:00Z</dcterms:created>
  <dc:creator>Tổng cục Hải quan; vanbanphapluat.co</dc:creator>
  <dc:description>Xem chi tiết và tải về văn bản tại đây: http://vanbanphapluat.co/cong-van-3954-tchq-gsql-kiem-tra-chat-luong-xe-dap-xe-dien-nhap-khau</dc:description>
  <cp:keywords>Công văn; 3954/TCHQ-GSQL; Tổng cục Hải quan; Đặng Hạnh Thu; Xuất nhập khẩu</cp:keywords>
  <dc:language>en-US</dc:language>
  <cp:lastModifiedBy>Thư viện vanbanphapluat.co</cp:lastModifiedBy>
  <dcterms:modified xsi:type="dcterms:W3CDTF">2017-08-14T16:28:00Z</dcterms:modified>
  <cp:revision>2</cp:revision>
  <dc:subject>Công văn  3954/TCHQ-GSQL kiểm tra chất lượng xe đạp, xe điện nhập khẩu</dc:subject>
  <dc:title>Công văn 3954/TCHQ-GSQL</dc:title>
</cp:coreProperties>
</file>