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Số: 3979/TCHQ-GSQL</w:t>
              <w:br/>
            </w:r>
            <w:r>
              <w:rPr>
                <w:i/>
                <w:iCs/>
                <w:sz w:val="16"/>
              </w:rPr>
              <w:t xml:space="preserve">V/v hướng dẫn thủ tục chuyển thiết bị </w:t>
            </w:r>
          </w:p>
        </w:tc>
        <w:tc>
          <w:tcPr>
            <w:tcW w:w="4921" w:type="dxa"/>
            <w:tcBorders/>
          </w:tcPr>
          <w:p>
            <w:pPr>
              <w:pStyle w:val="Normal"/>
              <w:jc w:val="right"/>
              <w:rPr>
                <w:i/>
                <w:i/>
                <w:iCs/>
              </w:rPr>
            </w:pPr>
            <w:r>
              <w:rPr>
                <w:i/>
                <w:iCs/>
              </w:rPr>
              <w:t>Hà Nội, ngày 18 tháng 8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jc w:val="right"/>
              <w:rPr>
                <w:b/>
                <w:b/>
                <w:bCs/>
                <w:lang w:val="en-GB"/>
              </w:rPr>
            </w:pPr>
            <w:r>
              <w:rPr>
                <w:b/>
                <w:bCs/>
                <w:lang w:val="en-GB"/>
              </w:rPr>
              <w:t xml:space="preserve">Kính gửi: </w:t>
            </w:r>
          </w:p>
        </w:tc>
        <w:tc>
          <w:tcPr>
            <w:tcW w:w="5615" w:type="dxa"/>
            <w:tcBorders/>
          </w:tcPr>
          <w:p>
            <w:pPr>
              <w:pStyle w:val="Normal"/>
              <w:rPr/>
            </w:pPr>
            <w:r>
              <w:rPr/>
              <w:t>Công ty TNHH Uniden Việt Nam</w:t>
              <w:br/>
              <w:t>(Đ/c: Khu Công nghiệp Tân Trường, tỉnh Hải D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220708/UV-XNK ngày 01/08/2008 của Công ty TNHH Uniden Việt Nam là DNCX 100% vốn Nhật Bản đề nghị hướng dẫn thủ tục hải quan đối với việc chuyển khuôn ép dập (là tài sản của Công ty ở nước ngoài cung cấp) nhờ các nhà cung ứng trong nước sản xuất linh phụ kiện ép dập và cung cấp cho Công ty, Tổng cục Hải quan có ý kiến như sau: </w:t>
      </w:r>
    </w:p>
    <w:p>
      <w:pPr>
        <w:pStyle w:val="Normal"/>
        <w:spacing w:before="0" w:after="120"/>
        <w:rPr>
          <w:lang w:val="vi-VN"/>
        </w:rPr>
      </w:pPr>
      <w:r>
        <w:rPr>
          <w:lang w:val="vi-VN"/>
        </w:rPr>
        <w:t>1. Theo quy định tại Nghị định số 12/2006/NĐ-CP ngày 23/01/2006 của Chính phủ thì các thương nhân Việt Nam được phép xuất khẩu, nhập khẩu tất cả các hàng hóa trừ hàng hóa thuộc danh mục cấm xuất khẩu, tạm ngừng xuất khẩu, cấm nhập khẩu, tạm ngừng nhập khẩu. Do vậy, nếu mặt hàng khuôn ép dập nêu trên không thuộc mặt hàng cấm nhập khẩu, tạm ngừng nhập khẩu thì được phép nhập khẩu, nếu thuộc mặt hàng quản lý chuyên ngành thì phải  có giấy phép của cơ quan quản lý chuyên ngành theo quy định tại Nghị định số 12/2006/NĐ-CP nêu trên.</w:t>
      </w:r>
    </w:p>
    <w:p>
      <w:pPr>
        <w:pStyle w:val="Normal"/>
        <w:spacing w:before="0" w:after="120"/>
        <w:rPr>
          <w:lang w:val="vi-VN"/>
        </w:rPr>
      </w:pPr>
      <w:r>
        <w:rPr>
          <w:lang w:val="vi-VN"/>
        </w:rPr>
        <w:t xml:space="preserve">2. Theo quy định tại Nghị định 149/2005/NĐ-CP ngày 08/12/2005 của Chính phủ thì quan hệ giữa DNCX với nội địa là quan hệ xuất nhập khẩu do vậy: </w:t>
      </w:r>
    </w:p>
    <w:p>
      <w:pPr>
        <w:pStyle w:val="Normal"/>
        <w:spacing w:before="0" w:after="120"/>
        <w:rPr/>
      </w:pPr>
      <w:r>
        <w:rPr>
          <w:lang w:val="vi-VN"/>
        </w:rPr>
        <w:t xml:space="preserve">- Trường hợp, Công ty chuyển khuôn ép dập cho nhà cung ứng nội địa để thực hiện hợp đồng gia công ký kết giữa Công ty và nhà cung ứng nội địa thì nhà cung ứng nội địa được làm thủ tục nhận khuôn ép này để thực hiện gia công hàng hóa theo quy định tại Quyết định số 69/2004/QĐ-BTC ngày 24/08/2004 của Bộ Tài chính quy định đối với thương nhân Việt Nam nhận gia công hàng hóa cho thương nhân nước ngoài; Và theo quy định tại Thông tư số 59/2007/TT-BTC ngày 14/06/2007 của Bộ Tài chính thì nhà cung ứng nội địa không phải nộp thuế nhập khẩu đối với số thiết bị này. Sau khi kết thúc hợp đồng gia công, Công ty được phép tái xuất hoặc tiêu hủy số khuôn ép này theo quy định. </w:t>
      </w:r>
    </w:p>
    <w:p>
      <w:pPr>
        <w:pStyle w:val="Normal"/>
        <w:spacing w:before="0" w:after="120"/>
        <w:rPr>
          <w:lang w:val="vi-VN"/>
        </w:rPr>
      </w:pPr>
      <w:r>
        <w:rPr>
          <w:lang w:val="vi-VN"/>
        </w:rPr>
        <w:t xml:space="preserve">- Trường hợp, Công ty chuyển khuôn ép dập cho nhà cung ứng nội địa để nhà cung ứng nội địa thực hiện việc sản xuất linh kiện và bán lại cho Công ty thì nhà cung ứng nội địa phải thực hiện việc nhập khẩu số khuôn ép này theo chính sách thuế, chính sách mặt hàng quy định tại Thông tư số 59/2007/TT-BTC của Bộ Tài chính và Nghị định số 12/2006/NĐ-CP của Chính phủ nêu trên. Đối với trường hợp này, nếu Công ty muốn trả lại khuôn ép cho Công ty ở nước ngoài hoặc tiêu hủy thì Công ty phải làm thủ tục nhập khẩu từ nhà cung ứng nội địa và sau đó làm thủ tục xuất trả cho phía nước ngoài hoặc tiêu hủy theo quy định. </w:t>
      </w:r>
    </w:p>
    <w:p>
      <w:pPr>
        <w:pStyle w:val="Normal"/>
        <w:spacing w:before="0" w:after="120"/>
        <w:rPr>
          <w:lang w:val="vi-VN"/>
        </w:rPr>
      </w:pPr>
      <w:r>
        <w:rPr>
          <w:lang w:val="vi-VN"/>
        </w:rPr>
        <w:t xml:space="preserve">Đề nghị Công ty liên hệ trực tiếp với Chi cục Hải quan nơi làm thủ tục để được hướng dẫn thủ tục cụ thể. </w:t>
      </w:r>
    </w:p>
    <w:p>
      <w:pPr>
        <w:pStyle w:val="Normal"/>
        <w:spacing w:before="0" w:after="120"/>
        <w:rPr>
          <w:lang w:val="vi-VN"/>
        </w:rPr>
      </w:pPr>
      <w:r>
        <w:rPr>
          <w:lang w:val="vi-VN"/>
        </w:rPr>
        <w:t xml:space="preserve">Tổng cục Hải quan trả lời để Công ty TNHH Uniden tại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Hải quan; vanbanphapluat.co</dc:creator>
  <dc:description>Xem chi tiết và tải về văn bản tại đây: http://vanbanphapluat.co/cong-van-3979-tchq-gsql-huong-dan-thu-tuc-chuyen-thiet-bi</dc:description>
  <cp:keywords>Công văn; 3979/TCHQ-GSQL; Tổng cục Hải quan; Đặng Hạnh Thu; Xuất nhập khẩu</cp:keywords>
  <dc:language>en-US</dc:language>
  <cp:lastModifiedBy>Thư viện vanbanphapluat.co</cp:lastModifiedBy>
  <dcterms:modified xsi:type="dcterms:W3CDTF">2017-08-14T16:28:00Z</dcterms:modified>
  <cp:revision>2</cp:revision>
  <dc:subject>Công văn  3979/TCHQ-GSQL  hướng dẫn thủ tục chuyển thiết bị</dc:subject>
  <dc:title>Công văn 3979/TCHQ-GSQL</dc:title>
</cp:coreProperties>
</file>