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77/TCT-CS</w:t>
              <w:br/>
            </w:r>
            <w:r>
              <w:rPr>
                <w:i/>
                <w:iCs/>
                <w:sz w:val="16"/>
              </w:rPr>
              <w:t>V/v xử lý truy thu thuế cơ sở kinh doanh xe ôtô, xe hai bánh gắn máy từ ngày 1/7/2007</w:t>
            </w:r>
          </w:p>
        </w:tc>
        <w:tc>
          <w:tcPr>
            <w:tcW w:w="5847" w:type="dxa"/>
            <w:tcBorders/>
          </w:tcPr>
          <w:p>
            <w:pPr>
              <w:pStyle w:val="Normal"/>
              <w:spacing w:before="120" w:after="0"/>
              <w:jc w:val="right"/>
              <w:rPr>
                <w:i/>
                <w:i/>
                <w:iCs/>
              </w:rPr>
            </w:pPr>
            <w:r>
              <w:rPr>
                <w:i/>
                <w:iCs/>
              </w:rPr>
              <w:t>Hà Nội, ngày 18 tháng 08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rPr/>
      </w:pPr>
      <w:r>
        <w:rPr/>
        <w:t>Trả lời công văn số 1114/CT-THDT ngày 7/7/2008 của Cục thuế tỉnh Phú Yên hỏi về việc xử lý truy thu thuế cơ sở kinh doanh xe ôtô, xe hai bánh gắn máy từ ngày 1/7/2007, Tổng cục Thuế có ý kiến như sau:</w:t>
      </w:r>
    </w:p>
    <w:p>
      <w:pPr>
        <w:pStyle w:val="Normal"/>
        <w:spacing w:before="120" w:after="280"/>
        <w:rPr/>
      </w:pPr>
      <w:r>
        <w:rPr/>
        <w:t>1. Công văn số 4932/TCT-CS ngày 26/11/2007 của Tổng cục Thuế hướng dẫn về nội dung khai thuế GTGT, không hướng dẫn việc xử lý ấn định thuế đối với cơ sở kinh doanh ôtô, xe máy.</w:t>
      </w:r>
    </w:p>
    <w:p>
      <w:pPr>
        <w:pStyle w:val="Normal"/>
        <w:spacing w:before="120" w:after="280"/>
        <w:rPr/>
      </w:pPr>
      <w:r>
        <w:rPr/>
        <w:t>2. Về việc xử lý truy thu thuế cơ sở kinh doanh ôtô, xe máy từ ngày 1/7/2007</w:t>
      </w:r>
    </w:p>
    <w:p>
      <w:pPr>
        <w:pStyle w:val="Normal"/>
        <w:spacing w:before="120" w:after="280"/>
        <w:rPr/>
      </w:pPr>
      <w:r>
        <w:rPr/>
        <w:t>Vấn đề này, Bộ Tài chính đã có công văn báo cáo Thủ tướng Chính phủ. Khi có ý kiến chỉ đạo của Thủ tướng Chính phủ, Bộ Tài chính sẽ có hướng dẫn các địa phương thực hiện thống nhất.</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S (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77-tct-cs-xu-ly-truy-thu-thue-co-so-kinh-doanh-xe-oto-gan-may</dc:description>
  <cp:keywords>Công văn; 3077/TCT-CS; Tổng cục Thuế; Phạm Duy Khương; Thuế - Phí - Lệ Phí</cp:keywords>
  <dc:language>en-US</dc:language>
  <cp:lastModifiedBy>Thư viện vanbanphapluat.co</cp:lastModifiedBy>
  <dcterms:modified xsi:type="dcterms:W3CDTF">2017-08-14T16:28:00Z</dcterms:modified>
  <cp:revision>2</cp:revision>
  <dc:subject>Công văn 3077/TCT-CS xử lý truy thu thuế cơ sở kinh doanh xe ôtô gắn máy</dc:subject>
  <dc:title>Công văn 3077/TCT-CS</dc:title>
</cp:coreProperties>
</file>