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TÀI CHÍ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44/BTC-TCNH</w:t>
            </w:r>
            <w:r>
              <w:rPr>
                <w:i/>
                <w:iCs/>
                <w:sz w:val="16"/>
              </w:rPr>
              <w:br/>
              <w:t>Về việc Tăng cường quản lý hoạt động khai thác thủy sản</w:t>
            </w:r>
          </w:p>
        </w:tc>
        <w:tc>
          <w:tcPr>
            <w:tcW w:w="5652"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 ven biển</w:t>
      </w:r>
    </w:p>
    <w:p>
      <w:pPr>
        <w:pStyle w:val="Normal"/>
        <w:spacing w:before="0" w:after="120"/>
        <w:rPr>
          <w:lang w:val="vi-VN"/>
        </w:rPr>
      </w:pPr>
      <w:r>
        <w:rPr>
          <w:lang w:val="vi-VN"/>
        </w:rPr>
        <w:t>Thực hiện Quyết định số 289/QĐ-TTg ngày 18/3/2008 của Thủ tướng Chính phủ Ban hành một số chính sách hỗ trợ đồng bào dân tộc thiểu số, hộ thuộc diện chính sách, hộ nghèo, hộ cận nghèo và ngư dân trong các ngày từ 17/7 đến 21/7/2008 Bộ tài chính đã phối hợp với Bộ Nông nghiệp và Phát triển nông thôn thành lập Đoàn công tác đi kiểm tra và nắm tình hình triển khai hỗ trợ ngư dân tại Đà Nẵng, Quảng Nam, Bình Định, Khánh Hòa. Về một số khó khăn vướng mắc trong việc thực hiện Quyết định số 289/QĐ-TTg ngày 18/3/2008 của Thủ tướng Chính phủ và thông tư số 35/2008/TT-BTC ngày 25/4/2008 của Bộ Tài chính theo phản ánh của địa phương, Bộ Tài chính đã phối hợp với Bộ Nông nghiệp và Phát triển nông thôn trình Thủ tướng Chính phủ ban hành Quyết định số 965/QĐ-TTg ngày 21/7/2008, Bộ Tài chính đã ban hành Thông tư số 71/2008/TT-BTC ngày 30/7/2008 theo hướng giảm bớt các điều kiện, giấy tờ, thủ tục hành chính để giúp ngư dân sớm nhận được tiền hỗ trợ của Chính phủ.</w:t>
      </w:r>
    </w:p>
    <w:p>
      <w:pPr>
        <w:pStyle w:val="Normal"/>
        <w:spacing w:before="0" w:after="120"/>
        <w:rPr/>
      </w:pPr>
      <w:r>
        <w:rPr>
          <w:lang w:val="vi-VN"/>
        </w:rPr>
        <w:t>Qua phản ánh và kết quả làm việc của Đoàn công tác với đại diện các Sở, Ban, ngành của địa phương cho thấy một số tồn tại trong hoạt động quản lý tàu cá và khai thác thủy sản như: Tàu không đăng ký, không đăng kiểm, tàu không số; tàu thiếu giấy phép khai thác thủy sản; tàu khai thác thủy sản hoạt động trên biển không qua kiểm soát của bộ đội biên phòng; một số địa phương chưa thực sự quan tâm đối với công tác quản lý hoạt động tàu cá cũng như hoạt động khai thác thủy sản. Để nâng cao hiệu quả công tác quản lý Nhà nước, đưa hoạt động khai thác thủy sản tuân thủ đúng quy định của pháp luật, giúp ngư dân có đủ điều kiện để được nhận hỗ trợ của Chính phủ theo Quyết định số 289/QĐ-TTg ngày 18/3/2008 Quyết định số 965/QĐ-TTg ngày 21/7/2008 của Thủ tướng Chính phủ, Bộ Tài chính đề nghị Ủy ban nhân dân các tỉnh, thành phố trực thuộc Trung ương ven biển:</w:t>
      </w:r>
    </w:p>
    <w:p>
      <w:pPr>
        <w:pStyle w:val="Normal"/>
        <w:spacing w:before="0" w:after="120"/>
        <w:rPr>
          <w:lang w:val="vi-VN"/>
        </w:rPr>
      </w:pPr>
      <w:r>
        <w:rPr>
          <w:lang w:val="vi-VN"/>
        </w:rPr>
        <w:t>1. Triển khai công tác tuyên truyền, phổ biến chính sách an sinh xã hội hỗ trợ của Chính phủ đối với ngư dân theo Quyết định số 289/QĐ-TTg ngày 18/3/2008 Quyết định số 965/QĐ-TTg ngày 21/7/2008 của Thủ tướng Chính phủ; có văn bản hướng dẫn cụ thể việc thực hiện và chỉ đạo Ủy ban nhân dân các cấp và các Sở, Ban ngành liên quan giúp đỡ, tạo điều kiện cho ngư dân hoàn tất các thủ tục cần thiết để được nhận hỗ trợ của Chính phủ theo pháp luật.</w:t>
      </w:r>
    </w:p>
    <w:p>
      <w:pPr>
        <w:pStyle w:val="Normal"/>
        <w:spacing w:before="0" w:after="120"/>
        <w:rPr>
          <w:lang w:val="vi-VN"/>
        </w:rPr>
      </w:pPr>
      <w:r>
        <w:rPr>
          <w:lang w:val="vi-VN"/>
        </w:rPr>
        <w:t>2. Phối hợp với cơ quan liên quan:</w:t>
      </w:r>
    </w:p>
    <w:p>
      <w:pPr>
        <w:pStyle w:val="Normal"/>
        <w:spacing w:before="0" w:after="120"/>
        <w:rPr>
          <w:lang w:val="vi-VN"/>
        </w:rPr>
      </w:pPr>
      <w:r>
        <w:rPr>
          <w:lang w:val="vi-VN"/>
        </w:rPr>
        <w:t>- Rà soát các thủ tục hành chính để đẩy nhanh tiến độ việc cấp giấy đăng ký tàu cá, giấy chứng nhận an toàn kỹ thuật tàu cá, giấy phép khai thá thủy sản…cho các tàu cá để giúp ngư dân có đủ điều kiện nhận hỗ trợ theo đúng pháp luật.</w:t>
      </w:r>
    </w:p>
    <w:p>
      <w:pPr>
        <w:pStyle w:val="Normal"/>
        <w:spacing w:before="0" w:after="120"/>
        <w:rPr>
          <w:lang w:val="vi-VN"/>
        </w:rPr>
      </w:pPr>
      <w:r>
        <w:rPr>
          <w:lang w:val="vi-VN"/>
        </w:rPr>
        <w:t>- Tổ chức triển khai tốt việc kiểm soát hoạt động tàu cá khi đánh bắt hải sản và khi trở về thông qua việc trình báo với cơ quan bộ đội biên phòng để nâng cao hiệu lực quản lý hoạt động khai thác thủy sản trên biển, giảm thiểu tai nạn, tránh xảy ra các vụ việc.</w:t>
      </w:r>
    </w:p>
    <w:p>
      <w:pPr>
        <w:pStyle w:val="Normal"/>
        <w:spacing w:before="0" w:after="120"/>
        <w:rPr>
          <w:lang w:val="vi-VN"/>
        </w:rPr>
      </w:pPr>
      <w:r>
        <w:rPr>
          <w:lang w:val="vi-VN"/>
        </w:rPr>
        <w:t>- Tăng cường công tác quản lý Nhà nước trên địa bàn đối với tàu cá và hoạt động khai thác thủy sản theo chức năng, nhiệm vụ được phân công theo quy định của pháp luật.</w:t>
      </w:r>
    </w:p>
    <w:p>
      <w:pPr>
        <w:pStyle w:val="Normal"/>
        <w:spacing w:before="0" w:after="120"/>
        <w:rPr>
          <w:lang w:val="vi-VN"/>
        </w:rPr>
      </w:pPr>
      <w:r>
        <w:rPr>
          <w:lang w:val="vi-VN"/>
        </w:rPr>
        <w:t>Đề nghị Ủy ban nhân dân các tỉnh, thành phố trực thuộc Trung ương ven biển phối hợp công tá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Tài chính; vanbanphapluat.co</dc:creator>
  <dc:description>Xem chi tiết và tải về văn bản tại đây: http://vanbanphapluat.co/cong-van-9644-btc-tcnh-tang-cuong-quan-ly-hoat-dong-khai-thac-thuy-san</dc:description>
  <cp:keywords>Công văn; 9644/BTC-TCNH; Bộ Tài chính; Trần Xuân Hà; Tài nguyên - Môi trường</cp:keywords>
  <dc:language>en-US</dc:language>
  <cp:lastModifiedBy>Thư viện vanbanphapluat.co</cp:lastModifiedBy>
  <dcterms:modified xsi:type="dcterms:W3CDTF">2017-08-14T16:28:00Z</dcterms:modified>
  <cp:revision>2</cp:revision>
  <dc:subject>Công văn 9644/BTC-TCNH  tăng cường quản lý hoạt động khai thác thủy sản</dc:subject>
  <dc:title>Công văn 9644/BTC-TCNH</dc:title>
</cp:coreProperties>
</file>