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797"/>
        <w:gridCol w:w="5023"/>
      </w:tblGrid>
      <w:tr>
        <w:trPr/>
        <w:tc>
          <w:tcPr>
            <w:tcW w:w="3797" w:type="dxa"/>
            <w:tcBorders/>
          </w:tcPr>
          <w:p>
            <w:pPr>
              <w:pStyle w:val="Normal"/>
              <w:jc w:val="center"/>
              <w:rPr>
                <w:b/>
                <w:b/>
                <w:bCs/>
              </w:rPr>
            </w:pPr>
            <w:r>
              <w:rPr>
                <w:b/>
                <w:bCs/>
              </w:rPr>
              <w:t>BỘ XÂY DỰNG</w:t>
              <w:br/>
              <w:t>-----</w:t>
            </w:r>
          </w:p>
        </w:tc>
        <w:tc>
          <w:tcPr>
            <w:tcW w:w="5023" w:type="dxa"/>
            <w:tcBorders/>
          </w:tcPr>
          <w:p>
            <w:pPr>
              <w:pStyle w:val="Normal"/>
              <w:jc w:val="center"/>
              <w:rPr>
                <w:b/>
                <w:b/>
                <w:bCs/>
              </w:rPr>
            </w:pPr>
            <w:r>
              <w:rPr>
                <w:b/>
                <w:bCs/>
              </w:rPr>
              <w:t>CỘNG HOÀ XÃ HỘI CHỦ NGHĨA VIỆT NAM</w:t>
              <w:br/>
              <w:t>Độc lập - Tự do - Hạnh phúc</w:t>
              <w:br/>
              <w:t>-------</w:t>
            </w:r>
          </w:p>
        </w:tc>
      </w:tr>
      <w:tr>
        <w:trPr/>
        <w:tc>
          <w:tcPr>
            <w:tcW w:w="3797" w:type="dxa"/>
            <w:tcBorders/>
          </w:tcPr>
          <w:p>
            <w:pPr>
              <w:pStyle w:val="Normal"/>
              <w:rPr/>
            </w:pPr>
            <w:r>
              <w:rPr/>
              <w:t>Số: 1657/BXD-VLXD</w:t>
              <w:br/>
            </w:r>
            <w:r>
              <w:rPr>
                <w:i/>
                <w:iCs/>
                <w:sz w:val="16"/>
              </w:rPr>
              <w:t>V/v lộ trình điều chỉnh giá bán xi măng</w:t>
            </w:r>
          </w:p>
        </w:tc>
        <w:tc>
          <w:tcPr>
            <w:tcW w:w="5023" w:type="dxa"/>
            <w:tcBorders/>
          </w:tcPr>
          <w:p>
            <w:pPr>
              <w:pStyle w:val="Normal"/>
              <w:jc w:val="right"/>
              <w:rPr>
                <w:i/>
                <w:i/>
                <w:iCs/>
              </w:rPr>
            </w:pPr>
            <w:r>
              <w:rPr>
                <w:i/>
                <w:iCs/>
              </w:rPr>
              <w:t>Hà Nội, ngày 18 tháng 8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Tổng Công ty công nghiệp xi măng Việt Nam</w:t>
      </w:r>
    </w:p>
    <w:p>
      <w:pPr>
        <w:pStyle w:val="Normal"/>
        <w:spacing w:before="0" w:after="120"/>
        <w:rPr/>
      </w:pPr>
      <w:r>
        <w:rPr/>
        <w:t>Bộ Xây dựng nhận được văn bản số 1001/XMVN-KHCLPT ngày 29/7/2008 của Tổng công ty công nghiệp xi măng Việt Nam về lộ trình điều chỉnh giá bán xi măng năm 2008. Về vấn đề này Bộ Xây dựng có ý kiến như sau:</w:t>
      </w:r>
    </w:p>
    <w:p>
      <w:pPr>
        <w:pStyle w:val="Normal"/>
        <w:spacing w:before="0" w:after="120"/>
        <w:rPr/>
      </w:pPr>
      <w:r>
        <w:rPr/>
        <w:t xml:space="preserve">Căn cứ Nghị định số 75/2008/NĐ-CP ngày 9/6/2008 của Chính phủ về việc sửa đổi, bổ sung một số điều của Nghị định số 170/2003/NĐ-CP ngày 25/12/2003 của Chính phủ quy định chi tiết thi hành một số điều của Pháp lệnh giá thì mặt hàng xi măng thuộc danh mục hàng hoá, dịch vụ thực hiện bình ổn giá của Thủ tướng Chính phủ. Thời gian vừa qua Ngành công nghiệp xi măng Việt Nam  gặp nhiều khó khăn về thu xếp vốn cho đầu tư các dự án vì phần lớn nguồn vốn cho đầu tư xây dựng đều phải vay từ các Ngân hàng thương mại với lãi suất  cao, đồng thời tỷ giá giữa đồng ngoại tệ và đồng Việt Nam luôn thay đổi theo chiều hướng tăng. Bên cạnh đó nhiều yếu tố đầu vào của ngành xi măng như than, xăng dầu, thạch cao, vỏ bao, vật tư phụ tùng thay thế, clinker nhập khẩu cũng tăng mạnh, dẫn đến giá thành sản xuất xi măng tăng, đặc biệt đối với các dự án mới đầu tư. Theo yêu cầu của Chính phủ, trong những năm qua Bộ Xây dựng đã chỉ đạo ngành công nghiệp xi măng thực hiện tốt nhiệm vụ bình ổn giá và  thị trường xi măng trong nước bằng nhiều biện pháp: yêu cầu các cơ sở sản xuất xi măng triển khai áp dụng các tiến bộ khoa học kỹ thuật trong sản xuất nhằm  phát huy đạt và vượt công suất thiết kế, tiết kiệm  chi phí sản xuất, chi phí vận chuyển, chi phí bán hàng để giảm giá thành sản phẩm. Tuy nhiên các giải pháp nêu trên cũng gần như đã đến mức tới hạn. Để đảm bảo cho ngành công nghiệp xi măng duy trì sản xuất ổn định và phát triển, Bộ Xây dựng thống nhất cần phải xây dựng lộ trình điều chỉnh giá bán xi măng.  </w:t>
      </w:r>
    </w:p>
    <w:p>
      <w:pPr>
        <w:pStyle w:val="Normal"/>
        <w:spacing w:before="0" w:after="120"/>
        <w:rPr/>
      </w:pPr>
      <w:r>
        <w:rPr/>
        <w:t>Do mặt hàng xi măng thuộc danh mục hàng hoá, dịch vụ thực hiện bình ổn giá, vì vậy việc điều chỉnh giá bán xi măng phải theo lộ trình. Để có cơ sở chắc chắn báo cáo Thủ tướng Chính phủ, Bộ Xây dựng yêu cầu Tổng công ty công nghiệp xi măng Việt Nam  xây dựng lộ trình cụ thể về điều chỉnh giá bán xi măng, trong đó phải thể hiện rõ gía thành sản xuất của từng nhà máy, ảnh hưởng của việc tăng giá đầu vào như than, xăng dầu, vỏ bao, thạch cao, phụ gia, phụ tùng thay thế, clinker nhập khẩu, lãi vay ngân hàng... đến giá thành sản xuất xi măng của từng nhà máy. Giá bán xi măng thực tế hiện nay, giá bán xi măng dự kiến điều chỉnh theo lộ trình, doanh thu bán hàng, nộp ngân sách, lợi nhuận hoặc lỗ.</w:t>
      </w:r>
    </w:p>
    <w:p>
      <w:pPr>
        <w:pStyle w:val="Normal"/>
        <w:spacing w:before="0" w:after="120"/>
        <w:rPr/>
      </w:pPr>
      <w:r>
        <w:rPr/>
        <w:t>Sau khi nhận được báo cáo cụ thể về lộ trình điều chỉnh giá bán xi măng  của Tổng Công ty công nghiệp xi măng Việt Nam. Bộ Xây dựng sẽ xem xét và tổ chức cuộc họp với các Bộ, Ngành liên quan và Hiệp Hội xi măng để xin ý kiến góp ý, trước khi có báo cáo trình Thủ tướng Chính phủ chấp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Bộ trưởng (để b/c)</w:t>
              <w:br/>
              <w:t>- Vụ KHTC</w:t>
              <w:br/>
              <w:t>- Lưu VP, VLXD</w:t>
            </w:r>
            <w:r>
              <w:rPr>
                <w:b/>
                <w:bCs/>
                <w:sz w:val="16"/>
              </w:rPr>
              <w:t xml:space="preserve"> </w:t>
            </w:r>
          </w:p>
        </w:tc>
        <w:tc>
          <w:tcPr>
            <w:tcW w:w="500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1657-bxd-vlxd-lo-trinh-dieu-chinh-gia-ban-xi-mang</dc:description>
  <cp:keywords>Công văn; 1657/BXD-VLXD; Bộ Xây dựng; Nguyễn Trần Nam; Xây dựng - Đô thị</cp:keywords>
  <dc:language>en-US</dc:language>
  <cp:lastModifiedBy>Thư viện vanbanphapluat.co</cp:lastModifiedBy>
  <dcterms:modified xsi:type="dcterms:W3CDTF">2017-08-15T05:41:00Z</dcterms:modified>
  <cp:revision>2</cp:revision>
  <dc:subject>Công văn 1657/BXD-VLXD lộ trình điều chỉnh giá bán xi măng</dc:subject>
  <dc:title>Công văn 1657/BXD-VLXD</dc:title>
</cp:coreProperties>
</file>