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272/BCT-XNK</w:t>
              <w:br/>
            </w:r>
            <w:r>
              <w:rPr>
                <w:i/>
                <w:iCs/>
                <w:sz w:val="16"/>
              </w:rPr>
              <w:t>V/v danh mục hàng hoá phải nộp thuế nhập khẩu trước khi thông quan</w:t>
            </w:r>
          </w:p>
        </w:tc>
        <w:tc>
          <w:tcPr>
            <w:tcW w:w="5724" w:type="dxa"/>
            <w:tcBorders/>
          </w:tcPr>
          <w:p>
            <w:pPr>
              <w:pStyle w:val="Normal"/>
              <w:jc w:val="right"/>
              <w:rPr>
                <w:i/>
                <w:i/>
                <w:iCs/>
              </w:rPr>
            </w:pPr>
            <w:r>
              <w:rPr>
                <w:i/>
                <w:iCs/>
              </w:rPr>
              <w:t>Hà Nội, ngày 19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Tiếp theo công văn số 120/BCT-XNK ngày 27 tháng 6 năm 2008, Bộ Công Thương xin trao đổi với Bộ Tài chính về việc bổ sung danh mục hàng hoá phải nộp thu nhập khẩu trước khi thông quan như sau:</w:t>
      </w:r>
    </w:p>
    <w:p>
      <w:pPr>
        <w:pStyle w:val="Normal"/>
        <w:spacing w:before="0" w:after="120"/>
        <w:rPr>
          <w:lang w:val="vi-VN"/>
        </w:rPr>
      </w:pPr>
      <w:r>
        <w:rPr>
          <w:lang w:val="vi-VN"/>
        </w:rPr>
        <w:t>Thực hiện ý kiến chỉ đạo của Thủ tướng Chính phủ tại công văn số 955/TTg-KTTH ngày 24 tháng 6 năm 2008 về hạn chế nhập siêu, sau khi trao đổi với Bộ Tài chính (công văn số 8285/BTC-CST ngày 16/7/2008 của Bộ Tài chính), ngày 11 tháng 8 năm 2008, Bộ Công Thương đã ban hành Quyết định số 27/2008/QĐ-BCT về việc bổ sung Danh mục hàng tiêu dùng để xác định thời hạn nộp thuế nhập khẩu. Danh mục bổ sung gồm các mặt hàng có thể coi là hàng tiêu dùng đã được Bộ Công Thương và Bộ Tài chính thống nhất (tại các Công văn số 120/BCT-XNK ngày 27/6/2008 và công văn số 8285/BTC-CST ngày 16/7/2008 dẫn trên) gồm: máy in dùng cho máy vi tính, máy fax, máy photo, máy tính cá nhân và máy thu sóng vô tuyến.</w:t>
      </w:r>
    </w:p>
    <w:p>
      <w:pPr>
        <w:pStyle w:val="Normal"/>
        <w:spacing w:before="0" w:after="120"/>
        <w:rPr/>
      </w:pPr>
      <w:r>
        <w:rPr>
          <w:lang w:val="vi-VN"/>
        </w:rPr>
        <w:t>Đối với những mặt hàng còn lại gồm linh kiện, phụ tùng ôtô dưới 9 chỗ ngồi, bộ linh kiện xe máy và phụ tùng xe máy, một số chủng loại cáp, Bộ Công Thương cho rằng nếu quy định những mặt hàng này là hàng tiêu dùng, phải nộp thuế ngay trước khi thông quan là chưa phù hợp với Luật Thuế xuất khẩu, Thuế nhập khẩu hiện hành (ân hạn thuế để tạo điều kiện cho các doanh nghiệp sản xuất). Vì vậy, Bộ Công Thương đề nghị Bộ Tài chính xem xét trình Thủ tướng Chính phủ cho phép đưa những mặt hàng còn lại nêu trên vào danh mục phải nộp thuế ngay trước khi thông quan để hạn chế nhập siêu trong những tháng cuối năm 2008. Phương án này cũng phù hợp với kiến nghị sửa đổi Luật Thuế xuất khẩu, Thuế nhập khẩu (bỏ ân hạn nộp thuế, chuyển thành ân hạn có điều kiện phải có bảo lãnh) tại công văn số 9057/BTC-TCHQ ngày 04 tháng 8 năm 2008 của Bộ Tài chính gửi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Công thương; vanbanphapluat.co</dc:creator>
  <dc:description>Xem chi tiết và tải về văn bản tại đây: http://vanbanphapluat.co/cong-van-7272-bct-xnk-hang-hoa-phai-nop-thue-nhap-khau-truoc-khi-thong-quan</dc:description>
  <cp:keywords>Công văn; 7272/BCT-XNK; Bộ Công thương; Nguyễn Thành Biên; Thương mại; Thuế - Phí - Lệ Phí</cp:keywords>
  <dc:language>en-US</dc:language>
  <cp:lastModifiedBy>Thư viện vanbanphapluat.co</cp:lastModifiedBy>
  <dcterms:modified xsi:type="dcterms:W3CDTF">2017-08-15T05:41:00Z</dcterms:modified>
  <cp:revision>2</cp:revision>
  <dc:subject>Công văn 7272/BCT-XNK hàng hoá phải nộp thuế nhập khẩu trước khi thông quan</dc:subject>
  <dc:title>Công văn 7272/BCT-XNK</dc:title>
</cp:coreProperties>
</file>