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56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 - THƯƠNG BINH</w:t>
              <w:br/>
              <w:t xml:space="preserve">VÀ XÃ HỘI </w:t>
              <w:br/>
              <w:t>-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Số: 2897/LĐTBXH-LĐTL</w:t>
              <w:br/>
            </w:r>
            <w:r>
              <w:rPr>
                <w:i/>
                <w:iCs/>
                <w:sz w:val="16"/>
              </w:rPr>
              <w:t xml:space="preserve">V/v cách tính trợ cấp mất việc làm theo điều 17 của Bộ luật Lao động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 19 tháng 08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 xml:space="preserve">Sở Lao động - Thương binh và Xã hội thành phố Hà Nội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815/LĐTBXH-CSLĐVL ngày 14/7/2008 của Sở Lao động - Thương binh và Xã hội thành phố Hà Nội về việc ghi tại trích yếu, Bộ Lao động - Thương binh và Xã hội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1. Theo quy định </w:t>
      </w:r>
      <w:bookmarkStart w:id="0" w:name="dc_26"/>
      <w:r>
        <w:rPr>
          <w:lang w:val="vi-VN"/>
        </w:rPr>
        <w:t>khoản 1 Điều 12 Nghị định số 39/2003/NĐ-CP</w:t>
      </w:r>
      <w:bookmarkEnd w:id="0"/>
      <w:r>
        <w:rPr>
          <w:lang w:val="vi-VN"/>
        </w:rPr>
        <w:t xml:space="preserve"> ngày 18/4/2003 thì trợ cấp mất việc làm được tính trên có sở mức lương quy định tại Nghị định 114/2002/NĐ-CP ngày 31/12/2002 và tại </w:t>
      </w:r>
      <w:bookmarkStart w:id="1" w:name="dc_27"/>
      <w:r>
        <w:rPr>
          <w:lang w:val="vi-VN"/>
        </w:rPr>
        <w:t>Điều 15 Nghị định 114/2002/NĐ-CP</w:t>
      </w:r>
      <w:bookmarkEnd w:id="1"/>
      <w:r>
        <w:rPr>
          <w:lang w:val="vi-VN"/>
        </w:rPr>
        <w:t xml:space="preserve"> quy định tiền lương tính trợ cấp mất việc làm là tiền lương theo hợp đồng lao động tính bình quân của 6 tháng liền kề trước khi sự việc xảy ra, gồm tiền lương cấp bậc, chức vụ, phụ cấp khu vực, phụ cấp chức vụ (nếu có)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heo đó, đối với trường hợp bị mất việc làm theo quy định tại </w:t>
      </w:r>
      <w:bookmarkStart w:id="2" w:name="dc_28"/>
      <w:r>
        <w:rPr>
          <w:lang w:val="vi-VN"/>
        </w:rPr>
        <w:t xml:space="preserve">khoản 1 Điều 17 của Bộ luật Lao động </w:t>
      </w:r>
      <w:bookmarkEnd w:id="2"/>
      <w:r>
        <w:rPr>
          <w:lang w:val="vi-VN"/>
        </w:rPr>
        <w:t xml:space="preserve">và </w:t>
      </w:r>
      <w:bookmarkStart w:id="3" w:name="dc_29"/>
      <w:r>
        <w:rPr>
          <w:lang w:val="vi-VN"/>
        </w:rPr>
        <w:t>Điều 11 Nghị định số 39/2003/NĐ-CP</w:t>
      </w:r>
      <w:bookmarkEnd w:id="3"/>
      <w:r>
        <w:rPr>
          <w:lang w:val="vi-VN"/>
        </w:rPr>
        <w:t xml:space="preserve"> thì tiền lương làm căn cứ tính trợ cấp mất việc làm thực hiện theo quy định nêu trê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Đối với lao động dôi dư do cổ phần hóa theo Nghị định số 110/2007/NĐ-CP ngày 26/6/2007 thì cách tính các chế độ thực hiện theo quy định tại Nghị định này và hướng dẫn tại Thông tư số 18/2007/TT-BLĐTBXH ngày 10/9/2007 của Bộ Lao động - Thương binh và Xã hội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3. Về phản ánh của Sở Lao động - Thương binh và Xã hội thành phố Hà Nội, Bộ Lao động - Thương binh và Xã hội ghi nhận để tổng hợp, nghiên cứu, báo cáo cấp có thẩm quyền xem xét xử lý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Bộ Lao động - Thương binh và Xã hội trả lời để quý Sở biết và hướng dẫn các doanh nghiệp thực hiệ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Vụ LĐTL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LAO ĐỘNG - TIỀN LƯƠNG</w:t>
              <w:br/>
              <w:br/>
              <w:br/>
              <w:br/>
              <w:br/>
              <w:t>Phạm Minh Huâ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1:00Z</dcterms:created>
  <dc:creator>Bộ Lao động – Thương binh và Xã hội; vanbanphapluat.co</dc:creator>
  <dc:description>Xem chi tiết và tải về văn bản tại đây: http://vanbanphapluat.co/cong-van-2897-ldtbxh-ldtl-cach-tinh-tro-cap-mat-viec-lam-theo-dieu-17-cua-bo-luat-lao-dong</dc:description>
  <cp:keywords>Công văn; 2897/LĐTBXH-LĐTL; Bộ Lao động – Thương binh và Xã hội; Phạm Minh Huân; Lao động - Tiền lương</cp:keywords>
  <dc:language>en-US</dc:language>
  <cp:lastModifiedBy>Thư viện vanbanphapluat.co</cp:lastModifiedBy>
  <dcterms:modified xsi:type="dcterms:W3CDTF">2017-08-15T05:41:00Z</dcterms:modified>
  <cp:revision>2</cp:revision>
  <dc:subject>Công văn  2897/LĐTBXH-LĐTL cách tính trợ cấp mất việc làm theo điều 17 của Bộ luật Lao động</dc:subject>
  <dc:title>Công văn 2897/LĐTBXH-LĐTL</dc:title>
</cp:coreProperties>
</file>