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br/>
              <w:t>Độc lập – Tự do – Hạnh phúc</w:t>
              <w:br/>
              <w:t>-------</w:t>
            </w:r>
          </w:p>
        </w:tc>
      </w:tr>
      <w:tr>
        <w:trPr/>
        <w:tc>
          <w:tcPr>
            <w:tcW w:w="3384" w:type="dxa"/>
            <w:tcBorders/>
          </w:tcPr>
          <w:p>
            <w:pPr>
              <w:pStyle w:val="Normal"/>
              <w:rPr/>
            </w:pPr>
            <w:r>
              <w:rPr/>
              <w:t>Số: 3107/TCT-KK</w:t>
              <w:br/>
            </w:r>
            <w:r>
              <w:rPr>
                <w:i/>
                <w:iCs/>
                <w:sz w:val="16"/>
              </w:rPr>
              <w:t>V/v quyết toán thuế đối với hoạt động kinh doanh trò chơi điện tử có thưởng</w:t>
            </w:r>
          </w:p>
        </w:tc>
        <w:tc>
          <w:tcPr>
            <w:tcW w:w="5256" w:type="dxa"/>
            <w:tcBorders/>
          </w:tcPr>
          <w:p>
            <w:pPr>
              <w:pStyle w:val="Normal"/>
              <w:jc w:val="right"/>
              <w:rPr>
                <w:i/>
                <w:i/>
                <w:iCs/>
              </w:rPr>
            </w:pPr>
            <w:r>
              <w:rPr>
                <w:i/>
                <w:iCs/>
              </w:rPr>
              <w:t>Hà Nội, ngày 19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0436/CT-THNVDT ngày 4/8/2008 của Cục Thuế thành phố Hà Nội về việc báo cáo tình hình nộp ngân sách hoạt động trò chơi điện tử có thưởng năm 2006 và 2007. Về vấn đề này, Tổng cục Thuế đã báo cáo Bộ Tài chính, thực hiện ý kiến chỉ đạo của lãnh đạo Bộ Tài chính, Tổng cục Thuế hướng dẫn như sau:</w:t>
      </w:r>
    </w:p>
    <w:p>
      <w:pPr>
        <w:pStyle w:val="Normal"/>
        <w:spacing w:before="0" w:after="120"/>
        <w:rPr/>
      </w:pPr>
      <w:r>
        <w:rPr/>
        <w:t xml:space="preserve">Việc quyết toán thuế đối với hoạt động kinh doanh trò chơi có thưởng theo quy định tại Quyết định số 91/2005/QĐ-BTC được thực hiện theo hướng dẫn tại công văn số 2361/TCT-KK ngày 20/6/2008 và công văn số 2951/TCT-KK ngày 4/8/2008 của Tổng cục Thuế. </w:t>
      </w:r>
    </w:p>
    <w:p>
      <w:pPr>
        <w:pStyle w:val="Normal"/>
        <w:spacing w:before="0" w:after="120"/>
        <w:rPr/>
      </w:pPr>
      <w:r>
        <w:rPr/>
        <w:t xml:space="preserve">Về kiến nghị của một số đơn vị kinh doanh dịch vụ trò chơi có thưởng tại địa bàn Hà Nội xin được nộp dần số tiền thuế chênh lệch tăng thêm của năm 2006, 2007 khi chuyển từ nộp thuế theo phương pháp khoán sang nộp thuế theo kê khai thực tế. Cục Thuế Hà Nội căn cứ vào số thuế phải nộp theo số quyết toán yêu cầu các đơn vị nộp ngay toàn bộ số tiền thuế còn thiếu vào Ngân sách Nhà nước. Đối với những đơn vị có số tiền thuế phải nộp so với số tạm nộp chênh lệch lớn, có khó khăn về vốn, tài chính, không có khả năng nộp hết một lần, yêu cầu đơn vị báo cáo Bộ Tài chính xem xét. </w:t>
      </w:r>
    </w:p>
    <w:p>
      <w:pPr>
        <w:pStyle w:val="Normal"/>
        <w:spacing w:before="0" w:after="120"/>
        <w:rPr/>
      </w:pPr>
      <w:r>
        <w:rPr/>
        <w:t xml:space="preserve">Tổng cục Thuế thông báo để Cục Thuế thành phố Hà N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07-tct-kk-quyet-toan-thue-doi-voi-hoat-dong-kinh-doanh-tro-choi-dien-tu-co-thuong</dc:description>
  <cp:keywords>Công văn; 3107/TCT-KK; Tổng cục Thuế; Phạm Văn Huyến; Thương mại; Thuế - Phí - Lệ Phí</cp:keywords>
  <dc:language>en-US</dc:language>
  <cp:lastModifiedBy>Thư viện vanbanphapluat.co</cp:lastModifiedBy>
  <dcterms:modified xsi:type="dcterms:W3CDTF">2017-08-15T05:41:00Z</dcterms:modified>
  <cp:revision>2</cp:revision>
  <dc:subject>Công văn  3107/TCT-KK quyết toán thuế đối với hoạt động kinh doanh trò chơi điện tử có thưởng</dc:subject>
  <dc:title>Công văn 3107/TCT-KK</dc:title>
</cp:coreProperties>
</file>