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c>
          <w:tcPr>
            <w:tcW w:w="3852"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852" w:type="dxa"/>
            <w:tcBorders/>
          </w:tcPr>
          <w:p>
            <w:pPr>
              <w:pStyle w:val="Normal"/>
              <w:rPr/>
            </w:pPr>
            <w:r>
              <w:rPr/>
              <w:t>Số: 1677/BXD-VLXD</w:t>
              <w:br/>
            </w:r>
            <w:r>
              <w:rPr>
                <w:i/>
                <w:iCs/>
                <w:sz w:val="16"/>
              </w:rPr>
              <w:t>V/v: Quy hoạch thăm dò đá vôi trắng tại Thung Lăng, xã Tân Hợp, huyện Tân Kỳ, tỉnh Nghệ An.</w:t>
            </w:r>
          </w:p>
        </w:tc>
        <w:tc>
          <w:tcPr>
            <w:tcW w:w="5076"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1702/UBND-ĐC ngày 28/3/2008 của Uỷ ban nhân dân(UBND) tỉnh Nghệ An về việc thăm dò đá vôi trắng tại khu vực Thung Lăng thuộc xã Tân Hợp, huyện Tân Kỳ, tỉnh Nghệ An của Công ty Cổ phần Xây dựng và Đầu tư khu du lịch sinh thái. Bộ Xây dựng có ý kiến như sau:</w:t>
      </w:r>
    </w:p>
    <w:p>
      <w:pPr>
        <w:pStyle w:val="Normal"/>
        <w:spacing w:before="0" w:after="120"/>
        <w:rPr/>
      </w:pPr>
      <w:r>
        <w:rPr/>
        <w:t>Khu vực xin thăm dò có diện tích 11,08 ha đã được UBND tỉnh Nghệ An xác định không nằm trong khu vực cấm và tạm thời cấm hoạt động khoáng sản, (ý kiến của Sở Nông nghiệp và Phát triển nông thôn tại công văn số 38/NN.LN ngày 09/01/2008 xác định khu vực xin thăm dò thuộc đối tượng rừng sản xuất; của Sở Văn hoá-Thông tin tại công văn số 59/SVHTT-DSVH ngày 09/01/2008 xác định khu vực xin thăm dò không ảnh hưởng đến di tích lịch sử văn hoá và danh lam thắng cảnh ; của Bộ Chỉ huy quân sự tỉnh Nghệ An tại công văn số 3131/CV-TaH ngày 27/12/2007 xác định khu vực xin thăm dò không ảnh hưởng đến an ninh quốc phòng).</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công văn số 1702/UBND-ĐC ngày 28/3/2008 của UBND tỉnh Nghệ An.</w:t>
      </w:r>
    </w:p>
    <w:p>
      <w:pPr>
        <w:pStyle w:val="Normal"/>
        <w:spacing w:before="0" w:after="120"/>
        <w:rPr/>
      </w:pPr>
      <w:r>
        <w:rPr/>
        <w:t>Trên đây là ý kiến của Bộ Xây dựng về quy hoạch thăm dò đá vôi trắng tại khu vực Thung Lăng, xã Tân Hợp,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0;</w:t>
            </w:r>
          </w:p>
        </w:tc>
        <w:tc>
          <w:tcPr>
            <w:tcW w:w="502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77-bxd-vlxd-quy-hoach-tham-do-da-voi-trang-tai-thung-lang-xa-tan-hop-huyen-tan-ky-tinh-nghe-an</dc:description>
  <cp:keywords>Công văn; 1677/BXD-VLXD; Bộ Xây dựng; Nguyễn Trần Nam; Xây dựng - Đô thị; Tài nguyên - Môi trường</cp:keywords>
  <dc:language>en-US</dc:language>
  <cp:lastModifiedBy>Thư viện vanbanphapluat.co</cp:lastModifiedBy>
  <dcterms:modified xsi:type="dcterms:W3CDTF">2017-08-15T05:41:00Z</dcterms:modified>
  <cp:revision>2</cp:revision>
  <dc:subject>Công văn 1677/BXD-VLXD Quy hoạch thăm dò đá vôi trắng tại Thung Lăng, xã Tân Hợp, huyện Tân Kỳ, tỉnh Nghệ An</dc:subject>
  <dc:title>Công văn 1677/BXD-VLXD</dc:title>
</cp:coreProperties>
</file>