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br/>
              <w:t>Độc lập – Tự do – Hạnh phúc</w:t>
              <w:br/>
              <w:t>-------</w:t>
            </w:r>
          </w:p>
        </w:tc>
      </w:tr>
      <w:tr>
        <w:trPr/>
        <w:tc>
          <w:tcPr>
            <w:tcW w:w="3312" w:type="dxa"/>
            <w:tcBorders/>
          </w:tcPr>
          <w:p>
            <w:pPr>
              <w:pStyle w:val="Normal"/>
              <w:rPr/>
            </w:pPr>
            <w:r>
              <w:rPr/>
              <w:t>Số: 3137/TCT-CS</w:t>
              <w:br/>
            </w:r>
            <w:r>
              <w:rPr>
                <w:i/>
                <w:iCs/>
                <w:sz w:val="16"/>
              </w:rPr>
              <w:t xml:space="preserve">V/v thuế GTGT đối với chuyển nhượng cơ sở hạ tầng gắn với chuyển quyền sử dụng đất </w:t>
            </w:r>
          </w:p>
        </w:tc>
        <w:tc>
          <w:tcPr>
            <w:tcW w:w="5256" w:type="dxa"/>
            <w:tcBorders/>
          </w:tcPr>
          <w:p>
            <w:pPr>
              <w:pStyle w:val="Normal"/>
              <w:jc w:val="right"/>
              <w:rPr>
                <w:i/>
                <w:i/>
                <w:iCs/>
              </w:rPr>
            </w:pPr>
            <w:r>
              <w:rPr>
                <w:i/>
                <w:iCs/>
              </w:rPr>
              <w:t>Hà Nội, ngày 20 tháng 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 xml:space="preserve">Trả lời công văn số 2705/CT-TTHT ngày 10/07/2008 của Cục thuế tỉnh Khánh Hoà đề nghị hướng dẫn vướng mắc về thuế GTGT đối với chuyển nhượng cơ sở hạ tầng gắn với chuyển quyền sử dụng đất, Tổng cục Thuế có ý kiến như sau: </w:t>
      </w:r>
    </w:p>
    <w:p>
      <w:pPr>
        <w:pStyle w:val="Normal"/>
        <w:spacing w:before="0" w:after="120"/>
        <w:rPr/>
      </w:pPr>
      <w:r>
        <w:rPr/>
        <w:t xml:space="preserve">Tại </w:t>
      </w:r>
      <w:bookmarkStart w:id="0" w:name="dc_83"/>
      <w:r>
        <w:rPr/>
        <w:t>điểm 1.6, mục II, Phần A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tượng không chịu thuế GTGT quy định: "chuyển nhượng quyền sử dụng đất" và tại điểm 11, mục I, Phần B Thông tư số 32/2007/TT-BTC nêu trên hướng dẫn giá tính thuế GTGT: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 </w:t>
      </w:r>
    </w:p>
    <w:p>
      <w:pPr>
        <w:pStyle w:val="Normal"/>
        <w:spacing w:before="0" w:after="120"/>
        <w:rPr/>
      </w:pPr>
      <w:r>
        <w:rPr/>
        <w:t>Căn cứ hướng dẫn trên, Cơ sở kinh doanh nhận chuyển nhượng quyền sử dụng đất đã có cơ sở hạ tầng, sau đó làm thủ tục chuyển nhượng quyền sử dụng đất đã có cơ sở hạ tầng đó mà không đầu tư xây dựng thêm trên khu đất đã nhận chuyển nhượng trước đây thì cơ sở kinh doanh thực hiện kê khai, nộp thuế GTGT của hoạt động bán cơ sở hạ tầng cùng chuyển quyền sử dụng đất. Giá tính thuế GTGT được xác định là giá bán cơ sở hạ tầng gắn với chuyển quyền sử dụng đất được trừ giá đất theo giá do UBND các tỉnh, thành phố trực thuộc Trung ương quy định tại thời điểm nhận quyền sở hữu hoặc sử dụng bất động sản.</w:t>
      </w:r>
    </w:p>
    <w:p>
      <w:pPr>
        <w:pStyle w:val="Normal"/>
        <w:spacing w:before="0" w:after="120"/>
        <w:rPr/>
      </w:pPr>
      <w:r>
        <w:rPr/>
        <w:t xml:space="preserve">Tổng cục Thuế trả lời để Cục thuế tỉnh Khánh Hoà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37-tct-cs-thue-gtgt-doi-voi-chuyen-nhuong-co-so-ha-tang-gan-voi-chuyen-quyen-su-dung-dat</dc:description>
  <cp:keywords>Công văn; 3137/TCT-CS; Tổng cục Thuế; Phạm Duy Khương; Thuế - Phí - Lệ Phí; Bất động sản</cp:keywords>
  <dc:language>en-US</dc:language>
  <cp:lastModifiedBy>Thư viện vanbanphapluat.co</cp:lastModifiedBy>
  <dcterms:modified xsi:type="dcterms:W3CDTF">2017-08-15T05:41:00Z</dcterms:modified>
  <cp:revision>2</cp:revision>
  <dc:subject>Công văn  3137/TCT-CS  thuế GTGT đối với chuyển nhượng cơ sở hạ tầng gắn với chuyển quyền sử dụng đất</dc:subject>
  <dc:title>Công văn 3137/TCT-CS</dc:title>
</cp:coreProperties>
</file>