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bCs/>
              </w:rPr>
              <w:t>Số: 4985/BNN-VP</w:t>
            </w:r>
            <w:r>
              <w:rPr/>
              <w:br/>
            </w:r>
            <w:r>
              <w:rPr>
                <w:bCs/>
                <w:i/>
                <w:iCs/>
                <w:sz w:val="16"/>
              </w:rPr>
              <w:t>Về ý kiến kết luận của Thứ trưởng Bộ Nông nghiệp và Phát triển nông thôn tại cuộc họp giao ban phòng chống dịch rầy nâu, bệnh vàng lùn, lùn xoắn lá lúa các tỉnh phía Nam ngày 14/8/2008</w:t>
            </w:r>
          </w:p>
        </w:tc>
        <w:tc>
          <w:tcPr>
            <w:tcW w:w="5376" w:type="dxa"/>
            <w:tcBorders/>
          </w:tcPr>
          <w:p>
            <w:pPr>
              <w:pStyle w:val="Normal"/>
              <w:jc w:val="right"/>
              <w:rPr>
                <w:bCs/>
                <w:i/>
                <w:i/>
                <w:iCs/>
              </w:rPr>
            </w:pPr>
            <w:r>
              <w:rPr>
                <w:bCs/>
                <w:i/>
                <w:iCs/>
              </w:rPr>
              <w:t xml:space="preserve">Hà Nội, ngày 20 tháng 8 năm 2008 </w:t>
            </w:r>
          </w:p>
        </w:tc>
      </w:tr>
    </w:tbl>
    <w:p>
      <w:pPr>
        <w:pStyle w:val="Normal"/>
        <w:spacing w:before="0" w:after="120"/>
        <w:rPr>
          <w:bCs/>
        </w:rPr>
      </w:pPr>
      <w:r>
        <w:rPr>
          <w:bCs/>
        </w:rPr>
        <w:t> </w:t>
      </w:r>
    </w:p>
    <w:p>
      <w:pPr>
        <w:pStyle w:val="Normal"/>
        <w:spacing w:before="0" w:after="120"/>
        <w:rPr/>
      </w:pPr>
      <w:r>
        <w:rPr>
          <w:lang w:val="vi-VN"/>
        </w:rPr>
        <w:t xml:space="preserve">Ngày 14 tháng 08 năm 2008, tại Sở Nông nghiệp và Phát triển nông thôn tỉnh Bến Tre, Thứ trưởng Bộ Nông nghiệp và PTNT Bùi Bá Bổng và Phó Chủ tịch UBND tỉnh Bến Tre Nguyễn Quốc Bảo đã chủ trì cuộc họp giao ban phòng chống dịch rầy nâu, </w:t>
      </w:r>
      <w:r>
        <w:rPr/>
        <w:t xml:space="preserve">bệnh </w:t>
      </w:r>
      <w:r>
        <w:rPr>
          <w:lang w:val="vi-VN"/>
        </w:rPr>
        <w:t>vàng lùn, lùn xoắn lá các tỉnh phía Nam. Tham dự cuộc họp có Lãnh đạo Sở Nông nghiệp và PTNT, Chi cục Bảo vệ thực vật 13 tỉnh và thành phố vùng đồng bằng sông Cửu Long; Lãnh đạo các đơn vị thuộc Bộ: Cục Bảo vệ thực vật, Cục Trồng trọt, Viện Bảo vệ thực vật, Viện lúa đồng bằng sông Cửu Long, Đại học Cần Thơ.</w:t>
      </w:r>
    </w:p>
    <w:p>
      <w:pPr>
        <w:pStyle w:val="Normal"/>
        <w:spacing w:before="0" w:after="120"/>
        <w:rPr>
          <w:lang w:val="vi-VN"/>
        </w:rPr>
      </w:pPr>
      <w:r>
        <w:rPr>
          <w:lang w:val="vi-VN"/>
        </w:rPr>
        <w:t>Sau khi nghe đại diện Cục BVTV, Cục Trồng trọt, Sở Nông nghiệp và PTNT tỉnh Bến Tre báo cáo, phát biểu của các đơn vị, địa phương, ý kiến của Phó Chủ tịch UBND tỉnh Bến Tre Nguyễn Quốc Bảo, Thứ  trưởng Bùi Bá Bổng đã kết luận như sau:</w:t>
      </w:r>
    </w:p>
    <w:p>
      <w:pPr>
        <w:pStyle w:val="Normal"/>
        <w:spacing w:before="0" w:after="120"/>
        <w:rPr>
          <w:lang w:val="vi-VN"/>
        </w:rPr>
      </w:pPr>
      <w:r>
        <w:rPr>
          <w:lang w:val="vi-VN"/>
        </w:rPr>
        <w:t>1. Các địa phương trong vùng đã tích cực triển khai Chỉ thị của Bộ trưởng Bộ Nông nghiệp và PTNT về thực hiện tháng hành động phòng trừ rầy nâu, bệnh vàng lùn, lùn xoắn lá từ 16/7 đến 16/8/2008, trong đó một số địa phương đã tổ chức hiệu quả đợt ra quân đồng loạt phun thuốc trừ rầy. Nhờ phòng trừ tích cực đã dập được đợt rầy trên lúa Hè Thu, góp phần bảo đảm vụ Hè Thu 2008 thắng lợi.</w:t>
      </w:r>
    </w:p>
    <w:p>
      <w:pPr>
        <w:pStyle w:val="Normal"/>
        <w:spacing w:before="0" w:after="120"/>
        <w:rPr>
          <w:lang w:val="vi-VN"/>
        </w:rPr>
      </w:pPr>
      <w:r>
        <w:rPr>
          <w:lang w:val="vi-VN"/>
        </w:rPr>
        <w:t xml:space="preserve">2. Hiện nay dù mật số rầy nâu giảm nhưng tỷ lệ rầy mang vi rút vẫn còn cao, đặc biệt một số diện tích lúa Thu Đông gieo sớm bị nhiễm bệnh vàng lùn, lùn xoắn lá. Đây là cầu nối làm lây lan rầy nâu và bệnh vàng lùn, lùn xoắn lá sang trà lúa Thu Đông vừa gieo sạ sau 20-30 ngày hoặc trà lúa Thu Đông và lúa Mùa sắp gieo cấy. Vì vậy, bảo vệ vụ lúa Thu Đông và lúa Mùa không bị dịch bệnh để sản xuất thắng lợi là nhiệm vụ cấp bách của các địa phương. Thắng lợi vụ Thu Đông và vụ Mùa 2008 cũng tạo điều kiện thuận lợi cho vụ sản xuất vụ Đông Xuân 2008-2009.        </w:t>
      </w:r>
    </w:p>
    <w:p>
      <w:pPr>
        <w:pStyle w:val="Normal"/>
        <w:spacing w:before="0" w:after="120"/>
        <w:rPr>
          <w:lang w:val="vi-VN"/>
        </w:rPr>
      </w:pPr>
      <w:r>
        <w:rPr>
          <w:lang w:val="vi-VN"/>
        </w:rPr>
        <w:t>Để thực hiện thắng lợi nhiệm vụ này cần lưu ý làm tốt những nội dung sau:</w:t>
      </w:r>
    </w:p>
    <w:p>
      <w:pPr>
        <w:pStyle w:val="Normal"/>
        <w:spacing w:before="0" w:after="120"/>
        <w:rPr>
          <w:lang w:val="vi-VN"/>
        </w:rPr>
      </w:pPr>
      <w:r>
        <w:rPr>
          <w:lang w:val="vi-VN"/>
        </w:rPr>
        <w:t>1. Về phòng dịch</w:t>
      </w:r>
    </w:p>
    <w:p>
      <w:pPr>
        <w:pStyle w:val="Normal"/>
        <w:spacing w:before="0" w:after="120"/>
        <w:rPr>
          <w:lang w:val="vi-VN"/>
        </w:rPr>
      </w:pPr>
      <w:r>
        <w:rPr>
          <w:lang w:val="vi-VN"/>
        </w:rPr>
        <w:t>- Quyết tâm chỉ đạo chặt chẽ việc gieo sạ đồng loạt, tập trung trong từng tiểu vùng, từng khu vực, theo đúng lịch né rầy qua theo dõi chặt dự báo từ các bẫy đèn.</w:t>
      </w:r>
    </w:p>
    <w:p>
      <w:pPr>
        <w:pStyle w:val="Normal"/>
        <w:spacing w:before="0" w:after="120"/>
        <w:rPr/>
      </w:pPr>
      <w:r>
        <w:rPr>
          <w:lang w:val="vi-VN"/>
        </w:rPr>
        <w:t>- Phải tính toán kỹ lịch thời vụ, chấm dứt việc xuống giống lúa Thu Đông tại vùng lúa 3 vụ theo nguyên tắc: thời điểm không làm ảnh hưởng đến lúa Đông Xuân 2008-2009; khoảng cách giữa thu hoạch vụ Thu Đông đến khi xuống giống vụ Đông Xuân phải ít nhất là 2 tuần.</w:t>
      </w:r>
    </w:p>
    <w:p>
      <w:pPr>
        <w:pStyle w:val="Normal"/>
        <w:spacing w:before="0" w:after="120"/>
        <w:rPr>
          <w:lang w:val="vi-VN"/>
        </w:rPr>
      </w:pPr>
      <w:r>
        <w:rPr>
          <w:lang w:val="vi-VN"/>
        </w:rPr>
        <w:t>- Khuyến cáo mạnh, hướng dẫn nông dân không gieo trồng lại những giống lúa bị nhiễm rầy nâu, bệnh vàng lùn, lùn xoắn lá nặng và hiện đang chiếm tỷ lệ diện tích gieo trồng cao như IR50404, OM576… thay thế bằng các giống lúa ít nhiễm rầy nâu, bệnh vàng lùn, lùn xoắn lá theo đề xuất của Cục Trồng trọt.</w:t>
      </w:r>
    </w:p>
    <w:p>
      <w:pPr>
        <w:pStyle w:val="Normal"/>
        <w:spacing w:before="0" w:after="120"/>
        <w:rPr>
          <w:lang w:val="vi-VN"/>
        </w:rPr>
      </w:pPr>
      <w:r>
        <w:rPr>
          <w:lang w:val="vi-VN"/>
        </w:rPr>
        <w:t>- Đẩy mạnh mở rộng diện tích ứng dụng tiến bộ kỹ thuật “3 giảm 3 tăng” tại các địa phương.</w:t>
      </w:r>
    </w:p>
    <w:p>
      <w:pPr>
        <w:pStyle w:val="Normal"/>
        <w:spacing w:before="0" w:after="120"/>
        <w:rPr>
          <w:lang w:val="vi-VN"/>
        </w:rPr>
      </w:pPr>
      <w:r>
        <w:rPr>
          <w:lang w:val="vi-VN"/>
        </w:rPr>
        <w:t>- Khuyến cáo nông dân áp dụng nguyên tắc “4 đúng” trong việc sử dụng thuốc BVTV phòng trừ rầy nâu.</w:t>
      </w:r>
    </w:p>
    <w:p>
      <w:pPr>
        <w:pStyle w:val="Normal"/>
        <w:spacing w:before="0" w:after="120"/>
        <w:rPr/>
      </w:pPr>
      <w:r>
        <w:rPr/>
        <w:t>- Ngành Bảo vệ thực vật theo dõi sát diễn biến, tình hình sâu bệnh trên đồng ruộng, kịp thời có biện pháp chỉ đạo phòng chống rầy nâu, bệnh vàng lùn, lùn xoắn lá kịp thời, hiệu quả.</w:t>
      </w:r>
    </w:p>
    <w:p>
      <w:pPr>
        <w:pStyle w:val="Normal"/>
        <w:spacing w:before="0" w:after="120"/>
        <w:rPr/>
      </w:pPr>
      <w:r>
        <w:rPr/>
        <w:t>- Tiếp tục duy trì, củng cố mạng lưới các bẫy đèn; cập nhật, thu thập đầy đủ số liệu để có dự báo kịp thời, chính xác tình hình dịch hại, đề xuất lịch xuống giống né rầy thích hợp cho từng tiểu vùng.</w:t>
      </w:r>
    </w:p>
    <w:p>
      <w:pPr>
        <w:pStyle w:val="Normal"/>
        <w:spacing w:before="0" w:after="120"/>
        <w:rPr/>
      </w:pPr>
      <w:r>
        <w:rPr/>
        <w:t>2. Về chống dịch:</w:t>
      </w:r>
    </w:p>
    <w:p>
      <w:pPr>
        <w:pStyle w:val="Normal"/>
        <w:spacing w:before="0" w:after="120"/>
        <w:rPr/>
      </w:pPr>
      <w:r>
        <w:rPr/>
        <w:t>- Tích cực vận động, thực hiện tiêu hủy triệt để (bằng cày vùi) những chân ruộng bị bệnh vàng lùn, lùn xoắn lá nặng, đặc biệt là ruộng mới gieo sạ dưới 30 ngày tuổi.</w:t>
      </w:r>
    </w:p>
    <w:p>
      <w:pPr>
        <w:pStyle w:val="Normal"/>
        <w:spacing w:before="0" w:after="120"/>
        <w:rPr/>
      </w:pPr>
      <w:r>
        <w:rPr/>
        <w:t xml:space="preserve">- Quản lý chặt rầy nâu trên ruộng bị nhiễm bệnh vàng lùn, lùn xoắn lá chưa đến mức phải tiêu hủy, ruộng nhiễm bệnh có rầy nâu phải được phun xịt thuốc trừ rầy, không để rầy mang mầm bệnh từ nơi này lây lan những ruộng khác trong khu vực, trong vùng. </w:t>
      </w:r>
    </w:p>
    <w:p>
      <w:pPr>
        <w:pStyle w:val="Normal"/>
        <w:spacing w:before="0" w:after="120"/>
        <w:rPr/>
      </w:pPr>
      <w:r>
        <w:rPr/>
        <w:t>- Khi dùng thuốc trừ rầy từ nguồn dự trữ quốc gia, các địa phương phải theo dõi, chỉ đạo sử dụng thật chính xác, tổ chức nông dân ra đồng phun xịt đồng loạt, có sự giám sát của chính quyền, không cấp thuốc cho nông dân tự phun. Chỉ sử dụng thuốc được nhà nước hỗ trợ để phun trừ dập các ổ dịch.</w:t>
      </w:r>
    </w:p>
    <w:p>
      <w:pPr>
        <w:pStyle w:val="Normal"/>
        <w:spacing w:before="0" w:after="120"/>
        <w:rPr/>
      </w:pPr>
      <w:r>
        <w:rPr/>
        <w:t>3. Đối với sản xuất lúa Thu Đông trong vùng ảnh hưởng lũ cần củng cố bờ bao, trạm bơm... để phòng chống lũ lớn về sớm.</w:t>
      </w:r>
    </w:p>
    <w:p>
      <w:pPr>
        <w:pStyle w:val="Normal"/>
        <w:spacing w:before="0" w:after="120"/>
        <w:rPr/>
      </w:pPr>
      <w:r>
        <w:rPr/>
        <w:t>Bộ dự kiến tổ chức Hội nghị sơ kết sản xuất lúa ở Nam Bộ năm 2008 và triển khai biện pháp chỉ đạo sản xuất lúa vụ Đông Xuân 2008-2009 vào giữa tháng 9/2008. Giao Cục Trồng trọt phối hợp với Cục Bảo vệ thực vật chuẩn bị nội dung và tổ chức Hội nghị.</w:t>
      </w:r>
    </w:p>
    <w:p>
      <w:pPr>
        <w:pStyle w:val="Normal"/>
        <w:spacing w:before="0" w:after="120"/>
        <w:rPr/>
      </w:pPr>
      <w:r>
        <w:rPr/>
        <w:t xml:space="preserve">Văn phòng Bộ xin thông báo để các đơn vị biết và triển khai thực hiện./. </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5387"/>
        <w:gridCol w:w="3879"/>
      </w:tblGrid>
      <w:tr>
        <w:trPr>
          <w:trHeight w:val="2696" w:hRule="atLeast"/>
        </w:trPr>
        <w:tc>
          <w:tcPr>
            <w:tcW w:w="5387" w:type="dxa"/>
            <w:tcBorders/>
          </w:tcPr>
          <w:p>
            <w:pPr>
              <w:pStyle w:val="Normal"/>
              <w:spacing w:before="0" w:after="120"/>
              <w:rPr>
                <w:i/>
                <w:i/>
                <w:iCs/>
                <w:sz w:val="16"/>
              </w:rPr>
            </w:pPr>
            <w:r>
              <w:rPr>
                <w:i/>
                <w:iCs/>
                <w:sz w:val="16"/>
              </w:rPr>
              <w:t> </w:t>
            </w:r>
          </w:p>
          <w:p>
            <w:pPr>
              <w:pStyle w:val="Normal"/>
              <w:rPr/>
            </w:pPr>
            <w:r>
              <w:rPr>
                <w:b/>
                <w:bCs/>
                <w:i/>
                <w:iCs/>
              </w:rPr>
              <w:t>Nơi nhận:</w:t>
            </w:r>
            <w:r>
              <w:rPr>
                <w:b/>
                <w:bCs/>
              </w:rPr>
              <w:br/>
            </w:r>
            <w:r>
              <w:rPr>
                <w:sz w:val="16"/>
              </w:rPr>
              <w:t xml:space="preserve">- Cục: BVTV, TT; </w:t>
              <w:br/>
              <w:t>- Viện: KHKTNNMN, lúa ĐBSCL, ĐHCT, TTKNKNQG;</w:t>
              <w:br/>
              <w:t>- Sở Nông nghiệp và PTNT vùng ĐBSCL;</w:t>
              <w:br/>
              <w:t>- Các thành viên Ban Chỉ đạo của Bộ;</w:t>
              <w:br/>
              <w:t>- Chi Cục BVTV vùng ĐBSCL;</w:t>
              <w:br/>
              <w:t>- TTBVTV Phía Nam;</w:t>
              <w:br/>
              <w:t>- Lưu: VT.</w:t>
              <w:br/>
              <w:t> </w:t>
            </w:r>
          </w:p>
        </w:tc>
        <w:tc>
          <w:tcPr>
            <w:tcW w:w="3879" w:type="dxa"/>
            <w:tcBorders/>
          </w:tcPr>
          <w:p>
            <w:pPr>
              <w:pStyle w:val="Normal"/>
              <w:jc w:val="center"/>
              <w:rPr/>
            </w:pPr>
            <w:r>
              <w:rPr>
                <w:b/>
                <w:bCs/>
              </w:rPr>
              <w:t>TL. BỘ TRƯỞNG</w:t>
            </w:r>
            <w:r>
              <w:rPr/>
              <w:br/>
            </w:r>
            <w:r>
              <w:rPr>
                <w:b/>
                <w:bCs/>
              </w:rPr>
              <w:t>KT. CHÁNH VĂN PHÒNG</w:t>
            </w:r>
            <w:r>
              <w:rPr/>
              <w:br/>
            </w:r>
            <w:r>
              <w:rPr>
                <w:b/>
                <w:bCs/>
              </w:rPr>
              <w:t>PHÓ VĂN PHÒNG</w:t>
            </w:r>
            <w:r>
              <w:rPr/>
              <w:br/>
              <w:br/>
              <w:br/>
              <w:br/>
              <w:br/>
            </w:r>
            <w:r>
              <w:rPr>
                <w:b/>
                <w:bCs/>
              </w:rPr>
              <w:t>Vũ Tuấ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Nông nghiệp và Phát triển nông thôn; vanbanphapluat.co</dc:creator>
  <dc:description>Xem chi tiết và tải về văn bản tại đây: http://vanbanphapluat.co/cong-van-4985-bnn-vp-y-kien-thu-truong-bo-nn-ptnt-cuoc-hop-giao-ban-phong-chong-dich-ray-nau-benh-vang-lun-lun-xoan-la-lua-tinh-phia-nam-14-8-08</dc:description>
  <cp:keywords>Công văn; 4985/BNN-VP; Bộ Nông nghiệp và Phát triển nông thôn; Vũ Tuấn Cường; Bộ máy hành chính</cp:keywords>
  <dc:language>en-US</dc:language>
  <cp:lastModifiedBy>Thư viện vanbanphapluat.co</cp:lastModifiedBy>
  <dcterms:modified xsi:type="dcterms:W3CDTF">2017-08-15T05:41:00Z</dcterms:modified>
  <cp:revision>2</cp:revision>
  <dc:subject>Công văn 4985/BNN-VP ý kiến Thứ trưởng Bộ NN&amp;PTNT cuộc họp giao ban phòng chống dịch rầy nâu, bệnh vàng lùn, lùn xoắn lá lúa tỉnh phía Nam 14/8/08</dc:subject>
  <dc:title>Công văn 4985/BNN-VP</dc:title>
</cp:coreProperties>
</file>