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 xml:space="preserve">TỔNG CỤC THUẾ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3156/TCT-CS </w:t>
              <w:br/>
            </w:r>
            <w:r>
              <w:rPr>
                <w:i/>
                <w:iCs/>
                <w:sz w:val="16"/>
              </w:rPr>
              <w:t xml:space="preserve">V/v ưu đãi thuế suất thuế TNDN </w:t>
            </w:r>
          </w:p>
        </w:tc>
        <w:tc>
          <w:tcPr>
            <w:tcW w:w="5364" w:type="dxa"/>
            <w:tcBorders/>
          </w:tcPr>
          <w:p>
            <w:pPr>
              <w:pStyle w:val="Normal"/>
              <w:jc w:val="right"/>
              <w:rPr>
                <w:i/>
                <w:i/>
                <w:iCs/>
              </w:rPr>
            </w:pPr>
            <w:r>
              <w:rPr>
                <w:i/>
                <w:iCs/>
              </w:rPr>
              <w:t>Hà Nội, ngày 21 tháng 08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Sóc Trăng</w:t>
      </w:r>
    </w:p>
    <w:p>
      <w:pPr>
        <w:pStyle w:val="Normal"/>
        <w:spacing w:before="0" w:after="120"/>
        <w:rPr/>
      </w:pPr>
      <w:r>
        <w:rPr/>
        <w:t>Trả lời công văn số 696/CT-KTNB ngày 24/7/2008 của Cục thuế tỉnh Sóc Trăng hỏi về chính sách ưu đãi thuế TNDN, Tổng cục Thuế có ý kiến như sau:</w:t>
      </w:r>
    </w:p>
    <w:p>
      <w:pPr>
        <w:pStyle w:val="Normal"/>
        <w:spacing w:before="0" w:after="120"/>
        <w:rPr/>
      </w:pPr>
      <w:r>
        <w:rPr/>
        <w:t>- Tại điểm 3 Điều 46 Nghị định số 24/2007/NĐ-CP ngày 14/2/2007 quy định chi tiết thi hành Luật thuế TNDN quy định: “Cơ sở kinh doanh đang được hưởng ưu đãi về thuế TNDN theo quy định tại các Nghị định số 164/2003/NĐ-CP ngày 22/12/2003, số 152/2004/NĐ-CP ngày 6/8/2004 của Chính phủ và các Quyết định của Thủ tướng Chính phủ ban hành trước ngày Nghị định này có hiệu lực thi hành thì tiếp tục được hưởng ưu đãi cho thời gian còn lại. Trường hợp mức ưu đãi về thuế suất và thời gian miễn, giảm thuế thu nhập doanh nghiệp đang được hưởng thấp hơn mức ưu đãi quy định tại Nghị định này thì cơ sở kinh doanh được hưởng ưu đãi theo quy định tại Nghị định này cho thời gian còn lại”.</w:t>
      </w:r>
    </w:p>
    <w:p>
      <w:pPr>
        <w:pStyle w:val="Normal"/>
        <w:spacing w:before="0" w:after="120"/>
        <w:rPr/>
      </w:pPr>
      <w:r>
        <w:rPr/>
        <w:t>- Tại điểm 5 Phần H Thông tư số 134/2007/TT-BTC ngày 23/11/2007 của Bộ Tài chính hướng dẫn về thuế thu nhập doanh nghiệp quy định: “Cơ sở kinh doanh đang áp dụng mức thuế suất ưu đãi thuế thu nhập doanh nghiệp theo quy định tại Thông tư số 128/2003/TT-BTC ngày 22/12/2003 và Thông tư số 88/2004/TT-BTC ngày 1/9/2004 của Bộ Tài chính, theo Giấy phép đầu tư, Giấy chứng nhận ưu đãi đầu tư đã cấp tiếp tục hưởng mức thuế suất ưu đãi cho thời gian còn lại. Trường hợp Thông tư 128/2003/TT-BTC, Thông tư số 88/2004/TT-BTC, Giấy phép đầu tư, Giấy chứng nhận ưu đãi đầu tư có mức thuế suất cao hơn mức thuế suất ưu đãi hướng dẫn tại Thông tư này thì áp dụng mức thuế suất ưu đãi tại Thông tư này cho thời gian còn lại tính từ kỳ tính thuế năm 2007. Trường hợp đến hết kỳ tính thuế năm 2006, cơ sở kinh doanh đã hết thời hạn được ưu đãi mức thuế suất thì không áp dụng ưu đãi về thuế suất cho thời gian còn lại theo hướng dẫn tại Thông tư này”.</w:t>
      </w:r>
    </w:p>
    <w:p>
      <w:pPr>
        <w:pStyle w:val="Normal"/>
        <w:spacing w:before="0" w:after="120"/>
        <w:rPr/>
      </w:pPr>
      <w:r>
        <w:rPr/>
        <w:t>Căn cứ quy định nêu trên, Cục thuế xác định trường hợp cụ thể của đơn vị nếu đáp ứng các điều kiện thì được áp dụng thuế suất ưu đãi cho thời gian còn lại kể từ kỳ tính thuế năm 2007.</w:t>
      </w:r>
    </w:p>
    <w:p>
      <w:pPr>
        <w:pStyle w:val="Normal"/>
        <w:spacing w:before="0" w:after="120"/>
        <w:rPr/>
      </w:pPr>
      <w:r>
        <w:rPr/>
        <w:t>Tổng cục Thuế trả lời để Cục thuế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rPr/>
            </w:pPr>
            <w:r>
              <w:rPr/>
              <w:t> </w:t>
            </w:r>
          </w:p>
          <w:p>
            <w:pPr>
              <w:pStyle w:val="Normal"/>
              <w:rPr/>
            </w:pPr>
            <w:r>
              <w:rPr>
                <w:b/>
                <w:bCs/>
                <w:i/>
                <w:iCs/>
              </w:rPr>
              <w:t>Nơi nhận:</w:t>
              <w:br/>
            </w:r>
            <w:r>
              <w:rPr>
                <w:sz w:val="16"/>
              </w:rPr>
              <w:t>- Như trên;</w:t>
              <w:br/>
              <w:t>- Vụ Pháp chế;</w:t>
              <w:br/>
              <w:t>- Ban HT, PC, TTTĐ;</w:t>
              <w:br/>
              <w:t>- Lưu: VT, CS (3b)</w:t>
            </w:r>
          </w:p>
        </w:tc>
        <w:tc>
          <w:tcPr>
            <w:tcW w:w="434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1:00Z</dcterms:created>
  <dc:creator>Tổng cục Thuế; vanbanphapluat.co</dc:creator>
  <dc:description>Xem chi tiết và tải về văn bản tại đây: http://vanbanphapluat.co/cong-van-3156-tct-cs-uu-dai-thue-suat-thue-tndn</dc:description>
  <cp:keywords>Công văn; 3156/TCT-CS; Tổng cục Thuế; Phạm Duy Khương; Doanh nghiệp; Thuế - Phí - Lệ Phí</cp:keywords>
  <dc:language>en-US</dc:language>
  <cp:lastModifiedBy>Thư viện vanbanphapluat.co</cp:lastModifiedBy>
  <dcterms:modified xsi:type="dcterms:W3CDTF">2017-08-15T05:41:00Z</dcterms:modified>
  <cp:revision>2</cp:revision>
  <dc:subject>Công văn 3156/TCT-CS ưu đãi thuế suất thuế TNDN</dc:subject>
  <dc:title>Công văn 3156/TCT-CS</dc:title>
</cp:coreProperties>
</file>