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73"/>
      </w:tblGrid>
      <w:tr>
        <w:trPr>
          <w:trHeight w:val="900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5535/VPCP-QHQT</w:t>
              <w:br/>
            </w:r>
            <w:r>
              <w:rPr>
                <w:i/>
                <w:iCs/>
                <w:sz w:val="16"/>
                <w:lang w:val="fr-FR"/>
              </w:rPr>
              <w:t>V/v Bộ Lao động-Thương binh và Xã hội nhận viện trợ 10 xe ô tô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 tháng 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Lao động-Thương binh và Xã hội;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9325/BTC-TCĐN ngày 11 tháng 8 năm 2008) về việc Bộ Lao động - Thương binh và Xã hội tiếp nhận viện trợ 10 xe ô tô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iệc Bộ Lao động - Thương binh và Xã hội tiếp nhận 10 xe ô tô mới 100% (trong đó có 07 xe Nissan Urvan 15 chỗ ngồi và 03 xe Toyota Landcuiser Parado 5-8 chỗ ngồi) do tổ chức Làng trẻ em SOS quốc tế viện trợ để phân phối cho 08 đơn vị thuộc hệ thống Làng trẻ em SOS tại Việt 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Lao động-Thương binh và Xã hội chỉ đạo các đơn vị thụ hưởng số xe viện trợ nói trên thực hiện theo đúng quy định hiện hành và lưu ý các ý kiến của Bộ Tài chính nêu tại công văn nói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 các Vụ: KGVX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2:00Z</dcterms:created>
  <dc:creator>Văn phòng Chính phủ; vanbanphapluat.co</dc:creator>
  <dc:description>Xem chi tiết và tải về văn bản tại đây: http://vanbanphapluat.co/cong-van-5535-vpcp-qhqt-bo-lao-dong-thuong-binh-va-xa-hoi-nhan-vien-tro-10-xe-o-to</dc:description>
  <cp:keywords>Công văn; 5535/VPCP-QHQT; Văn phòng Chính phủ; Nguyễn Xuân Phúc; Văn hóa - Xã hội</cp:keywords>
  <dc:language>en-US</dc:language>
  <cp:lastModifiedBy>Thư viện vanbanphapluat.co</cp:lastModifiedBy>
  <dcterms:modified xsi:type="dcterms:W3CDTF">2017-08-15T05:42:00Z</dcterms:modified>
  <cp:revision>2</cp:revision>
  <dc:subject>Công văn  5535/VPCP-QHQT Bộ Lao động-Thương binh và Xã hội nhận viện trợ 10 xe ô tô</dc:subject>
  <dc:title>Công văn 5535/VPCP-QHQT</dc:title>
</cp:coreProperties>
</file>