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ố: 5534/VPCP-QHQT</w:t>
              <w:br/>
            </w:r>
            <w:r>
              <w:rPr>
                <w:i/>
                <w:iCs/>
                <w:sz w:val="16"/>
              </w:rPr>
              <w:t>V/v Bệnh viện Trung ương Huế tiếp nhận hàng viện trợ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8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6162"/>
      </w:tblGrid>
      <w:tr>
        <w:trPr/>
        <w:tc>
          <w:tcPr>
            <w:tcW w:w="31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Y tế;</w:t>
              <w:br/>
              <w:t>- Bộ Kế hoạch và Đầu tư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9464/BTC-TCĐN ngày 13 tháng 8 năm 2008) về việc Bệnh viện Trung ương Huế tiếp nhận viện trợ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iệc Bệnh viện Trung ương Huế tiếp nhận lô hàng thiết bị y tế mới 100% do tổ chức Đông Tây hội ngộ (East Meet West Hoa Kỳ) viện trợ.</w:t>
      </w:r>
    </w:p>
    <w:p>
      <w:pPr>
        <w:pStyle w:val="Normal"/>
        <w:spacing w:before="0" w:after="120"/>
        <w:rPr/>
      </w:pPr>
      <w:r>
        <w:rPr>
          <w:sz w:val="20"/>
        </w:rPr>
        <w:t>2. Bộ Y tế chỉ đạo Bệnh viện Trung ương Huế tiếp nhận, sử dụng lô hàng viện trợ trên thực hiện theo đúng quy định hiện hành và lưu ý những ý kiến của Bộ Tài chính nêu tại công văn nói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CP, PTT Phạm Gia Khiêm (để b/c);</w:t>
              <w:br/>
              <w:t>- Tổng cục Hải quan (Bộ Tài chính);</w:t>
              <w:br/>
              <w:t>- Bệnh viện Trung ương Huế;</w:t>
              <w:br/>
              <w:t>- VPCP: BTCN, PCN Trần Quốc Toản, các Vụ: KGVX, TH, TTĐT;</w:t>
              <w:br/>
              <w:t>- Lưu: VT, QHQT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2:00Z</dcterms:created>
  <dc:creator>Văn phòng Chính phủ; vanbanphapluat.co</dc:creator>
  <dc:description>Xem chi tiết và tải về văn bản tại đây: http://vanbanphapluat.co/cong-van-5534-vpcp-qhqt-benh-vien-trung-uong-hue-tiep-nhan-hang-vien-tro</dc:description>
  <cp:keywords>Công văn; 5534/VPCP-QHQT; Văn phòng Chính phủ; Nguyễn Xuân Phúc; Văn hóa - Xã hội; Thể thao - Y tế</cp:keywords>
  <dc:language>en-US</dc:language>
  <cp:lastModifiedBy>Thư viện vanbanphapluat.co</cp:lastModifiedBy>
  <dcterms:modified xsi:type="dcterms:W3CDTF">2017-08-15T05:42:00Z</dcterms:modified>
  <cp:revision>2</cp:revision>
  <dc:subject>Công văn  5534/VPCP-QHQT Bệnh viện Trung ương Huế tiếp nhận hàng viện trợ</dc:subject>
  <dc:title>Công văn 5534/VPCP-QHQT</dc:title>
</cp:coreProperties>
</file>