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062/TCHQ-GSQL </w:t>
              <w:br/>
            </w:r>
            <w:r>
              <w:rPr>
                <w:i/>
                <w:iCs/>
                <w:sz w:val="16"/>
              </w:rPr>
              <w:t>V/v thuê kho ngoại quan để khai thác và cung cấp dịch vụ</w:t>
            </w:r>
          </w:p>
        </w:tc>
        <w:tc>
          <w:tcPr>
            <w:tcW w:w="5364"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lang w:val="en-GB"/>
              </w:rPr>
            </w:pPr>
            <w:r>
              <w:rPr>
                <w:b/>
                <w:bCs/>
                <w:lang w:val="en-GB"/>
              </w:rPr>
              <w:t xml:space="preserve">Kính gửi: </w:t>
            </w:r>
          </w:p>
        </w:tc>
        <w:tc>
          <w:tcPr>
            <w:tcW w:w="6635" w:type="dxa"/>
            <w:tcBorders/>
          </w:tcPr>
          <w:p>
            <w:pPr>
              <w:pStyle w:val="Normal"/>
              <w:rPr/>
            </w:pPr>
            <w:r>
              <w:rPr/>
              <w:t>Công ty TNHH Quốc tế Phương Nam</w:t>
              <w:br/>
              <w:t xml:space="preserve">(Đ/c: Số 553, Sư Vạn Hạnh, F. 13, Quận 10, Tp. Hồ Chí Minh)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8/08-CV-SIC ngày 06/08/2008 của Công ty về việc khai thác và cung cấp dịch vụ kho ngoại quan, Tổng cục Hải quan có ý kiến như sau: </w:t>
      </w:r>
    </w:p>
    <w:p>
      <w:pPr>
        <w:pStyle w:val="Normal"/>
        <w:spacing w:before="0" w:after="120"/>
        <w:rPr/>
      </w:pPr>
      <w:r>
        <w:rPr>
          <w:lang w:val="vi-VN"/>
        </w:rPr>
        <w:t xml:space="preserve">Quyết định thành lập kho ngoại quan được Tổng cục Hải quan cấp cho doanh nghiệp khi đã có đủ điều kiện theo quy định, doanh nghiệp này là chủ kho ngoại quan và là đơn vị duy nhất trực tiếp chịu trách nhiệm trước pháp luật về việc thực hiện nội dung Quyết định và các quy định liên quan của cơ quan Hải quan. Ngoài thủ kho ngoại quan, các doanh nghiệp khác không được tham gia vào quá trình quản lý, điều hành hoặc tổ chức khai thác hoạt động của kho ngoại quan. </w:t>
      </w:r>
      <w:r>
        <w:rPr>
          <w:lang w:val="en-GB"/>
        </w:rPr>
        <w:t xml:space="preserve">Do vậy, Tổng cục Hải quan không đồng ý cho Công ty TNHH Quốc tế Phương Nam được ký hợp đồng thuê lại kho ngoại quan của Itatrans (ICD Tân Tạo) để khai thác, hoạt động như doanh nghiệp kinh doanh kho ngoại quan. </w:t>
      </w:r>
    </w:p>
    <w:p>
      <w:pPr>
        <w:pStyle w:val="Normal"/>
        <w:spacing w:before="0" w:after="120"/>
        <w:rPr>
          <w:lang w:val="en-GB"/>
        </w:rPr>
      </w:pPr>
      <w:r>
        <w:rPr>
          <w:lang w:val="en-GB"/>
        </w:rPr>
        <w:t xml:space="preserve">Trường hợp Công ty có nhu cầu kinh doanh kho ngoại quan, nếu đáp ứng đủ điều kiện theo quy định tại </w:t>
      </w:r>
      <w:bookmarkStart w:id="0" w:name="dc_99"/>
      <w:r>
        <w:rPr>
          <w:lang w:val="en-GB"/>
        </w:rPr>
        <w:t>Điều 22 Nghị định số 154/2005/NĐ-CP</w:t>
      </w:r>
      <w:bookmarkEnd w:id="0"/>
      <w:r>
        <w:rPr>
          <w:lang w:val="en-GB"/>
        </w:rPr>
        <w:t xml:space="preserve"> ngày 15/12/2005 của Chính phủ và hướng dẫn tại Thông tư số 112/2005/TT-BTC ngày 15/12/2005 của Bộ Tài chính thì lập hồ sơ gửi Cục Hải quan địa phương nơi dự kiến thành lập kho ngoại quan để tiến hành kiểm tra, khảo sát thực tế, báo cáo Tổng cục Hải quan xem xét ra Quyết định thành lập kho ngoại quan cho Công ty theo quy định. </w:t>
      </w:r>
    </w:p>
    <w:p>
      <w:pPr>
        <w:pStyle w:val="Normal"/>
        <w:spacing w:before="0" w:after="120"/>
        <w:rPr>
          <w:lang w:val="en-GB"/>
        </w:rPr>
      </w:pPr>
      <w:r>
        <w:rPr>
          <w:lang w:val="en-GB"/>
        </w:rPr>
        <w:t xml:space="preserve">Tổng cục Hải quan trả lời để Công ty TNHH Quốc tế Phương Nam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Hải quan; vanbanphapluat.co</dc:creator>
  <dc:description>Xem chi tiết và tải về văn bản tại đây: http://vanbanphapluat.co/cong-van-4062-tchq-gsql-thue-kho-ngoai-quan-de-khai-thac-va-cung-cap-dich-vu</dc:description>
  <cp:keywords>Công văn; 4062/TCHQ-GSQL; Tổng cục Hải quan; Đặng Hạnh Thu; Xuất nhập khẩu</cp:keywords>
  <dc:language>en-US</dc:language>
  <cp:lastModifiedBy>Thư viện vanbanphapluat.co</cp:lastModifiedBy>
  <dcterms:modified xsi:type="dcterms:W3CDTF">2017-08-15T05:42:00Z</dcterms:modified>
  <cp:revision>2</cp:revision>
  <dc:subject>Công văn  4062/TCHQ-GSQL thuê kho ngoại quan để khai thác và cung cấp dịch vụ</dc:subject>
  <dc:title>Công văn 4062/TCHQ-GSQL</dc:title>
</cp:coreProperties>
</file>