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CÔNG THƯƠ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452/BCT-XNK</w:t>
              <w:br/>
            </w:r>
            <w:r>
              <w:rPr>
                <w:i/>
                <w:iCs/>
                <w:sz w:val="16"/>
              </w:rPr>
              <w:t>V/v gửi Giấy xác nhận nhập khẩu đối với các lô kim cương thô nhập khẩu</w:t>
            </w:r>
          </w:p>
        </w:tc>
        <w:tc>
          <w:tcPr>
            <w:tcW w:w="5724"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ổng cục Hải quan (Vụ Giám sát Quản lý)</w:t>
      </w:r>
    </w:p>
    <w:p>
      <w:pPr>
        <w:pStyle w:val="Normal"/>
        <w:spacing w:before="0" w:after="120"/>
        <w:rPr>
          <w:lang w:val="vi-VN"/>
        </w:rPr>
      </w:pPr>
      <w:r>
        <w:rPr>
          <w:lang w:val="vi-VN"/>
        </w:rPr>
        <w:t>Thông tư số 11/2002/TT-TM-XNK ngày 26 tháng 12 năm 2002 của Bộ Thương mại (nay là Bộ Công Thương) hướng dẫn thực hiện việc quản lý xuất nhập khẩu kim cương thô và Thông báo số 0686/TM-XNK ngày 19 tháng 3 năm 2003 của Bộ Thương mại (nay là Bộ Công Thương) về việc hướng dẫn thực hiện Quy trình Kimberley có quy định:</w:t>
      </w:r>
    </w:p>
    <w:p>
      <w:pPr>
        <w:pStyle w:val="Normal"/>
        <w:spacing w:before="0" w:after="120"/>
        <w:rPr>
          <w:lang w:val="vi-VN"/>
        </w:rPr>
      </w:pPr>
      <w:r>
        <w:rPr>
          <w:lang w:val="vi-VN"/>
        </w:rPr>
        <w:t>Sau khi làm thủ tục thông quan cho các lô kim cương thô nhập khẩu vào Việt Nam, cơ quan Hải quan lập và gửi Giấy xác nhận nhập khẩu (Import Confirmation) theo mẫu quy định tại Phụ lục 2 của Thông tư số 11/2002/TT-TM-XNK tới Phòng Quản lý xuất Nhập khẩu Hà Nội (đối với các lô nhập khẩu qua các cửa khẩu phía Bắc) và Phòng Quản lý Xuất Nhập khẩu khu vực TP. Hồ Chí Minh (đối với các lô nhập khẩu qua các cửa khẩu phía Nam).</w:t>
      </w:r>
    </w:p>
    <w:p>
      <w:pPr>
        <w:pStyle w:val="Normal"/>
        <w:spacing w:before="0" w:after="120"/>
        <w:rPr/>
      </w:pPr>
      <w:r>
        <w:rPr>
          <w:lang w:val="vi-VN"/>
        </w:rPr>
        <w:t>Tuy nhiên theo thông báo của Phòng Quản lý xuất Nhập khẩu Hà Nội thì cho đến nay, Hải quan Hà Nội không gửi các Giấy xác nhận nhập khẩu đối với các lô hàng nhập khẩu qua các cửa khẩu phía Bắc cho Phòng, vì vậy thường xuyên có sự chênh lệch về số liệu báo cáo giữa Việt Nam và các nước thành viên khác của Quy trình Kimberley và Việt Nam bị đánh giá là chưa thực hiện nghiêm túc các quy định của Quy trình Kimberley.</w:t>
      </w:r>
    </w:p>
    <w:p>
      <w:pPr>
        <w:pStyle w:val="Normal"/>
        <w:spacing w:before="0" w:after="120"/>
        <w:rPr>
          <w:lang w:val="vi-VN"/>
        </w:rPr>
      </w:pPr>
      <w:r>
        <w:rPr>
          <w:lang w:val="vi-VN"/>
        </w:rPr>
        <w:t>Để khắc phục tình trạng trên, Bộ Công Thương đề nghị Tổng cục Hải quan chỉ đạo Hải quan Hà Nội thực hiện quy định về việc gửi Giấy xác nhận nhập khẩu đối với các lô kim cương thô nhập khẩu qua các cửa khẩu phía Bắc cho Phòng Quản lý Xuất Nhập khẩu Hà Nội (địa chỉ 91 Đinh Tiên Hoàng, quận Hoàn Kiếm, Hà Nội, điện thoại liên lạc: 2205.456).</w:t>
      </w:r>
    </w:p>
    <w:p>
      <w:pPr>
        <w:pStyle w:val="Normal"/>
        <w:spacing w:before="0" w:after="120"/>
        <w:rPr>
          <w:lang w:val="vi-VN"/>
        </w:rPr>
      </w:pPr>
      <w:r>
        <w:rPr>
          <w:lang w:val="vi-VN"/>
        </w:rPr>
        <w:t>Mong nhận được sự hợp tác của quý Tổng cục./.</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TL. BỘ TRƯỞNG</w:t>
              <w:br/>
              <w:t>KT. VỤ TRƯỞNG VỤ XUẤT NHẬP KHẨU</w:t>
              <w:br/>
              <w:t>PHÓ VỤ TRƯỞNG</w:t>
              <w:br/>
              <w:br/>
              <w:br/>
              <w:br/>
              <w:br/>
              <w:t>Lương Ánh Quỳ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Bộ Công thương; vanbanphapluat.co</dc:creator>
  <dc:description>Xem chi tiết và tải về văn bản tại đây: http://vanbanphapluat.co/cong-van-7452-bct-xnk-giay-xac-nhan-nhap-khau-kim-cuong-tho</dc:description>
  <cp:keywords>Công văn; 7452/BCT-XNK; Bộ Công thương; Lương Ánh Quỳnh; Thương mại; Xuất nhập khẩu</cp:keywords>
  <dc:language>en-US</dc:language>
  <cp:lastModifiedBy>Thư viện vanbanphapluat.co</cp:lastModifiedBy>
  <dcterms:modified xsi:type="dcterms:W3CDTF">2017-08-15T05:42:00Z</dcterms:modified>
  <cp:revision>2</cp:revision>
  <dc:subject>Công văn 7452/BCT-XNK Giấy xác nhận nhập khẩu kim cương thô</dc:subject>
  <dc:title>Công văn 7452/BCT-XNK</dc:title>
</cp:coreProperties>
</file>