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188/TCT-CS</w:t>
              <w:br/>
            </w:r>
            <w:r>
              <w:rPr>
                <w:i/>
                <w:iCs/>
                <w:sz w:val="16"/>
              </w:rPr>
              <w:t>V/v: chính sách thuế</w:t>
            </w:r>
          </w:p>
        </w:tc>
        <w:tc>
          <w:tcPr>
            <w:tcW w:w="5256" w:type="dxa"/>
            <w:tcBorders/>
          </w:tcPr>
          <w:p>
            <w:pPr>
              <w:pStyle w:val="Normal"/>
              <w:jc w:val="right"/>
              <w:rPr>
                <w:i/>
                <w:i/>
                <w:iCs/>
                <w:color w:val="000000"/>
              </w:rPr>
            </w:pPr>
            <w:r>
              <w:rPr>
                <w:i/>
                <w:iCs/>
                <w:color w:val="000000"/>
              </w:rPr>
              <w:t>Hà Nội, ngày 22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2624/CT-TTr ngày 22/7/2008 của Cục thuế tỉnh Long An đề nghị hướng dẫn về chính sách thuế đối với đầu tư kinh doanh nghĩa trang, nghĩa địa, Tổng cục Thuế có ý kiến như sau:</w:t>
      </w:r>
    </w:p>
    <w:p>
      <w:pPr>
        <w:pStyle w:val="Normal"/>
        <w:spacing w:before="0" w:after="120"/>
        <w:rPr/>
      </w:pPr>
      <w:r>
        <w:rPr/>
        <w:t>1. Về thuế thu nhập từ chuyển quyền sử dụng đất, chuyển quyền thuê đất:</w:t>
      </w:r>
    </w:p>
    <w:p>
      <w:pPr>
        <w:pStyle w:val="Normal"/>
        <w:spacing w:before="0" w:after="120"/>
        <w:rPr/>
      </w:pPr>
      <w:r>
        <w:rPr/>
        <w:t>Tại phần C Thông tư số 128/2003/TT-BTC ngày 22/12/2003 của Bộ Tài chính hướng dẫn thi hành Nghị định số 164/2003/NĐ-CP ngày 22/12/2003 của Chính phủ quy định chi tiết thi hành Luật thuế thu nhập doanh nghiệp hướng dẫn về xác định thu nhập chịu thuế và thuế thu nhập từ chuyển quyền sử dụng đất, chuyển quyền thuê đất.</w:t>
      </w:r>
    </w:p>
    <w:p>
      <w:pPr>
        <w:pStyle w:val="Normal"/>
        <w:spacing w:before="0" w:after="120"/>
        <w:rPr/>
      </w:pPr>
      <w:r>
        <w:rPr/>
        <w:t>Tại phần C Thông tư số 134/2007/TT-BTC ngày 23/11/2007 của Bộ Tài chính hướng dẫn thi hành Nghị định số 24/2007/NĐ-CP ngày 14/02/2007 của Chính phủ quy định chi tiết thi hành Luật thuế thu nhập doanh nghiệp hướng dẫn về thuế thu nhập từ chuyển quyền sử dụng đất, chuyển quyền thuê đất.</w:t>
      </w:r>
    </w:p>
    <w:p>
      <w:pPr>
        <w:pStyle w:val="Normal"/>
        <w:spacing w:before="0" w:after="120"/>
        <w:rPr/>
      </w:pPr>
      <w:r>
        <w:rPr/>
        <w:t>Căn cứ các hướng dẫn nêu trên, đối tượng nộp thuế thu nhập từ chuyển quyền sử dụng đất là các tổ chức sản xuất, kinh doanh, hàng hóa, dịch vụ có thu nhập từ chuyển quyền sử dụng đất.</w:t>
      </w:r>
    </w:p>
    <w:p>
      <w:pPr>
        <w:pStyle w:val="Normal"/>
        <w:spacing w:before="0" w:after="120"/>
        <w:rPr/>
      </w:pPr>
      <w:r>
        <w:rPr/>
        <w:t>Trường hợp, Công ty cổ phần cơ khí xây dựng Long An được Ủy ban nhân dân tỉnh giao đất có thu tiền sử dụng đất với thời gian sử dụng lâu dài để đầu tư xây dựng khu nghĩa trang, nghĩa địa nhằm mục đích kinh doanh. Năm 2006, 2007 Công ty phát sinh các khoản tiền thu từ chuyển quyền sử dụng đất cho các cá nhân có nhu cầu xây mộ thân nhân thì hoạt động trên thuộc đối tượng nộp thuế thu nhập từ chuyển quyền sử dụng đất.</w:t>
      </w:r>
    </w:p>
    <w:p>
      <w:pPr>
        <w:pStyle w:val="Normal"/>
        <w:spacing w:before="0" w:after="120"/>
        <w:rPr/>
      </w:pPr>
      <w:r>
        <w:rPr/>
        <w:t>2. Về thuế giá trị gia tăng:</w:t>
      </w:r>
    </w:p>
    <w:p>
      <w:pPr>
        <w:pStyle w:val="Normal"/>
        <w:spacing w:before="0" w:after="120"/>
        <w:rPr/>
      </w:pPr>
      <w:r>
        <w:rPr/>
        <w:t>Tại phần B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về “mức thuế suất 10% đối với hàng hóa, dịch vụ”.</w:t>
      </w:r>
    </w:p>
    <w:p>
      <w:pPr>
        <w:pStyle w:val="Normal"/>
        <w:spacing w:before="0" w:after="120"/>
        <w:rPr/>
      </w:pPr>
      <w:r>
        <w:rPr/>
        <w:t>Tại phần B Thông tư số 32/2007/TT-BTC ngày 9/4/2007 của Bộ Tài chính Hướng dẫn thi hành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về “mức thuế suất 10% đối với hàng hóa, dịch vụ”.</w:t>
      </w:r>
    </w:p>
    <w:p>
      <w:pPr>
        <w:pStyle w:val="Normal"/>
        <w:spacing w:before="0" w:after="120"/>
        <w:rPr/>
      </w:pPr>
      <w:r>
        <w:rPr/>
        <w:t>Căn cứ các hướng dẫn nêu trên, các dịch vụ quản lý và chăm sóc mộ không được nêu tại mục hàng hóa dịch vụ không chịu thuế; hàng hóa dịch vụ chịu thuế suất 5%. Do đó, thuộc đối tượng chịu thuế với mức thuế suất 10%.</w:t>
      </w:r>
    </w:p>
    <w:p>
      <w:pPr>
        <w:pStyle w:val="Normal"/>
        <w:spacing w:before="0" w:after="120"/>
        <w:rPr/>
      </w:pPr>
      <w:r>
        <w:rPr/>
        <w:t>Tổng cục Thuế trả lời để Cục thuế bi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Vụ Pháp chế;</w:t>
              <w:br/>
              <w:t>- Ban PC; HT, TTTĐ;</w:t>
            </w:r>
            <w:r>
              <w:rPr>
                <w:i/>
                <w:iCs/>
                <w:sz w:val="16"/>
              </w:rPr>
              <w:br/>
            </w:r>
            <w:r>
              <w:rPr>
                <w:sz w:val="16"/>
              </w:rP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88-tct-cs-chinh-sach-thue-doi-voi-dau-tu-kinh-doanh-nghia-trang-nghia-dia</dc:description>
  <cp:keywords>Công văn; 3188/TCT-CS; Tổng cục Thuế; Phạm Duy Khương; Doanh nghiệp; Thuế - Phí - Lệ Phí; Bất động sản</cp:keywords>
  <dc:language>en-US</dc:language>
  <cp:lastModifiedBy>Thư viện vanbanphapluat.co</cp:lastModifiedBy>
  <dcterms:modified xsi:type="dcterms:W3CDTF">2017-08-15T05:42:00Z</dcterms:modified>
  <cp:revision>2</cp:revision>
  <dc:subject>Công văn 3188/TCT-CS  chính sách thuế đối với đầu tư kinh doanh nghĩa trang, nghĩa địa</dc:subject>
  <dc:title>Công văn 3188/TCT-CS</dc:title>
</cp:coreProperties>
</file>