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176/TCT-QLN</w:t>
              <w:br/>
            </w:r>
            <w:r>
              <w:rPr>
                <w:i/>
                <w:iCs/>
                <w:sz w:val="16"/>
              </w:rPr>
              <w:t>V/v xử lý nợ thuế và các khoản phải nộp NSNN</w:t>
            </w:r>
          </w:p>
        </w:tc>
        <w:tc>
          <w:tcPr>
            <w:tcW w:w="5256" w:type="dxa"/>
            <w:tcBorders/>
          </w:tcPr>
          <w:p>
            <w:pPr>
              <w:pStyle w:val="Normal"/>
              <w:jc w:val="right"/>
              <w:rPr>
                <w:i/>
                <w:i/>
                <w:iCs/>
                <w:color w:val="000000"/>
              </w:rPr>
            </w:pPr>
            <w:r>
              <w:rPr>
                <w:i/>
                <w:iCs/>
                <w:color w:val="000000"/>
              </w:rPr>
              <w:t>Hà Nội, ngày 22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xuất nhập khẩu rau quả II</w:t>
      </w:r>
    </w:p>
    <w:p>
      <w:pPr>
        <w:pStyle w:val="Normal"/>
        <w:spacing w:before="0" w:after="120"/>
        <w:rPr>
          <w:lang w:val="vi-VN"/>
        </w:rPr>
      </w:pPr>
      <w:r>
        <w:rPr>
          <w:lang w:val="vi-VN"/>
        </w:rPr>
        <w:t>Tổng cục Thuế nhận được công văn số 31 RQII ngày 12/8/2008 của Công ty xuất nhập khẩu rau quả II về việc xóa nợ thuế và các khoản phải nộp ngân sách nhà nước còn tồn đọng của Công ty khi thực hiện giao doanh nghiệp cho tập thể người lao động, Tổng cục Thuế có ý kiến như sau:</w:t>
      </w:r>
    </w:p>
    <w:p>
      <w:pPr>
        <w:pStyle w:val="Normal"/>
        <w:spacing w:before="0" w:after="120"/>
        <w:rPr/>
      </w:pPr>
      <w:r>
        <w:rPr>
          <w:lang w:val="vi-VN"/>
        </w:rPr>
        <w:t xml:space="preserve">Theo nội dung công văn của Công ty xuất nhập khẩu rau quả II thì tại thời điểm giao công ty cho tập thể người lao động theo Quyết định số 3954/QĐ-BNN-DMDN ngày 25/12/2006 của Bộ Nông nghiệp và phát triển nông thôn thì Bộ Nông nghiệp và phát triển nông thôn đã căn cứ vào Nghị định số 80/2005/NĐ-CP ngày 22/6/2005 của Chính phủ về giao, bán, khoán, cho thuê công ty nhà nước và Thông tư số 109/2005/TT-BTC ngày 8/12/2005 của Bộ Tài chính hướng dẫn một số nội dung về tài chính trong giao, bán, khoán kinh doanh, cho thuê công ty nhà nước nên Công ty được hưởng ưu đãi theo quy định tại Nghị định và Thông tư nêu trên, Theo quy định tại </w:t>
      </w:r>
      <w:bookmarkStart w:id="0" w:name="dc_50"/>
      <w:r>
        <w:rPr>
          <w:lang w:val="vi-VN"/>
        </w:rPr>
        <w:t>điểm 3 Điều 11, chương II Nghị định số 80/2005/NĐ-CP</w:t>
      </w:r>
      <w:bookmarkEnd w:id="0"/>
      <w:r>
        <w:rPr>
          <w:lang w:val="vi-VN"/>
        </w:rPr>
        <w:t xml:space="preserve"> ngày 22/6/2005 của Chính phủ thì nguyên tắc xử lý các khoản nợ khi giao công ty như sau: Đối với các khoản nợ thuế, các khoản phải nộp ngân sách nhà nước và khoản nợ công ty vay của ngân hàng thương mại nhà nước, vay từ quỹ hỗ trợ phát triển mà công ty đã áp dụng các biện pháp xử lý nhưng vẫn chưa thanh toán được thì được xử lý theo quy định hiện hành và tại </w:t>
      </w:r>
      <w:bookmarkStart w:id="1" w:name="dc_49"/>
      <w:r>
        <w:rPr>
          <w:lang w:val="vi-VN"/>
        </w:rPr>
        <w:t>điểm 1e, mục III Thông tư số 109/2005/TT-BTC</w:t>
      </w:r>
      <w:bookmarkEnd w:id="1"/>
      <w:r>
        <w:rPr>
          <w:lang w:val="vi-VN"/>
        </w:rPr>
        <w:t xml:space="preserve"> ngày 8/12/2005 của Bộ Tài chính quy định: đối với khoản nợ thuế và các khoản phải nộp ngân sách nhà nước được xử lý như sau: trường hợp bị lỗ không thanh toán được thì công ty lập hồ sơ đề nghị giãn nợ, hoặc xóa nợ theo mức tối đa bằng số lỗ lũy kế đến thời điểm xác định giá trị công ty theo pháp luật hiện hành. Nhưng việc xử lý xóa nợ thuế và các khoản phải nộp ngân sách nhà nước được thực hiện theo quy định tại Thông tư số 32/2002/TT-BTC ngày 10/4/2002 của Bộ Tài chính hướng dẫn thực hiện Quyết định số 172/2001/QĐ-TTg ngày 5/11/2001 của Thủ tướng Chính phủ về việc xử lý giãn nợ, khoanh nợ, xóa nợ thuế và các khoản phải nộp ngân sách nhà nước đối với doanh nghiệp, cơ sở sản xuất có khó khăn do nguyên nhân khách quan và các văn bản hướng dẫn của Bộ Tài chính trong đó có công văn số 6743/BTC ngày 22/5/2007 hướng dẫn các trường hợp được xử lý xóa nợ thuế cho các doanh nghiệp thực hiện cổ phần hóa, giao, bán quy định tại Nghị định 187/2004/NĐ-CP ngày 16/11/2004 về chuyển công ty nhà nước thành công ty cổ phần, Nghị định số 80/2005/NĐ-CP ngày 22/6/2005 về giao, bán, khoán kinh doanh, cho thuê công ty nhà nước, vì vậy Tổng cục Thuế đã có công văn trả lời cho Công ty số 2819/TCT-QLN ngày 23/7/2008.</w:t>
      </w:r>
    </w:p>
    <w:p>
      <w:pPr>
        <w:pStyle w:val="Normal"/>
        <w:spacing w:before="0" w:after="120"/>
        <w:rPr>
          <w:lang w:val="vi-VN"/>
        </w:rPr>
      </w:pPr>
      <w:r>
        <w:rPr>
          <w:lang w:val="vi-VN"/>
        </w:rPr>
        <w:t>Tổng cục Thuế trả lời để Công ty nhập khẩu rau quả II biết và thực hiện.</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Cục Thuế TP Đà Nẵng</w:t>
            </w:r>
            <w:r>
              <w:rPr>
                <w:i/>
                <w:iCs/>
                <w:sz w:val="16"/>
              </w:rPr>
              <w:br/>
            </w:r>
            <w:r>
              <w:rPr>
                <w:sz w:val="16"/>
              </w:rPr>
              <w:t>- Lưu: VT, QLN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76-tct-qln-xu-ly-no-thue-va-cac-khoan-phai-nop-nsnn</dc:description>
  <cp:keywords>Công văn; 3176/TCT-QLN; Tổng cục Thuế; Phạm Văn Huyến; Doanh nghiệp; Thuế - Phí - Lệ Phí</cp:keywords>
  <dc:language>en-US</dc:language>
  <cp:lastModifiedBy>Thư viện vanbanphapluat.co</cp:lastModifiedBy>
  <dcterms:modified xsi:type="dcterms:W3CDTF">2017-08-15T05:42:00Z</dcterms:modified>
  <cp:revision>2</cp:revision>
  <dc:subject>Công văn  3176/TCT-QLN xử lý nợ thuế và các khoản phải nộp NSNN</dc:subject>
  <dc:title>Công văn 3176/TCT-QLN</dc:title>
</cp:coreProperties>
</file>