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09" w:type="dxa"/>
            <w:tcBorders/>
          </w:tcPr>
          <w:p>
            <w:pPr>
              <w:pStyle w:val="Normal"/>
              <w:rPr/>
            </w:pPr>
            <w:r>
              <w:rPr>
                <w:sz w:val="20"/>
                <w:lang w:val="fr-FR"/>
              </w:rPr>
              <w:t>Số: 5554/VPCP-KTN</w:t>
              <w:br/>
            </w:r>
            <w:r>
              <w:rPr>
                <w:i/>
                <w:iCs/>
                <w:sz w:val="16"/>
                <w:lang w:val="fr-FR"/>
              </w:rPr>
              <w:t>V/v đầu tư xây dựng tuyến tránh thành phố Long Xuyên và thị trấn Cái Dầu trên quốc lộ 91 theo hình thức hợp đồng BOT</w:t>
            </w:r>
          </w:p>
        </w:tc>
        <w:tc>
          <w:tcPr>
            <w:tcW w:w="5663" w:type="dxa"/>
            <w:tcBorders/>
          </w:tcPr>
          <w:p>
            <w:pPr>
              <w:pStyle w:val="Normal"/>
              <w:jc w:val="right"/>
              <w:rPr>
                <w:i/>
                <w:i/>
                <w:iCs/>
                <w:sz w:val="20"/>
                <w:lang w:val="pt-BR"/>
              </w:rPr>
            </w:pPr>
            <w:r>
              <w:rPr>
                <w:i/>
                <w:iCs/>
                <w:sz w:val="20"/>
                <w:lang w:val="pt-BR"/>
              </w:rPr>
              <w:t>Hà Nội, ngày 25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Giao thông vận tải, Tài chính;</w:t>
              <w:br/>
              <w:t>- Ủy ban nhân dân tỉnh An Giang.</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An Giang (công văn số 1463/UBND-XDCB ngày 29 tháng 4 năm 2008), ý kiến của Bộ Kế hoạch và Đầu tư (công văn số 3587/BKH-KCHT&amp;ĐT ngày 21 tháng 5 năm 2008), của Bộ Tài chính (công văn số 6008/BTC-ĐT ngày 23 tháng 5 năm 2008) và Bộ Giao thông vận tải (công văn số 5708/BGTVT-KHĐT ngày 01 tháng 8 năm 2008) về việc đầu tư xây dựng tuyến tránh thành phố Long Xuyên và thị trấn Cái Dầu trên quốc lộ 91 theo hình thức hợp đồng BOT</w:t>
      </w:r>
      <w:r>
        <w:rPr>
          <w:sz w:val="20"/>
          <w:lang w:val="fr-FR"/>
        </w:rPr>
        <w:t>, Phó Thủ tướng Hoàng Trung Hải có ý kiến như sau:</w:t>
      </w:r>
    </w:p>
    <w:p>
      <w:pPr>
        <w:pStyle w:val="Normal"/>
        <w:spacing w:before="0" w:after="120"/>
        <w:rPr>
          <w:sz w:val="20"/>
          <w:lang w:val="fr-FR"/>
        </w:rPr>
      </w:pPr>
      <w:r>
        <w:rPr>
          <w:sz w:val="20"/>
          <w:lang w:val="fr-FR"/>
        </w:rPr>
        <w:t>Đồng ý về chủ trương đầu tư xây dựng tuyến tránh thành phố Long Xuyên và thị trấn Cái Dầu quốc lộ 91 theo hình thức BOT. Ủy ban nhân dân tỉnh An Giang phối hợp với Bộ Giao thông vận tải triển khai thực hiện theo đúng quy định.</w:t>
      </w:r>
    </w:p>
    <w:p>
      <w:pPr>
        <w:pStyle w:val="Normal"/>
        <w:spacing w:before="0" w:after="120"/>
        <w:rPr>
          <w:sz w:val="20"/>
        </w:rPr>
      </w:pPr>
      <w:r>
        <w:rPr>
          <w:sz w:val="20"/>
        </w:rPr>
        <w:t>Văn phòng Chính phủ xin thông báo để Ủy ban nhân dân tỉnh An Gia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VPCP: BTCN, các PCN: Văn Trọng Lý, Phạm Văn Phượng, các Vụ: KTTH, ĐP, TH,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554-vpcp-ktn-dau-tu-xay-dung-tuyen-tranh-thanh-pho-long-xuyen-va-thi-tran-cai-dau-tren-quoc-lo-91-theo-hinh-thuc-hop-dong-bot</dc:description>
  <cp:keywords>Công văn; 5554/VPCP-KTN; Văn phòng Chính phủ; Văn Trọng Lý; Đầu tư; Xây dựng - Đô thị</cp:keywords>
  <dc:language>en-US</dc:language>
  <cp:lastModifiedBy>Thư viện vanbanphapluat.co</cp:lastModifiedBy>
  <dcterms:modified xsi:type="dcterms:W3CDTF">2017-08-15T05:42:00Z</dcterms:modified>
  <cp:revision>2</cp:revision>
  <dc:subject>Công văn 5554/VPCP-KTN đầu tư xây dựng tuyến tránh thành phố Long Xuyên và thị trấn Cái Dầu trên quốc lộ 91 theo hình thức hợp đồng BOT</dc:subject>
  <dc:title>Công văn 5554/VPCP-KTN</dc:title>
</cp:coreProperties>
</file>