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BỘ NÔNG NGHIỆP VÀ PHÁT TRIỂN NÔNG THÔN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882/TB-BNN-VP</w:t>
            </w:r>
          </w:p>
        </w:tc>
        <w:tc>
          <w:tcPr>
            <w:tcW w:w="5436" w:type="dxa"/>
            <w:tcBorders/>
          </w:tcPr>
          <w:p>
            <w:pPr>
              <w:pStyle w:val="Normal"/>
              <w:jc w:val="right"/>
              <w:rPr>
                <w:i/>
                <w:i/>
                <w:iCs/>
              </w:rPr>
            </w:pPr>
            <w:r>
              <w:rPr>
                <w:i/>
                <w:iCs/>
              </w:rPr>
              <w:t>Hà Nội, ngày 13 tháng 08 năm 2008</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 xml:space="preserve">Ý KIẾN KẾT LUẬN CỦA BỘ TRƯỞNG CAO ĐỨC PHÁT TẠI BUỔI LÀM VIỆC VỚI LÃNH ĐẠO UBND TỈNH ĐỒNG THÁP </w:t>
      </w:r>
    </w:p>
    <w:p>
      <w:pPr>
        <w:pStyle w:val="Normal"/>
        <w:spacing w:before="0" w:after="120"/>
        <w:rPr/>
      </w:pPr>
      <w:r>
        <w:rPr/>
        <w:t xml:space="preserve">Ngày 20/7/2008, Bộ trưởng Bộ Nông nghiệp &amp; PTNT Cao Đức Phát đã đi khảo sát về tình hình sản xuất nông nghiệp, đặc biệt là việc sản xuất, tiêu thụ cá tra và tình hình dịch bệnh rầy nâu, vàng lùn – lùn xoắn lá tại tỉnh Đồng Tháp. Cùng đi với Bộ trưởng có lãnh đạo Cục Bảo vệ thực vật và Cục Nuôi trồng thủy sản. </w:t>
      </w:r>
    </w:p>
    <w:p>
      <w:pPr>
        <w:pStyle w:val="Normal"/>
        <w:spacing w:before="0" w:after="120"/>
        <w:rPr/>
      </w:pPr>
      <w:r>
        <w:rPr/>
        <w:t xml:space="preserve">Sau khi đi khảo sát hiện trường, Bộ trưởng đã có cuộc họp với tỉnh Đồng Tháp. Tham dự cuộc họp, về phía tỉnh Đồng Tháp có đồng chí Trương Ngọc Hân, Chủ tịch UBND tỉnh cùng với lãnh đạo các Sở Nông nghiệp - PTNT, Sở Công Thương, Ngân hàng Nông nghiệp &amp;PTNT tỉnh và 1 số Chi cục chuyên môn thuộc Sở Nông nghiệp - PTNT. </w:t>
      </w:r>
    </w:p>
    <w:p>
      <w:pPr>
        <w:pStyle w:val="Normal"/>
        <w:spacing w:before="0" w:after="120"/>
        <w:rPr/>
      </w:pPr>
      <w:r>
        <w:rPr/>
        <w:t xml:space="preserve">Sau khi nghe báo cáo của Sở Nông nghiệp - PTNT, ý kiến phát hiểu của các sở, ban, ngành; ý kiến của Cục Bảo vệ thực vật và Cục Nuôi trồng thủy sản về tình hình sản xuất, tiêu thụ cá tra, tình hình sản xuất nông nghiệp và phòng trừ dịch hại rầy nâu cũng như xây dựng cơ sở hạ tầng cho phát triển nông nghiệp, thủy sản và phát biểu của đồng chí Chủ tịch UBND tỉnh; Bộ trưởng Cao Đức Phát đã có ý kiến và chỉ đạo như sau: </w:t>
      </w:r>
    </w:p>
    <w:p>
      <w:pPr>
        <w:pStyle w:val="Normal"/>
        <w:spacing w:before="0" w:after="120"/>
        <w:rPr>
          <w:b/>
          <w:b/>
          <w:bCs/>
        </w:rPr>
      </w:pPr>
      <w:r>
        <w:rPr>
          <w:b/>
          <w:bCs/>
        </w:rPr>
        <w:t xml:space="preserve">1. Về sản xuất nông nghiệp: </w:t>
      </w:r>
    </w:p>
    <w:p>
      <w:pPr>
        <w:pStyle w:val="Normal"/>
        <w:spacing w:before="0" w:after="120"/>
        <w:rPr/>
      </w:pPr>
      <w:r>
        <w:rPr/>
        <w:t xml:space="preserve">- Năm 2008 là năm đầu tiên Bộ Nông nghiệp &amp; PTNT công bố vụ lúa Thu Đông là một trong các vụ lúa chính thức trong năm do đó cần phải chỉ đạo chặt chẽ về thời vụ, giống và các biện pháp kỹ thuật để đảm bảo vụ sản xuất thắng lợi. </w:t>
      </w:r>
    </w:p>
    <w:p>
      <w:pPr>
        <w:pStyle w:val="Normal"/>
        <w:spacing w:before="0" w:after="120"/>
        <w:rPr/>
      </w:pPr>
      <w:r>
        <w:rPr/>
        <w:t xml:space="preserve">- Qua 2 vụ sản xuất: Đông Xuân 2007 – 2008 và Hè Thu 2008, sản xuất nông nghiệp của Tỉnh đã đạt những kết quả tốt, đặc biệt là sản xuất lúa và cá. Hiện tại, bệnh dịch rầy nâu, vàng lùn – lùn xoắn lá đã nhiễm với tỷ lệ khá cao trong các trà lúa đầu của vụ Thu Đông, đề nghị Tỉnh chỉ đạo các cơ quan chuyên môn và chính quyền địa phương trong Tỉnh ra sức chống dịch, bảo vệ mùa màng, nhằm đảm bảo cho vụ lúa Thu Đông thắng lợi, tránh làm cầu nối dịch bệnh cho những vụ lúa kế tiếp. </w:t>
      </w:r>
    </w:p>
    <w:p>
      <w:pPr>
        <w:pStyle w:val="Normal"/>
        <w:spacing w:before="0" w:after="120"/>
        <w:rPr/>
      </w:pPr>
      <w:r>
        <w:rPr/>
        <w:t xml:space="preserve">- Về vấn đề rầy nâu thường bộc phát sớm trên vụ lúa Thu Đông ở Đồng Tháp so với các tỉnh trong vùng, Bộ giao cho các cơ quan chuyên môn tìm hiểu rõ nguyên nhân để có điều chỉnh phù hợp về mùa vụ, cơ cấu giống, các biện pháp canh tác và quản lý dịch bệnh. </w:t>
      </w:r>
    </w:p>
    <w:p>
      <w:pPr>
        <w:pStyle w:val="Normal"/>
        <w:spacing w:before="0" w:after="120"/>
        <w:rPr/>
      </w:pPr>
      <w:r>
        <w:rPr/>
        <w:t xml:space="preserve">- Diện tích lúa nhiễm rầy nâu, vàng lùn – lùn xoắn lá: Thủ tướng Chính phủ đã đồng ý hỗ trợ thuốc và kinh phí tiêu hủy như vụ Đông Xuân 2007 – 2008 với mức hỗ trợ mới. </w:t>
      </w:r>
    </w:p>
    <w:p>
      <w:pPr>
        <w:pStyle w:val="Normal"/>
        <w:spacing w:before="0" w:after="120"/>
        <w:rPr/>
      </w:pPr>
      <w:r>
        <w:rPr/>
        <w:t xml:space="preserve">- Trong quá trình phát triển, việc bố trí phát triển các khu công nghiệp, đô thị và dân cư là cần thiết nhưng phải trên nguyên tắc bảo vệ quỹ đất lúa để đảm bảo an ninh lương thực và vẫn đảm bảo hài hòa lợi ích giữa người làm lúa và địa phương. </w:t>
      </w:r>
    </w:p>
    <w:p>
      <w:pPr>
        <w:pStyle w:val="Normal"/>
        <w:spacing w:before="0" w:after="120"/>
        <w:rPr/>
      </w:pPr>
      <w:r>
        <w:rPr/>
        <w:t xml:space="preserve">- Đề nghị Tỉnh quan tâm và cùng với Bộ đề xuất cơ chế, chính sách khuyến khích đầu tư cho công nghệ sau thu hoạch, cơ giới hóa nông nghiệp và đặc biệt là đầu tư phát triển công nghệ giống. </w:t>
      </w:r>
    </w:p>
    <w:p>
      <w:pPr>
        <w:pStyle w:val="Normal"/>
        <w:spacing w:before="0" w:after="120"/>
        <w:rPr>
          <w:b/>
          <w:b/>
          <w:bCs/>
        </w:rPr>
      </w:pPr>
      <w:r>
        <w:rPr>
          <w:b/>
          <w:bCs/>
        </w:rPr>
        <w:t xml:space="preserve">2. Về sản xuất và tiêu thụ cá tra: </w:t>
      </w:r>
    </w:p>
    <w:p>
      <w:pPr>
        <w:pStyle w:val="Normal"/>
        <w:spacing w:before="0" w:after="120"/>
        <w:rPr/>
      </w:pPr>
      <w:r>
        <w:rPr/>
        <w:t xml:space="preserve">Trong 6 tháng đầu năm 2008, sản lượng cá đã tăng 50% so cùng kỳ trước đó người nuôi có lãi nên đã tăng nhanh diện tích và năng suất nuôi, trong khi năng lực chế biến, dự trữ của các doanh nghiệp chế biến chưa đáp ứng kịp và giá cá trên thị trường xuất khẩu bị giảm. Mặt khác các doanh nghiệp có khó khăn về biến động tỉ giá và lãi suất ngân hàng; việc ký kết hợp đồng, mối liên kết giữa người nuôi và các doanh nghiệp chế biến, tiêu thụ còn rất nhiều hạn chế. Trước mắt, Nhà nước đã có chính sách hỗ trợ, khuyến khích doanh nghiệp tăng thu mua, chế biến và tiêu thụ cá; đồng thời hỗ trợ người nuôi tiếp tục duy trì đàn cá đảm bảo chất lượng. Đề nghị Tỉnh cần có sự chỉ đạo sát sao và giám sát chặt chẽ. </w:t>
      </w:r>
    </w:p>
    <w:p>
      <w:pPr>
        <w:pStyle w:val="Normal"/>
        <w:spacing w:before="0" w:after="120"/>
        <w:rPr/>
      </w:pPr>
      <w:r>
        <w:rPr/>
        <w:t xml:space="preserve">- Về lâu dài cần phải xây dựng quy hoạch vùng nuôi và tăng cường thông tin cho người nuôi. Căn cứ quy hoạch vùng, tỉnh bố trí vùng nuôi đến tận xã, thôn để tạo thành vùng sản xuất an toàn và bền vững, chỉ đạo thực hiện quy định về điều kiện nuôi để đảm bảo quy hoạch. Tăng cường công tác khuyến ngư về giống, thức ăn, các biện pháp canh tác bền vững và thông tin thị trường cho người nuôi. </w:t>
      </w:r>
    </w:p>
    <w:p>
      <w:pPr>
        <w:pStyle w:val="Normal"/>
        <w:spacing w:before="0" w:after="120"/>
        <w:rPr>
          <w:b/>
          <w:b/>
          <w:bCs/>
        </w:rPr>
      </w:pPr>
      <w:r>
        <w:rPr>
          <w:b/>
          <w:bCs/>
        </w:rPr>
        <w:t>3. Về xây dựng cơ sở hạ tầng:</w:t>
      </w:r>
    </w:p>
    <w:p>
      <w:pPr>
        <w:pStyle w:val="Normal"/>
        <w:spacing w:before="0" w:after="120"/>
        <w:rPr/>
      </w:pPr>
      <w:r>
        <w:rPr/>
        <w:t xml:space="preserve">- Việc đề nghị ứng 50 tỉ đồng để đền bù cho công trình kênh Hồng Ngự: Bộ sẽ chỉ đạo các cơ quan chuyên môn thuộc Bộ xem xét, giải quyết để công trình sớm được thi công. </w:t>
      </w:r>
    </w:p>
    <w:p>
      <w:pPr>
        <w:pStyle w:val="Normal"/>
        <w:spacing w:before="0" w:after="120"/>
        <w:rPr/>
      </w:pPr>
      <w:r>
        <w:rPr/>
        <w:t xml:space="preserve">- Một số công trình vốn trái phiếu Chính phủ của Tỉnh chưa được ghi vốn năm 2008: đề nghị Tỉnh sớm có văn bản kiến nghị Chính phủ và gửi Bộ để xem xét, có ý kiến đồng trình Chính phủ. </w:t>
      </w:r>
    </w:p>
    <w:p>
      <w:pPr>
        <w:pStyle w:val="Normal"/>
        <w:spacing w:before="0" w:after="120"/>
        <w:rPr>
          <w:b/>
          <w:b/>
          <w:bCs/>
        </w:rPr>
      </w:pPr>
      <w:r>
        <w:rPr>
          <w:b/>
          <w:bCs/>
        </w:rPr>
        <w:t xml:space="preserve">4. Về chỉ đạo thực hiện: </w:t>
      </w:r>
    </w:p>
    <w:p>
      <w:pPr>
        <w:pStyle w:val="Normal"/>
        <w:spacing w:before="0" w:after="120"/>
        <w:rPr/>
      </w:pPr>
      <w:r>
        <w:rPr/>
        <w:t>Các Cục: Bảo vệ thực vật, Trồng trọt, Nuôi trồng thủy sản, Thủy lợi, Quản lý xây dựng công trình; Vụ Kế hoạch và Viện nuôi trồng thủy sản II theo chức năng nhiệm vụ của mình để hướng dẫn và cùng với địa phương giải quyết các nội dung Bộ trưởng chỉ đạo tại cuộc họp này.</w:t>
      </w:r>
    </w:p>
    <w:p>
      <w:pPr>
        <w:pStyle w:val="Normal"/>
        <w:spacing w:before="0" w:after="120"/>
        <w:rPr/>
      </w:pPr>
      <w:r>
        <w:rPr/>
        <w:t>Văn phòng Bộ xin thông báo để các đơn vị có liên quan được biết và nghiêm túc tổ chức thực hiện./.</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4428"/>
        <w:gridCol w:w="4356"/>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T Cao Đức Phát (để báo cáo);</w:t>
              <w:br/>
              <w:t>- TT Nguyễn Việt Thắng (để báo cáo);</w:t>
              <w:br/>
              <w:t>- TT Bùi Bá Bổng (để báo cáo);</w:t>
              <w:br/>
              <w:t>- UBND tỉnh Đồng Tháp (để phối hợp);</w:t>
              <w:br/>
              <w:t>- Sở Công Thương Đồng Tháp;</w:t>
              <w:br/>
              <w:t>- Sở Nông nghiệp và Phát triển nông thôn Đồng Tháp;</w:t>
              <w:br/>
              <w:t>- Ngân hàng NN&amp;PTNT Đồng Tháp;</w:t>
              <w:br/>
              <w:t>- Các đơn vị thuộc Bộ tại Mục 4;</w:t>
              <w:br/>
              <w:t>- Trung tâm KNKNQG;</w:t>
              <w:br/>
              <w:t>- Hiệp hội chế biến xuất khẩu thủy sản (Vasep);</w:t>
              <w:br/>
              <w:t xml:space="preserve">- Lưu: VP, TH. </w:t>
            </w:r>
          </w:p>
        </w:tc>
        <w:tc>
          <w:tcPr>
            <w:tcW w:w="4356" w:type="dxa"/>
            <w:tcBorders/>
          </w:tcPr>
          <w:p>
            <w:pPr>
              <w:pStyle w:val="Normal"/>
              <w:jc w:val="center"/>
              <w:rPr>
                <w:b/>
                <w:b/>
                <w:bCs/>
              </w:rPr>
            </w:pPr>
            <w:r>
              <w:rPr>
                <w:b/>
                <w:bCs/>
              </w:rPr>
              <w:t>TL. BỘ TRƯỞNG</w:t>
              <w:br/>
              <w:t>PHÓ CHÁNH VĂN PHÒNG</w:t>
              <w:br/>
              <w:t>PHỤ TRÁCH  </w:t>
              <w:br/>
              <w:br/>
              <w:br/>
              <w:br/>
              <w:br/>
              <w:t xml:space="preserve">Nguyễn Minh Nhạ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8:00Z</dcterms:created>
  <dc:creator>Bộ Nông nghiệp và Phát triển nông thôn; vanbanphapluat.co</dc:creator>
  <dc:description>Xem chi tiết và tải về văn bản tại đây: http://vanbanphapluat.co/thong-bao-4882-tb-bnn-vp-y-kien-ket-luan-bo-truong-cao-duc-phat-tai-buoi-lam-viec-lanh-dao-ubnd-tinh-dong-thap</dc:description>
  <cp:keywords>Thông báo; 4882/TB-BNN-VP; Bộ Nông nghiệp và Phát triển nông thôn; Nguyễn Minh Nhạn; Tài nguyên - Môi trường</cp:keywords>
  <dc:language>en-US</dc:language>
  <cp:lastModifiedBy>Thư viện vanbanphapluat.co</cp:lastModifiedBy>
  <dcterms:modified xsi:type="dcterms:W3CDTF">2017-08-08T04:58:00Z</dcterms:modified>
  <cp:revision>2</cp:revision>
  <dc:subject>Thông báo 4882/TB-BNN-VP ý kiến kết luận Bộ trưởng Cao Đức Phát tại buổi làm việc lãnh đạo UBND tỉnh Đồng Tháp</dc:subject>
  <dc:title>Thông báo 4882/TB-BNN-VP</dc:title>
</cp:coreProperties>
</file>