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spacing w:before="120" w:after="0"/>
              <w:jc w:val="center"/>
              <w:rPr/>
            </w:pPr>
            <w:r>
              <w:rPr>
                <w:b/>
                <w:bCs/>
              </w:rPr>
              <w:t>ỦY BAN NHÂN DÂN</w:t>
              <w:br/>
              <w:t>TỈNH HÀ TĨNH</w:t>
            </w:r>
            <w:r>
              <w:rPr/>
              <w:br/>
            </w:r>
            <w:r>
              <w:rPr>
                <w:b/>
                <w:bCs/>
              </w:rPr>
              <w:t>-------</w:t>
            </w:r>
          </w:p>
        </w:tc>
        <w:tc>
          <w:tcPr>
            <w:tcW w:w="53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20" w:type="dxa"/>
            <w:tcBorders/>
          </w:tcPr>
          <w:p>
            <w:pPr>
              <w:pStyle w:val="Normal"/>
              <w:spacing w:before="120" w:after="0"/>
              <w:jc w:val="center"/>
              <w:rPr/>
            </w:pPr>
            <w:r>
              <w:rPr/>
              <w:t>Số: 20/2008/CT-UBND</w:t>
            </w:r>
          </w:p>
        </w:tc>
        <w:tc>
          <w:tcPr>
            <w:tcW w:w="5305" w:type="dxa"/>
            <w:tcBorders/>
          </w:tcPr>
          <w:p>
            <w:pPr>
              <w:pStyle w:val="Normal"/>
              <w:spacing w:before="120" w:after="0"/>
              <w:jc w:val="right"/>
              <w:rPr>
                <w:i/>
                <w:i/>
                <w:iCs/>
              </w:rPr>
            </w:pPr>
            <w:r>
              <w:rPr>
                <w:i/>
                <w:iCs/>
              </w:rPr>
              <w:t>Hà Tĩnh, ngày 13 tháng 8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LUẬT THUẾ THU NHẬP CÁ NHÂN</w:t>
      </w:r>
    </w:p>
    <w:p>
      <w:pPr>
        <w:pStyle w:val="Normal"/>
        <w:spacing w:before="120" w:after="280"/>
        <w:rPr/>
      </w:pPr>
      <w:r>
        <w:rPr/>
        <w:t>Luật Thuế thu nhập cá nhân được Quốc hội khóa XII, kỳ họp thứ 2 thông qua ngày 21 tháng 11 năm 2007, có hiệu lực thi hành từ ngày 01/01/2009</w:t>
      </w:r>
    </w:p>
    <w:p>
      <w:pPr>
        <w:pStyle w:val="Normal"/>
        <w:spacing w:before="120" w:after="280"/>
        <w:rPr/>
      </w:pPr>
      <w:r>
        <w:rPr/>
        <w:t>Luật Thuế thu nhập cá nhân có phạm vi điều chỉnh rộng, liên quan đến nhiều đối tượng, lĩnh vực, đặt ra yêu cầu trong công tác tổ chức triển khai thực hiện cần có sự tham gia, phối hợp chặt chẽ của các bộ, cơ quan, chính quyền các cấp ở địa phương, các tổ chức chính trị, tổ chức chính trị - xã hội, tổ chức xã hội - nghề nghiệp,các tổ chức đoàn thể quần chúng và nhân dân.Ngày 15/7/2008, Thủ tướng Chính phủ đã có Chỉ thị số 22/2008/CT-TTg và ngày 05/8/2008, Bộ Tài chính đã có Công văn số 9105/BTC-TCT về việc triển khai thực hiện luật Thuế thu nhập cá nhân đi vào cuộc sống. Chủ tịch Ủy ban nhân dân tỉnh yêu cầu Giám đốc các Sở, ban, ngành, đoàn thể cấp tỉnh, các tổ chức xã hội nghề nghiệp, Chủ tịch UBND các huyện, thành phố, thị xã và các cá nhân có liên quan triển khai thực hiện một số nội dung chủ yếu sau:</w:t>
      </w:r>
    </w:p>
    <w:p>
      <w:pPr>
        <w:pStyle w:val="Normal"/>
        <w:spacing w:before="120" w:after="280"/>
        <w:rPr/>
      </w:pPr>
      <w:r>
        <w:rPr/>
        <w:t>1. Phổ biến rộng rãi Luật Thuế thu nhập cá nhân và các văn bản hướng dẫn đến từng cá nhân, tổ chức, cơ quan trên địa bàn (từ người công nhân đến cán bộ, công chức, viên chức trong các cơ quan nhà nước, các tổ chức kinh tế, chính trị, chính trị xã hội, các cán bộ chiến sỹ thuộc lực lượng vũ trang v.v....) để mọi người nắm được những nội dung cơ bản của Luật Thuế thu nhập cá nhân; những thu nhập phải chịu thuế, thuế suất và cách tính thuế, đối tượng chịu thuế...</w:t>
      </w:r>
    </w:p>
    <w:p>
      <w:pPr>
        <w:pStyle w:val="Normal"/>
        <w:spacing w:before="120" w:after="280"/>
        <w:rPr/>
      </w:pPr>
      <w:r>
        <w:rPr/>
        <w:t>2. Thành lập ban chỉ đạo triển khai thực hiện Luật Thuế thu nhập cá nhân ở cấp tỉnh, cấp huyện; thành phần của ban gồm một lãnh đạo của UBND làm trưởng ban, phó ban là lãnh đạo của của ngành Thuế và các thành viên thuộc các ngành có liên quan. Ngành Thuế căn cứ nội dung hướng dẫn tại Công văn số 9105/BTC-TCT ngày 05/8/2008 của Bộ Tài chính ( có bản phô tô công văn gửi kèm ) làm việc với các ngành có liên quan tham gia ban chỉ đạo, lập danh sách trình UBND xem xét, quyết định trước ngày 20/8/2008.</w:t>
      </w:r>
    </w:p>
    <w:p>
      <w:pPr>
        <w:pStyle w:val="Normal"/>
        <w:spacing w:before="120" w:after="280"/>
        <w:rPr/>
      </w:pPr>
      <w:r>
        <w:rPr/>
        <w:t>3. Ban chỉ đạo các cấp có trách nhiệm tham mưu cho UBND về chương trình, kế hoạch và những nội dung cần thiết để triển khai và thực hiện Luật Thuế thu nhập cá nhân trên địa bàn. Tổ chức tập huấn xong trước ngày 30/12/2008, để đúng ngày 01/01/2008 Luật Thuế thu nhập cá nhân được thực hiện hoàn chỉnh trên địa bàn tỉnh.</w:t>
      </w:r>
    </w:p>
    <w:p>
      <w:pPr>
        <w:pStyle w:val="Normal"/>
        <w:spacing w:before="120" w:after="280"/>
        <w:rPr/>
      </w:pPr>
      <w:r>
        <w:rPr/>
        <w:t>4. Cục Thuế tỉnh có trách nhiệm cung cấp đầy đủ tài liệu liên quan đến công tác triển khai thực hiện Luật Thuế thu nhập cá nhân và phối hợp với các cơ quan, đơn vị, địa phương để thực hiện công tác tuyên truyền, tập huấn triển khai thực hiện; đồng thời chỉ đạo các Chi cục Thuế triển khai ngay công việc kê khai, cấp mã số thuế cá nhân cho người có thu nhập và người thuộc diện được miễn trừ gia cảnh...</w:t>
      </w:r>
    </w:p>
    <w:p>
      <w:pPr>
        <w:pStyle w:val="Normal"/>
        <w:spacing w:before="120" w:after="280"/>
        <w:rPr/>
      </w:pPr>
      <w:r>
        <w:rPr/>
        <w:t>5. Báo Hà Tĩnh Đài PT-TH Hà Tĩnh và các địa phương ưu tiên về số lượng và thời lượng bản tin để đăng tải phục vụ công tác tuyên truyền công tác triển khai và thực hiện Luật thuế thu nhập cá nhân và Chỉ thị này để mọi người dân được biết.</w:t>
      </w:r>
    </w:p>
    <w:p>
      <w:pPr>
        <w:pStyle w:val="Normal"/>
        <w:spacing w:before="120" w:after="280"/>
        <w:rPr/>
      </w:pPr>
      <w:r>
        <w:rPr/>
        <w:t>6. Đề nghị Thường trực Ủy ban Mặt trận Tổ quốc tỉnh và các đoàn thể cấp tỉnh chỉ đạo, hướng dẫn các tổ chức cấp dưới phối hợp với các đơn vị liên quan và chính quyền cùng cấp để thực hiện tốt các nội dung nêu trên.</w:t>
      </w:r>
    </w:p>
    <w:p>
      <w:pPr>
        <w:pStyle w:val="Normal"/>
        <w:spacing w:before="120" w:after="280"/>
        <w:rPr/>
      </w:pPr>
      <w:r>
        <w:rPr/>
        <w:t>7. Văn phòng UBND tỉnh và Ngành Thuế theo dõi và nắm thông tin để tổng hợp, báo cáo UBND các cấp và các cơ quan liên quan theo quy định.</w:t>
      </w:r>
    </w:p>
    <w:p>
      <w:pPr>
        <w:pStyle w:val="Normal"/>
        <w:spacing w:before="120" w:after="280"/>
        <w:rPr/>
      </w:pPr>
      <w:r>
        <w:rPr/>
        <w:t>8. Chỉ thị quán triệt đến tất cả các cơ quan, đơn vị, các tầng lớp nhân dân trên địa bàn để thực hiện./.</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b/>
                <w:b/>
                <w:bCs/>
              </w:rPr>
            </w:pPr>
            <w:r>
              <w:rPr>
                <w:b/>
                <w:bCs/>
              </w:rPr>
              <w:t> </w:t>
            </w:r>
          </w:p>
        </w:tc>
        <w:tc>
          <w:tcPr>
            <w:tcW w:w="4268"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Tỉnh Hà Tĩnh; vanbanphapluat.co</dc:creator>
  <dc:description>Xem chi tiết và tải về văn bản tại đây: http://vanbanphapluat.co/chi-thi-20-2008-ct-ubnd-thuc-hien-luat-thue-thu-nhap-ca-nhan-tinh-ha-tinh</dc:description>
  <cp:keywords>Chỉ thị; 20/2008/CT-UBND; Tỉnh Hà Tĩnh; Lê Văn Chất; Thuế - Phí - Lệ Phí</cp:keywords>
  <dc:language>en-US</dc:language>
  <cp:lastModifiedBy>Thư viện vanbanphapluat.co</cp:lastModifiedBy>
  <dcterms:modified xsi:type="dcterms:W3CDTF">2017-08-08T04:58:00Z</dcterms:modified>
  <cp:revision>2</cp:revision>
  <dc:subject>Chỉ thị 20/2008/CT-UBND thực hiện Luật thuế thu nhập cá nhân tỉnh Hà Tĩnh</dc:subject>
  <dc:title>Chỉ thị 20/2008/CT-UBND</dc:title>
</cp:coreProperties>
</file>