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06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THÁI BÌNH NHIỆM KỲ 2004-2009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Thái Bình tại tờ trình số 68/TTr-UBND ngày 29 tháng 7 năm 2008 và đề nghị của Bộ trưởng Bộ Nội vụ tại tờ trình số 2397/TTr-BNV ngày 07 tháng 08 năm 2008,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Thành viên Ủy ban nhân dân tỉnh Thái Bình nhiệm kỳ 2004-2009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Phạm Văn Ca, Tỉnh ủy viên, Phó trưởng Ban Tổ chức Tỉnh ủy.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Ông Trần Văn Mừng, Chỉ huy trưởng Bộ Chỉ huy Quân sự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Thái Bình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708"/>
      </w:tblGrid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8:00Z</dcterms:created>
  <dc:creator>Thủ tướng Chính phủ; vanbanphapluat.co</dc:creator>
  <dc:description>Xem chi tiết và tải về văn bản tại đây: http://vanbanphapluat.co/quyet-dinh-1106-qd-ttg-phe-chuan-ket-qua-bau-cu-bo-sung-thanh-vien-uy-ban-nhan-dan-tinh-thai-binh-nhiem-ky-2004-2009</dc:description>
  <cp:keywords>Quyết định; 1106/QĐ-TTg; Thủ tướng Chính phủ; Nguyễn Tấn Dũng; Bộ máy hành chính</cp:keywords>
  <dc:language>en-US</dc:language>
  <cp:lastModifiedBy>Thư viện vanbanphapluat.co</cp:lastModifiedBy>
  <dcterms:modified xsi:type="dcterms:W3CDTF">2017-08-08T04:58:00Z</dcterms:modified>
  <cp:revision>2</cp:revision>
  <dc:subject>Quyết định 1106/QĐ-TTg phê chuẩn kết quả bầu cử bổ sung thành viên Ủy ban nhân dân tỉnh Thái Bình nhiệm kỳ 2004-2009</dc:subject>
  <dc:title>Quyết định 1106/QĐ-TTg</dc:title>
</cp:coreProperties>
</file>