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pPr>
            <w:r>
              <w:rPr>
                <w:b/>
                <w:bCs/>
              </w:rPr>
              <w:t>CỘNG HOÀ XÃ HỘI CHỦ NGHĨA VIỆT NAM</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t>Độc lập - Tự do - Hạnh phúc</w:t>
              <w:br/>
              <w:t>-------</w:t>
            </w:r>
          </w:p>
        </w:tc>
      </w:tr>
      <w:tr>
        <w:trPr/>
        <w:tc>
          <w:tcPr>
            <w:tcW w:w="3134" w:type="dxa"/>
            <w:tcBorders/>
          </w:tcPr>
          <w:p>
            <w:pPr>
              <w:pStyle w:val="Normal"/>
              <w:jc w:val="center"/>
              <w:rPr/>
            </w:pPr>
            <w:r>
              <w:rPr/>
              <w:t>Số: 68/2008/QĐ-BTC</w:t>
            </w:r>
          </w:p>
        </w:tc>
        <w:tc>
          <w:tcPr>
            <w:tcW w:w="6226" w:type="dxa"/>
            <w:tcBorders/>
          </w:tcPr>
          <w:p>
            <w:pPr>
              <w:pStyle w:val="Normal"/>
              <w:jc w:val="right"/>
              <w:rPr>
                <w:i/>
                <w:i/>
                <w:iCs/>
              </w:rPr>
            </w:pPr>
            <w:r>
              <w:rPr>
                <w:i/>
                <w:iCs/>
              </w:rPr>
              <w:t>Hà Nội, ngày 14 tháng 8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GIẢM GIÁ BÁN XĂNG, DẦU HỎA</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77/2003/NĐ-CP ngày 01/7/2003 của Chính phủ quy định chức năng, nhiệm vụ, quyền hạn và cơ cấu tổ chức của Bộ Tài chính;</w:t>
        <w:br/>
        <w:t>Căn cứ Nghị định số 170/2003/NĐ-CP ngày 25/12/2003 của Chính phủ quy định chi tiết thi hành một số điều của Pháp lệnh Giá;</w:t>
        <w:br/>
        <w:t>Căn cứ Nghị định số 75/2008/NĐ-CP ngày 09/6/2008 của Chính phủ về việc sửa đổi, bổ sung một số điều của Nghị định số 170/2003/NĐ-CP;</w:t>
        <w:br/>
        <w:t>Căn cứ Nghị định số 55/2007/NĐ-CP ngày 06/4/2007 của Chính phủ về kinh doanh xăng dầu;</w:t>
        <w:br/>
      </w:r>
      <w:r>
        <w:rPr>
          <w:i/>
          <w:iCs/>
          <w:lang w:val="nl-NL"/>
        </w:rPr>
        <w:t>Căn cứ diễn biến giá xăng dầu thị trường thế giới hiện nay;</w:t>
        <w:br/>
        <w:t>Căn cứ công văn số 811/VPCP-KTTH ngày 13/8/2008 của Văn phòng Chính phủ về việc điều hành giá xăng dầu 5 tháng cuối năm 2008;</w:t>
        <w:br/>
      </w:r>
      <w:r>
        <w:rPr>
          <w:i/>
          <w:iCs/>
        </w:rPr>
        <w:t>Sau khi thống nhất với Bộ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nl-NL"/>
        </w:rPr>
        <w:t>Cho phép thương nhân kinh doanh xuất khẩu, nhập khẩu xăng dầu hoặc thương nhân sản xuất, chế biến xăng dầu (dưới đây viết tắt là doanh nghiệp đầu mối) kinh doanh xăng dầu tại thị trường trong nước được điều chỉnh giảm giá bán xăng, dầu hỏa theo giá do doanh nghiệp đầu mối đăng ký, cụ thể: giảm giá bán lẻ xăng 1.000 đồng/lít, giảm giá bán lẻ dầu hỏa 1.000 đồng/lít trong hệ thống phân phối thuộc mình quản lý. Mức giá bán lẻ xăng, dầu hỏa ở nhiệt độ thực tế (đã bao gồm thuế giá trị gia tăng) tại các địa bàn gần cảng nhập khẩu xăng dầu (vùng 1) như sau:</w:t>
      </w:r>
    </w:p>
    <w:p>
      <w:pPr>
        <w:pStyle w:val="Normal"/>
        <w:spacing w:before="0" w:after="120"/>
        <w:rPr/>
      </w:pPr>
      <w:r>
        <w:rPr>
          <w:lang w:val="nl-NL"/>
        </w:rPr>
        <w:t>- Xăng RON 92:18.000 đồng/lít,</w:t>
      </w:r>
    </w:p>
    <w:p>
      <w:pPr>
        <w:pStyle w:val="Normal"/>
        <w:spacing w:before="0" w:after="120"/>
        <w:rPr>
          <w:lang w:val="nl-NL"/>
        </w:rPr>
      </w:pPr>
      <w:r>
        <w:rPr>
          <w:lang w:val="nl-NL"/>
        </w:rPr>
        <w:t>- Dầu hoả:19.000 đồng/lít.</w:t>
      </w:r>
    </w:p>
    <w:p>
      <w:pPr>
        <w:pStyle w:val="Normal"/>
        <w:spacing w:before="0" w:after="120"/>
        <w:rPr>
          <w:lang w:val="nl-NL"/>
        </w:rPr>
      </w:pPr>
      <w:r>
        <w:rPr>
          <w:lang w:val="nl-NL"/>
        </w:rPr>
        <w:t>- Giá bán các chủng loại xăng, dầu hỏa khác do doanh nghiệp đầu mối quy định trên cơ sở căn cứ vào chênh lệch về chất lượng, mức giá bán thực tế đối với từng chủng loại xăng, dầu hỏa trên cùng thị trường.</w:t>
      </w:r>
    </w:p>
    <w:p>
      <w:pPr>
        <w:pStyle w:val="Normal"/>
        <w:spacing w:before="0" w:after="120"/>
        <w:rPr>
          <w:lang w:val="nl-NL"/>
        </w:rPr>
      </w:pPr>
      <w:r>
        <w:rPr>
          <w:lang w:val="nl-NL"/>
        </w:rPr>
        <w:t>- Giá bán lẻ tại các địa bàn xa cảng nhập khẩu xăng (vùng 2) thực hiện theo hướng dẫn hiện hành của Bộ Thương mại (nay là Bộ Công Thương) tại Quyết định số 0674/2004/QĐ-BTM ngày 31/5/2004.</w:t>
      </w:r>
    </w:p>
    <w:p>
      <w:pPr>
        <w:pStyle w:val="Normal"/>
        <w:spacing w:before="0" w:after="120"/>
        <w:rPr/>
      </w:pPr>
      <w:r>
        <w:rPr>
          <w:b/>
          <w:bCs/>
          <w:lang w:val="nl-NL"/>
        </w:rPr>
        <w:t>Điều 2.</w:t>
      </w:r>
      <w:r>
        <w:rPr>
          <w:lang w:val="nl-NL"/>
        </w:rPr>
        <w:t xml:space="preserve"> Địa điểm bán hàng:</w:t>
      </w:r>
    </w:p>
    <w:p>
      <w:pPr>
        <w:pStyle w:val="Normal"/>
        <w:spacing w:before="0" w:after="120"/>
        <w:rPr>
          <w:lang w:val="nl-NL"/>
        </w:rPr>
      </w:pPr>
      <w:r>
        <w:rPr>
          <w:lang w:val="nl-NL"/>
        </w:rPr>
        <w:t>- Bán buôn: hàng được giao tại kho trung tâm tỉnh, thành phố trên phương tiện bên mua;</w:t>
      </w:r>
    </w:p>
    <w:p>
      <w:pPr>
        <w:pStyle w:val="Normal"/>
        <w:spacing w:before="0" w:after="120"/>
        <w:rPr>
          <w:lang w:val="nl-NL"/>
        </w:rPr>
      </w:pPr>
      <w:r>
        <w:rPr>
          <w:lang w:val="nl-NL"/>
        </w:rPr>
        <w:t>- Bán lẻ: hàng được bán tại cây xăng và cửa hàng bán lẻ ở các tỉnh, thành phố trên phương tiện bên mua.</w:t>
      </w:r>
    </w:p>
    <w:p>
      <w:pPr>
        <w:pStyle w:val="Normal"/>
        <w:spacing w:before="0" w:after="120"/>
        <w:rPr/>
      </w:pPr>
      <w:r>
        <w:rPr>
          <w:b/>
          <w:bCs/>
          <w:lang w:val="nl-NL"/>
        </w:rPr>
        <w:t>Điều 3.</w:t>
      </w:r>
      <w:r>
        <w:rPr>
          <w:lang w:val="nl-NL"/>
        </w:rPr>
        <w:t xml:space="preserve"> Trách nhiệm của các Bộ, ngành, địa phương và các đơn vị sản xuất, kinh doanh: </w:t>
      </w:r>
    </w:p>
    <w:p>
      <w:pPr>
        <w:pStyle w:val="Normal"/>
        <w:spacing w:before="0" w:after="120"/>
        <w:rPr/>
      </w:pPr>
      <w:r>
        <w:rPr>
          <w:lang w:val="nl-NL"/>
        </w:rPr>
        <w:t>- Các doanh nghiệp sản xuất, kinh doanh phải chấp hành nghiêm túc chỉ đạo của Thủ tướng Chính phủ: tiếp tục có các giải pháp thực hiện tiết kiệm chi phí, nhất là chi phí xăng, dầu nhằm hạ giá thành sản phẩm. Các đơn vị kinh doanh xăng, dầu phải tiếp tục tiết kiệm chi phí quản lý doanh nghiệp.</w:t>
      </w:r>
    </w:p>
    <w:p>
      <w:pPr>
        <w:pStyle w:val="Normal"/>
        <w:spacing w:before="0" w:after="120"/>
        <w:rPr>
          <w:lang w:val="nl-NL"/>
        </w:rPr>
      </w:pPr>
      <w:r>
        <w:rPr>
          <w:lang w:val="nl-NL"/>
        </w:rPr>
        <w:t>- Doanh nghiệp đầu mối thực hiện kiểm kê theo quy định hiện hành đối với hệ thống phân phối xăng dầu của đơn vị mình trước khi điều chỉnh giá bán, đảm bảo hoạt động kinh doanh thông suốt và không để xảy ra tiêu cực.</w:t>
      </w:r>
    </w:p>
    <w:p>
      <w:pPr>
        <w:pStyle w:val="Normal"/>
        <w:spacing w:before="0" w:after="120"/>
        <w:rPr>
          <w:lang w:val="nl-NL"/>
        </w:rPr>
      </w:pPr>
      <w:r>
        <w:rPr>
          <w:lang w:val="nl-NL"/>
        </w:rPr>
        <w:t>- Doanh nghiệp đầu mối phải liên đới chịu trách nhiệm trước pháp luật về hành vi vi phạm về giá bán và hành vi gian lận thương mại trong kinh doanh các loại xăng, dầu thuộc hệ thống phân phối của doanh nghiệp mình.</w:t>
      </w:r>
    </w:p>
    <w:p>
      <w:pPr>
        <w:pStyle w:val="Normal"/>
        <w:spacing w:before="0" w:after="120"/>
        <w:rPr>
          <w:lang w:val="nl-NL"/>
        </w:rPr>
      </w:pPr>
      <w:r>
        <w:rPr>
          <w:lang w:val="nl-NL"/>
        </w:rPr>
        <w:t xml:space="preserve">- Doanh nghiệp đầu mối có trách nhiệm nhập khẩu xăng, dầu theo đúng tiến độ, thực hiện dự trữ lưu thông theo quy định để đảm bảo đủ nguồn xăng, dầu cung ứng cho nhu cầu thị trường trong nước trong mọi tình huống. </w:t>
      </w:r>
    </w:p>
    <w:p>
      <w:pPr>
        <w:pStyle w:val="Normal"/>
        <w:spacing w:before="0" w:after="120"/>
        <w:rPr/>
      </w:pPr>
      <w:r>
        <w:rPr/>
        <w:t>- Sở Tài chính các tỉnh, thành phố trực thuộc Trung ương phối hợp với Sở Công thương, Chi cục Quản lý thị trường có trách nhiệm kiểm tra thực hiện giá bán các loại xăng, dầu tại địa phương mình, gắn việc kiểm tra giá bán với kiểm tra bảo đảm chất lượng và đơn vị đo lường hàng hóa tương ứng với giá bán, kịp thời phát hiện những sai phạm và xử lý trong phạm vi quyền hạn của mình theo quy định hiện hành hoặc báo cáo cơ quan có thẩm quyền xử lý theo quy định của pháp luật.</w:t>
      </w:r>
    </w:p>
    <w:p>
      <w:pPr>
        <w:pStyle w:val="Normal"/>
        <w:spacing w:before="0" w:after="120"/>
        <w:rPr/>
      </w:pPr>
      <w:r>
        <w:rPr>
          <w:b/>
          <w:bCs/>
        </w:rPr>
        <w:t>Điều 4.</w:t>
      </w:r>
      <w:r>
        <w:rPr/>
        <w:t xml:space="preserve"> Quyết định này có hiệu lực thi hành kể từ 10 giờ ngày 14 tháng 8 năm 2008 và thay thế mức giá xăng, dầu hỏa tại Quyết định số 57/2008/QĐ-BTC ngày 21/7/2008 của Bộ trưởng Bộ Tài chính về giá bán xăng và các loại dầu./.</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908"/>
        <w:gridCol w:w="4200"/>
      </w:tblGrid>
      <w:tr>
        <w:trPr/>
        <w:tc>
          <w:tcPr>
            <w:tcW w:w="4908" w:type="dxa"/>
            <w:tcBorders/>
          </w:tcPr>
          <w:p>
            <w:pPr>
              <w:pStyle w:val="Normal"/>
              <w:rPr/>
            </w:pPr>
            <w:r>
              <w:rPr>
                <w:b/>
                <w:bCs/>
                <w:i/>
                <w:iCs/>
              </w:rPr>
              <w:br/>
              <w:t xml:space="preserve">Nơi nhận: </w:t>
              <w:br/>
            </w:r>
            <w:r>
              <w:rPr>
                <w:sz w:val="16"/>
              </w:rPr>
              <w:t>- Văn phòng TW;</w:t>
              <w:br/>
              <w:t>- Văn phòng Chủ tịch nước;</w:t>
              <w:br/>
              <w:t>- Văn phòng Quốc hội;</w:t>
              <w:br/>
              <w:t>- Văn phòng Chính phủ (2 bản - 1 bản đăng công báo);</w:t>
              <w:br/>
              <w:t>- Ban Kinh tế TW Đảng;</w:t>
              <w:br/>
              <w:t>- Tổng Liên đoàn Lao động VN,;</w:t>
              <w:br/>
              <w:t>- Ủy ban TW Mặt trận Tổ quốc VN;</w:t>
              <w:br/>
              <w:t>- UBND các tỉnh, thành phố trực thuộc TW;</w:t>
              <w:br/>
              <w:t>- Các Bộ:Công thương, KHĐT, GTVT, NN&amp;PTNT;</w:t>
              <w:br/>
              <w:t>- Sở Tài chính các tỉnh, thành phố trực thuộc TW;</w:t>
              <w:br/>
              <w:t>- Cục Quản lý thị trường;</w:t>
              <w:br/>
              <w:t>- Các doanh nghiệp kinh doanh xăng dầu đầu mối;</w:t>
              <w:br/>
              <w:t xml:space="preserve">- Các đơn vị thuộc BTC, </w:t>
              <w:br/>
              <w:t>- Lưu: VT, Cục QLG.</w:t>
            </w:r>
          </w:p>
        </w:tc>
        <w:tc>
          <w:tcPr>
            <w:tcW w:w="4200"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7:00Z</dcterms:created>
  <dc:creator>Bộ Tài chính; vanbanphapluat.co</dc:creator>
  <dc:description>Xem chi tiết và tải về văn bản tại đây: http://vanbanphapluat.co/quyet-dinh-68-2008-qd-btc-dieu-chinh-giam-gia-ban-xang-dau-hoa</dc:description>
  <cp:keywords>Quyết định; 68/2008/QĐ-BTC; Bộ Tài chính; Trần Xuân Hà; Tài chính nhà nước; Thương mại</cp:keywords>
  <dc:language>en-US</dc:language>
  <cp:lastModifiedBy>Thư viện vanbanphapluat.co</cp:lastModifiedBy>
  <dcterms:modified xsi:type="dcterms:W3CDTF">2017-08-08T05:47:00Z</dcterms:modified>
  <cp:revision>2</cp:revision>
  <dc:subject>Quyết định 68/2008/QĐ-BTC điều chỉnh giảm giá bán xăng, dầu hỏa</dc:subject>
  <dc:title>Quyết định 68/2008/QĐ-BTC</dc:title>
</cp:coreProperties>
</file>