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BỘ CÔNG THƯƠNG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4477/QĐ-BCT</w:t>
            </w:r>
          </w:p>
        </w:tc>
        <w:tc>
          <w:tcPr>
            <w:tcW w:w="5148" w:type="dxa"/>
            <w:tcBorders/>
          </w:tcPr>
          <w:p>
            <w:pPr>
              <w:pStyle w:val="Normal"/>
              <w:jc w:val="right"/>
              <w:rPr>
                <w:i/>
                <w:i/>
                <w:iCs/>
              </w:rPr>
            </w:pPr>
            <w:r>
              <w:rPr>
                <w:i/>
                <w:iCs/>
              </w:rPr>
              <w:t>Hà Nội, ngày 14 tháng 0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BỔ SUNG CHƯƠNG TRÌNH XÚC TIẾN THƯƠNG MẠI QUỐC GIA NĂM 2008 CỦA HIỆP HỘI CÀ PHÊ CA CAO VIỆT NAM</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Quyết định số 279/2005/QĐ-TTg ngày 03 tháng 11 năm 2005 của Thủ tướng Chính phủ về việc ban hành Quy chế xây dựng và thực hiện Chương trình xúc tiến thương mại quốc gia giai đoạn 2006 - 2010;</w:t>
        <w:br/>
        <w:t>Theo đề nghị của Chủ tịch Hội đồng thẩm định Chương trình xúc tiến thương mại quốc gi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ổ sung đề án “Khảo sát tìm kiếm cơ hội mở rộng thị trường xuất khẩu cà phê tại Vương quốc Anh và Italia, học tập kinh nghiệm tham gia, vận hành và quản lý sàn giao dịch cà phê Luân đôn, kết hợp tham dự hội nghị lần thứ 101 của Tổ chức cà phê quốc tế” vào Chương trình xúc tiến thương mại quốc gia năm 2008 do Hiệp hội cà phê, ca cao làm đơn vị chủ trì với tổng kinh phí hỗ trợ là 691,05 triệu đồng.</w:t>
      </w:r>
    </w:p>
    <w:p>
      <w:pPr>
        <w:pStyle w:val="Normal"/>
        <w:spacing w:before="0" w:after="120"/>
        <w:rPr/>
      </w:pPr>
      <w:r>
        <w:rPr>
          <w:b/>
          <w:bCs/>
        </w:rPr>
        <w:t>Điều 2.</w:t>
      </w:r>
      <w:r>
        <w:rPr/>
        <w:t xml:space="preserve"> Hiệp hội cà phê, ca cao có trách nhiệm tổ chức thực hiện hiệu quả đề án được phê duyệt theo đúng mục tiêu, nội dung, tiến độ và huy động phần đóng góp của doanh nghiệp theo đúng quy định hiện hành.</w:t>
      </w:r>
    </w:p>
    <w:p>
      <w:pPr>
        <w:pStyle w:val="Normal"/>
        <w:spacing w:before="0" w:after="120"/>
        <w:rPr/>
      </w:pPr>
      <w:r>
        <w:rPr>
          <w:b/>
          <w:bCs/>
        </w:rPr>
        <w:t>Điều 3.</w:t>
      </w:r>
      <w:r>
        <w:rPr/>
        <w:t xml:space="preserve"> Hiệp hội cà phê, ca cao có trách nhiệm tạo điều kiện cho doanh nghiệp thuộc mọi thành phần kinh tế tham gia Chương trình xúc tiến thương mại quốc gia. Thư mời doanh nghiệp tham gia Chương trình phải được đăng tải công khai trên trang thông tin điện tử của Cục Xúc tiến thương mại - Bộ Công thương chậm nhất mười lăm (15) ngày làm việc trước ngày kết thúc thời hạn đăng ký tham gia theo mẫu tại Phụ lục 2 ban hành kèm theo Quyết định 2492/QĐ-BCT ngày 28 tháng 12 năm 2007 của Bộ trưởng Bộ Công thương về việc phê duyệt Chương trình xúc tiến thương mại quốc gia năm 2008.</w:t>
      </w:r>
    </w:p>
    <w:p>
      <w:pPr>
        <w:pStyle w:val="Normal"/>
        <w:spacing w:before="0" w:after="120"/>
        <w:rPr/>
      </w:pPr>
      <w:r>
        <w:rPr>
          <w:b/>
          <w:bCs/>
        </w:rPr>
        <w:t>Điều 4.</w:t>
      </w:r>
      <w:r>
        <w:rPr/>
        <w:t xml:space="preserve"> Hiệp hội cà phê, ca cao có trách nhiệm báo cáo đánh giá kết quả thực hiện đề án gửi về Cục Xúc tiến Thương mại - Bộ Công thương và Cục Tài chính Doanh nghiệp - Bộ Tài chính mười lăm (15) ngày sau khi hoàn thành đề án theo mẫu tại Phụ lục 3 ban hành kèm theo Quyết định 2492/QĐ-BCT ngày 28 tháng 12 năm 2007 của Bộ trưởng Bộ Công thương về việc phê duyệt Chương trình xúc tiến thương mại quốc gia năm 2008.</w:t>
      </w:r>
    </w:p>
    <w:p>
      <w:pPr>
        <w:pStyle w:val="Normal"/>
        <w:spacing w:before="0" w:after="120"/>
        <w:rPr/>
      </w:pPr>
      <w:r>
        <w:rPr>
          <w:b/>
          <w:bCs/>
        </w:rPr>
        <w:t>Điều 5.</w:t>
      </w:r>
      <w:r>
        <w:rPr/>
        <w:t xml:space="preserve"> Hiệp hội cà phê, ca cao có trách nhiệm thực hiện quyết toán với Bộ Tài chính theo quy định tại Quy chế xây dựng và thực hiện Chương trình xúc tiến thương mại quốc gia giai đoạn 2006 - 2010 ban hành kèm theo Quyết định số 279/2005/QĐ-TTg ngày 03 tháng 11 năm 2005 của Thủ tướng Chính phủ và các quy định về tài chính liên quan.</w:t>
      </w:r>
    </w:p>
    <w:p>
      <w:pPr>
        <w:pStyle w:val="Normal"/>
        <w:spacing w:before="0" w:after="120"/>
        <w:rPr/>
      </w:pPr>
      <w:r>
        <w:rPr/>
        <w:t>Quyết định này có hiệu lực thi hành kể từ ngày ký.</w:t>
      </w:r>
    </w:p>
    <w:p>
      <w:pPr>
        <w:pStyle w:val="Normal"/>
        <w:spacing w:before="0" w:after="120"/>
        <w:rPr/>
      </w:pPr>
      <w:r>
        <w:rPr>
          <w:b/>
          <w:bCs/>
        </w:rPr>
        <w:t>Điều 6.</w:t>
      </w:r>
      <w:r>
        <w:rPr/>
        <w:t xml:space="preserve"> Chánh Văn phòng Bộ, các Cục trưởng, Vụ trưởng thuộc Bộ, Thủ trưởng Hiệp hội cà phê, ca cao và các cơ quan có liên quan chịu trách nhiệm thi hành Quyết định này.</w:t>
      </w:r>
    </w:p>
    <w:p>
      <w:pPr>
        <w:pStyle w:val="Normal"/>
        <w:spacing w:before="0" w:after="120"/>
        <w:jc w:val="center"/>
        <w:rPr/>
      </w:pPr>
      <w:r>
        <w:rPr/>
        <w:t> </w:t>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spacing w:before="0" w:after="120"/>
              <w:rPr/>
            </w:pPr>
            <w:r>
              <w:rPr/>
              <w:t> </w:t>
            </w:r>
          </w:p>
          <w:p>
            <w:pPr>
              <w:pStyle w:val="Normal"/>
              <w:rPr/>
            </w:pPr>
            <w:r>
              <w:rPr>
                <w:b/>
                <w:bCs/>
                <w:i/>
                <w:iCs/>
              </w:rPr>
              <w:t>Nơi nhận:</w:t>
              <w:br/>
            </w:r>
            <w:r>
              <w:rPr>
                <w:sz w:val="16"/>
              </w:rPr>
              <w:t>- Như điều 6;</w:t>
              <w:br/>
              <w:t>- Thủ tướng Chính phủ;</w:t>
              <w:br/>
              <w:t>- Các Phó Thủ tướng Chính phủ;</w:t>
              <w:br/>
              <w:t>- VPCP, các Bộ: Tài chính, Kế hoạch Đầu tư, Y tế, Nông nghiệp và PTNT, Thông tin và Truyền thông, Quốc phòng;</w:t>
              <w:br/>
              <w:t>- Bộ Công thương: Bộ trưởng, các Thứ trưởng;</w:t>
              <w:br/>
              <w:t>- UBND các tỉnh, thành phố trực thuộc Trung ương;</w:t>
              <w:br/>
              <w:t>- Hiệp hội cà phê ca cao Việt Nam;</w:t>
              <w:br/>
              <w:t>- Sở Công thương, Trung tâm XTTM các tỉnh, thành phố thuộc TW;</w:t>
              <w:br/>
              <w:t>- Các thành viên Hội đồng thẩm định Chương trình Xúc tiến thương mại quốc gia;</w:t>
              <w:br/>
              <w:t>- Lưu VT, XTTM.</w:t>
            </w:r>
          </w:p>
        </w:tc>
        <w:tc>
          <w:tcPr>
            <w:tcW w:w="4438" w:type="dxa"/>
            <w:tcBorders/>
          </w:tcPr>
          <w:p>
            <w:pPr>
              <w:pStyle w:val="Normal"/>
              <w:jc w:val="center"/>
              <w:rPr>
                <w:b/>
                <w:b/>
                <w:bCs/>
              </w:rPr>
            </w:pPr>
            <w:r>
              <w:rPr>
                <w:b/>
                <w:bCs/>
              </w:rPr>
              <w:t>BỘ TRƯỞNG</w:t>
              <w:br/>
              <w:br/>
              <w:br/>
              <w:br/>
              <w:br/>
              <w:t>Vũ Huy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7:00Z</dcterms:created>
  <dc:creator>Bộ Công thương; vanbanphapluat.co</dc:creator>
  <dc:description>Xem chi tiết và tải về văn bản tại đây: http://vanbanphapluat.co/quyet-dinh-4477-qd-bct-phe-duyet-bo-sung-chuong-trinh-xuc-tien-thuong-mai-quoc-gia-nam-2008-cua-hiep-hoi-ca-phe-ca-cao-viet-nam</dc:description>
  <cp:keywords>Quyết định; 4477/QĐ-BCT; Bộ Công thương; Vũ Huy Hoàng; Doanh nghiệp; Thương mại</cp:keywords>
  <dc:language>en-US</dc:language>
  <cp:lastModifiedBy>Thư viện vanbanphapluat.co</cp:lastModifiedBy>
  <dcterms:modified xsi:type="dcterms:W3CDTF">2017-08-08T05:47:00Z</dcterms:modified>
  <cp:revision>2</cp:revision>
  <dc:subject>Quyết định 4477/QĐ-BCT phê duyệt bổ sung chương trình xúc tiến thương mại quốc gia năm 2008 của Hiệp hội cà phê ca cao Việt Nam</dc:subject>
  <dc:title>Quyết định 4477/QĐ-BCT</dc:title>
</cp:coreProperties>
</file>