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ỦY BAN NHÂN DÂN</w:t>
              <w:br/>
            </w:r>
            <w:r>
              <w:rPr>
                <w:b/>
                <w:bCs/>
                <w:sz w:val="20"/>
                <w:lang w:val="pt-BR"/>
              </w:rPr>
              <w:t>TỈNH NGHỆ AN</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9/2008/CT-UBND</w:t>
            </w:r>
          </w:p>
        </w:tc>
        <w:tc>
          <w:tcPr>
            <w:tcW w:w="5508" w:type="dxa"/>
            <w:tcBorders/>
          </w:tcPr>
          <w:p>
            <w:pPr>
              <w:pStyle w:val="Normal"/>
              <w:spacing w:before="120" w:after="0"/>
              <w:jc w:val="right"/>
              <w:rPr>
                <w:i/>
                <w:i/>
                <w:iCs/>
                <w:sz w:val="20"/>
              </w:rPr>
            </w:pPr>
            <w:r>
              <w:rPr>
                <w:i/>
                <w:iCs/>
                <w:sz w:val="20"/>
              </w:rPr>
              <w:t>Vinh, ngày 15 tháng 8 năm 2008</w:t>
            </w:r>
          </w:p>
        </w:tc>
      </w:tr>
    </w:tbl>
    <w:p>
      <w:pPr>
        <w:pStyle w:val="Normal"/>
        <w:spacing w:before="120" w:after="280"/>
        <w:jc w:val="center"/>
        <w:rPr>
          <w:i/>
          <w:i/>
          <w:iCs/>
          <w:sz w:val="20"/>
        </w:rPr>
      </w:pPr>
      <w:r>
        <w:rPr>
          <w:i/>
          <w:i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RIỂN KHAI THỰC HIỆN “QUY HOẠCH PHƯƠNG ÁN PCLB, LŨ ỐNG, LŨ QUÉT TRÊN ĐỊA BÀN TỈNH NGHỆ AN”</w:t>
      </w:r>
    </w:p>
    <w:p>
      <w:pPr>
        <w:pStyle w:val="Normal"/>
        <w:spacing w:before="120" w:after="0"/>
        <w:rPr>
          <w:sz w:val="20"/>
        </w:rPr>
      </w:pPr>
      <w:r>
        <w:rPr>
          <w:sz w:val="20"/>
        </w:rPr>
        <w:t>Nghệ An là tỉnh có địa bàn rộng, dân số đông, địa hình, khí tượng thủy văn phức tạp cho nên thường xuyên bị ảnh hưởng của thiên tai bão lụt, lũ ống, lũ quét… Hàng năm thiên tai, bão lụt đã gây ra nhiều thiệt hại đối với người, tài sản, làm ảnh hưởng đến sự phát triển bền vững kinh tế - xã hội. Nhằm chủ động đối phó với tình hình thiên tai, bão lụt, lũ ống, lũ quét, sạt lở đất ngày càng gia tăng và diễn biến phức tạp, UBND tỉnh đã ban hành Quyết định số 3022/QĐ-UBND.NN về việc phê duyệt Quy hoạch phương án PCLB, lũ ống, lũ quét trên địa bàn tỉnh Nghệ An. Để tổ chức thực hiện có hiệu quả phương án được duyệt, Chủ tịch UBND tỉnh yêu cầu: Chủ tịch UBND các huyện, thành phố, thị xã, Giám đốc các Sở, ban, ngành, đơn vị, cá nhân thực hiện tốt các nhiệm vụ sau đây:</w:t>
      </w:r>
    </w:p>
    <w:p>
      <w:pPr>
        <w:pStyle w:val="Normal"/>
        <w:spacing w:before="120" w:after="0"/>
        <w:rPr>
          <w:sz w:val="20"/>
        </w:rPr>
      </w:pPr>
      <w:r>
        <w:rPr>
          <w:sz w:val="20"/>
        </w:rPr>
        <w:t>1. Tổ chức quán triệt các nội dung Quy hoạch phương án đã được phê duyệt tới các cấp ủy, chính quyền, đoàn thể, thành viên BCH PCLB của mình.</w:t>
      </w:r>
    </w:p>
    <w:p>
      <w:pPr>
        <w:pStyle w:val="Normal"/>
        <w:spacing w:before="120" w:after="0"/>
        <w:rPr>
          <w:sz w:val="20"/>
        </w:rPr>
      </w:pPr>
      <w:r>
        <w:rPr>
          <w:sz w:val="20"/>
        </w:rPr>
        <w:t>2. Ủy ban nhân dân các huyện, thành phố, thị xã, Ban chỉ huy phòng chống lụt bão các cấp và đơn vị khẩn trương bổ sung, hoàn thiện các nội dung có liên quan vào phương án PCLB của ngành, địa phương, đơn vị mình. Nhất là phương án sơ tán dân khỏi vùng nước dâng, triều cường, vùng cửa sông, ven biển, vùng ngập lụt, vùng có nguy cơ lũ ống, lũ quét và vùng hạ lưu hồ đập và tổ chức triển khai thực hiện nghiêm túc.</w:t>
      </w:r>
    </w:p>
    <w:p>
      <w:pPr>
        <w:pStyle w:val="Normal"/>
        <w:spacing w:before="120" w:after="0"/>
        <w:rPr>
          <w:sz w:val="20"/>
        </w:rPr>
      </w:pPr>
      <w:r>
        <w:rPr>
          <w:sz w:val="20"/>
        </w:rPr>
        <w:t>3. Đối với các huyện miền núi cần chú ý thêm:</w:t>
      </w:r>
    </w:p>
    <w:p>
      <w:pPr>
        <w:pStyle w:val="Normal"/>
        <w:spacing w:before="120" w:after="0"/>
        <w:rPr>
          <w:sz w:val="20"/>
        </w:rPr>
      </w:pPr>
      <w:r>
        <w:rPr>
          <w:sz w:val="20"/>
        </w:rPr>
        <w:t>- Đánh dấu các vị trí mực nước lớn nhất đã xảy ra và các vị trí bị sạt lở và có nguy cơ sạt lở đất ở bờ sông, suối, mái ta luy đường giao thông. Cắm các biển cảnh báo để nhân dân chủ động phòng tránh.</w:t>
      </w:r>
    </w:p>
    <w:p>
      <w:pPr>
        <w:pStyle w:val="Normal"/>
        <w:spacing w:before="120" w:after="0"/>
        <w:rPr>
          <w:sz w:val="20"/>
          <w:lang w:val="pt-BR"/>
        </w:rPr>
      </w:pPr>
      <w:r>
        <w:rPr>
          <w:sz w:val="20"/>
          <w:lang w:val="pt-BR"/>
        </w:rPr>
        <w:t>- Tăng cường mối quan hệ giữa UBND huyện, UBND xã với các trạm đo khí tượng thủy văn đóng trên địa bàn, để có thông tin kịp thời về mưa, lũ. Đối với các xã vùng sâu (nơi chưa có trạm đo Khí tượng thủy văn khu vực), xây dựng trạm đo mưa nhân dân ở trung tâm xã, hoặc ở các đồn biên phòng, để đo lượng mưa trên địa bàn, làm cơ sở cảnh báo lũ ống, lũ quét.</w:t>
      </w:r>
    </w:p>
    <w:p>
      <w:pPr>
        <w:pStyle w:val="Normal"/>
        <w:spacing w:before="120" w:after="280"/>
        <w:rPr/>
      </w:pPr>
      <w:r>
        <w:rPr>
          <w:sz w:val="20"/>
          <w:lang w:val="pt-BR"/>
        </w:rPr>
        <w:t>- Củng cố hệ thống thông tin đến các xã, bản. Phối hợp chặt chẽ với các đồn biên phòng trong việc tổ chức cứu hộ, chuyển tải thông tin và tổ chức thực hiện. Có phương án đảm bảo đời sống và sinh hoạt khi có lũ ống, lũ quét, sạt lở đất xảy ra.</w:t>
      </w:r>
    </w:p>
    <w:p>
      <w:pPr>
        <w:pStyle w:val="Normal"/>
        <w:spacing w:before="120" w:after="280"/>
        <w:rPr>
          <w:sz w:val="20"/>
          <w:lang w:val="pt-BR"/>
        </w:rPr>
      </w:pPr>
      <w:r>
        <w:rPr>
          <w:sz w:val="20"/>
          <w:lang w:val="pt-BR"/>
        </w:rPr>
        <w:t>4. Sở Nông nghiệp và Phát triển nông thôn sao gửi phần liên quan của Quy hoạch phương án PCLB, lũ ống, lũ quét tới BCH PCLB các huyện, thành phố, thị xã và hướng dẫn các địa phương triển khai thực hiện. Cùng với các sở, ban, ngành có liên quan tăng cường kiểm tra việc tuyên truyền, bổ sung, thực hiện phương án PCLB của các địa phương, đơn vị.</w:t>
      </w:r>
    </w:p>
    <w:p>
      <w:pPr>
        <w:pStyle w:val="Normal"/>
        <w:spacing w:before="120" w:after="280"/>
        <w:rPr>
          <w:sz w:val="20"/>
          <w:lang w:val="pt-BR"/>
        </w:rPr>
      </w:pPr>
      <w:r>
        <w:rPr>
          <w:sz w:val="20"/>
          <w:lang w:val="pt-BR"/>
        </w:rPr>
        <w:t>5. Sở Giáo dục và Đào tạo, Sở Y tế, Sở Thông tin và Truyền thông, Sở Văn hóa Thể thao và Du lịch, Đài phát thanh và truyền hình, Báo Nghệ An phải tăng cường công tác thông tin, tuyên truyền bằng nhiều hình thức phong phú nội dung Quy hoạch phương án Phòng chống lụt bão cho nhân dân, nhất là nhân dân vùng bị ảnh hưởng thiên tai, các nội dung có liên quan để nâng cao nhận thức, trách nhiệm cá nhân đối với công tác Phòng chống thiên tai, bão... Để từ đó chủ động tự phòng tránh khi thiên tai, bão lụt, lũ ống, lũ quét, sạt lở đất xảy ra.</w:t>
      </w:r>
    </w:p>
    <w:p>
      <w:pPr>
        <w:pStyle w:val="Normal"/>
        <w:spacing w:before="120" w:after="280"/>
        <w:rPr>
          <w:sz w:val="20"/>
        </w:rPr>
      </w:pPr>
      <w:r>
        <w:rPr>
          <w:sz w:val="20"/>
        </w:rPr>
        <w:t>6. Đề nghị Ủy ban Mặt trận tổ quốc tỉnh, các đoàn thể, các tổ chức đoàn thể chính trị xã hội tăng cường giáo dục đoàn viên, hội viên của mình về tinh thần chấp hành nghiêm túc phương án Phòng chống lụt bão của địa phương đơn vị mình, đề cao cảnh giác phòng chống thiên tai, tích cực tham gia công tác PCLB và cứu hộ, cứu nạn.</w:t>
      </w:r>
    </w:p>
    <w:p>
      <w:pPr>
        <w:pStyle w:val="Normal"/>
        <w:spacing w:before="120" w:after="280"/>
        <w:rPr>
          <w:sz w:val="20"/>
          <w:lang w:val="pt-BR"/>
        </w:rPr>
      </w:pPr>
      <w:r>
        <w:rPr>
          <w:sz w:val="20"/>
          <w:lang w:val="pt-BR"/>
        </w:rPr>
        <w:t>7. UBND tỉnh yêu cầu các Sở, ban ngành cấp tỉnh; UBND các huyện, thành phố, thị xã, Ban chỉ huy phòng chống lụt bão các cấp và đơn vị, cá nhân liên quan tổ chức thực hiện nghiêm túc Chỉ thị này. Trong quá trình triển khai thực hiện các đề xuất, kiến nghị báo cáo Sở Nông nghiệp và Phát triển nông thôn (Qua Văn phòng Thường trực BCH phòng chống lụt bão tỉnh) để tổng hợp báo cáo UBND tỉnh xem xét, giải quyết./.</w:t>
      </w:r>
    </w:p>
    <w:p>
      <w:pPr>
        <w:pStyle w:val="Normal"/>
        <w:spacing w:before="120" w:after="280"/>
        <w:rPr>
          <w:sz w:val="20"/>
          <w:lang w:val="pt-BR"/>
        </w:rPr>
      </w:pPr>
      <w:r>
        <w:rPr>
          <w:sz w:val="20"/>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lang w:val="pt-BR"/>
              </w:rPr>
              <w:t>TM. ỦY BAN NHÂN DÂN</w:t>
              <w:br/>
            </w:r>
            <w:r>
              <w:rPr>
                <w:b/>
                <w:bCs/>
                <w:sz w:val="20"/>
              </w:rPr>
              <w:t>KT. CHỦ TỊCH</w:t>
              <w:br/>
              <w:t>PHÓ CHỦ TỊCH</w:t>
              <w:br/>
              <w:br/>
              <w:br/>
              <w:br/>
              <w:br/>
              <w:t>Nguyễn Đình Chi</w:t>
            </w:r>
          </w:p>
        </w:tc>
      </w:tr>
    </w:tbl>
    <w:p>
      <w:pPr>
        <w:pStyle w:val="Normal"/>
        <w:spacing w:before="120" w:after="280"/>
        <w:rPr>
          <w:sz w:val="20"/>
        </w:rPr>
      </w:pPr>
      <w:r>
        <w:rPr>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8:00Z</dcterms:created>
  <dc:creator>Tỉnh Nghệ An; vanbanphapluat.co</dc:creator>
  <dc:description>Xem chi tiết và tải về văn bản tại đây: http://vanbanphapluat.co/chi-thi-19-2008-ct-ubnd-phuong-an-phong-chong-lut-bao-lu-ong-lu-quet-nghe-an</dc:description>
  <cp:keywords>Chỉ thị; 19/2008/CT-UBND; Tỉnh Nghệ An; Nguyễn Đình Chi; Văn hóa - Xã hội; Tài nguyên - Môi trường</cp:keywords>
  <dc:language>en-US</dc:language>
  <cp:lastModifiedBy>Thư viện vanbanphapluat.co</cp:lastModifiedBy>
  <dcterms:modified xsi:type="dcterms:W3CDTF">2017-08-08T05:48:00Z</dcterms:modified>
  <cp:revision>2</cp:revision>
  <dc:subject>Chỉ thị 19/2008/CT-UBND phương án phòng chống lụt bão lũ ống lũ quét Nghệ An</dc:subject>
  <dc:title>Chỉ thị 19/2008/CT-UBND</dc:title>
</cp:coreProperties>
</file>