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610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13/QĐ-TTg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SÓC TRĂ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01 tháng 4 năm 2004 của Chính phủ;</w:t>
        <w:br/>
        <w:t>Xét đề nghị của Ủy ban nhân dân tỉnh Sóc Trăng tại tờ trình số 27 và 28/TTr-UBND ngày 30 tháng 07 năm 2008 và đề nghị của Bộ trưởng Bộ Nội vụ tại tờ trình số 2398/TTr-BNV ngày 07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Sóc Trăng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Nguyễn Duy Tân, để nghỉ hưu theo chế độ;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Quách Việt Tùng, để nhận nhiệm vụ mớ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Sóc Trăng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736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Thủ tướng Chính phủ; vanbanphapluat.co</dc:creator>
  <dc:description>Xem chi tiết và tải về văn bản tại đây: http://vanbanphapluat.co/quyet-dinh-1113-qd-ttg-phe-chuan-mien-nhiem-thanh-vien-uy-ban-nhan-dan-tinh-soc-trang-nhiem-ky-2004-2009</dc:description>
  <cp:keywords>Quyết định; 1113/QĐ-TTg; Thủ tướng Chính phủ; Nguyễn Tấn Dũng; Bộ máy hành chính</cp:keywords>
  <dc:language>en-US</dc:language>
  <cp:lastModifiedBy>Thư viện vanbanphapluat.co</cp:lastModifiedBy>
  <dcterms:modified xsi:type="dcterms:W3CDTF">2017-08-08T05:48:00Z</dcterms:modified>
  <cp:revision>2</cp:revision>
  <dc:subject>Quyết định 1113/QĐ-TTg phê chuẩn miễn nhiệm Thành viên Ủy ban nhân dân tỉnh Sóc Trăng nhiệm kỳ 2004-2009</dc:subject>
  <dc:title>Quyết định 1113/QĐ-TTg</dc:title>
</cp:coreProperties>
</file>