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594"/>
      </w:tblGrid>
      <w:tr>
        <w:trPr/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14/QĐ-TTg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8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SÓC TRĂNG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Sóc Trăng tại tờ trình số 27 và 28/TTr-UBND ngày 30 tháng 07 năm 2008 và đề nghị của Bộ trưởng Bộ Nội vụ tại tờ trình số 2399/TTr-BNV ngày 07 tháng 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chuẩn Thành viên Ủy ban nhân dân tỉnh Sóc Trăng nhiệm kỳ 2004-2009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Nguyễn Trung Hiếu, Ủy viên Ban Thường vụ Tỉnh ủy, Bí thư Thành ủy thành phố Sóc Trăng.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Bà Trần Thị Tuyết, Quyền Giám đốc Sở Nội vụ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Sóc Trăng và các ông, bà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736"/>
      </w:tblGrid>
      <w:tr>
        <w:trPr/>
        <w:tc>
          <w:tcPr>
            <w:tcW w:w="524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Thủ tướng Chính phủ; vanbanphapluat.co</dc:creator>
  <dc:description>Xem chi tiết và tải về văn bản tại đây: http://vanbanphapluat.co/quyet-dinh-1114-qd-ttg-phe-chuan-ket-qua-bau-cu-bo-sung-thanh-vien-uy-ban-nhan-dan-tinh-soc-trang-nhiem-ky-2004-2009</dc:description>
  <cp:keywords>Quyết định; 1114/QĐ-TTg; Thủ tướng Chính phủ; Nguyễn Tấn Dũng; Bộ máy hành chính</cp:keywords>
  <dc:language>en-US</dc:language>
  <cp:lastModifiedBy>Thư viện vanbanphapluat.co</cp:lastModifiedBy>
  <dcterms:modified xsi:type="dcterms:W3CDTF">2017-08-08T05:48:00Z</dcterms:modified>
  <cp:revision>2</cp:revision>
  <dc:subject>Quyết định 1114/QĐ-TTg phê chuẩn kết quả bầu cử bổ sung thành viên Ủy ban nhân dân tỉnh Sóc Trăng nhiệm kỳ 2004-2009</dc:subject>
  <dc:title>Quyết định 1114/QĐ-TTg</dc:title>
</cp:coreProperties>
</file>