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ỦY BAN NHÂN DÂN</w:t>
            </w:r>
            <w:r>
              <w:rPr/>
              <w:br/>
            </w:r>
            <w:r>
              <w:rPr>
                <w:b/>
                <w:bCs/>
              </w:rPr>
              <w:t>THÀNH PHỐ HỒ CHÍ MINH</w:t>
              <w:br/>
              <w:t>-------</w:t>
            </w:r>
          </w:p>
        </w:tc>
        <w:tc>
          <w:tcPr>
            <w:tcW w:w="504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66/2008/QĐ-UBND</w:t>
            </w:r>
          </w:p>
        </w:tc>
        <w:tc>
          <w:tcPr>
            <w:tcW w:w="5040" w:type="dxa"/>
            <w:tcBorders/>
          </w:tcPr>
          <w:p>
            <w:pPr>
              <w:pStyle w:val="Normal"/>
              <w:jc w:val="right"/>
              <w:rPr>
                <w:i/>
                <w:i/>
                <w:iCs/>
                <w:color w:val="000000"/>
              </w:rPr>
            </w:pPr>
            <w:r>
              <w:rPr>
                <w:i/>
                <w:iCs/>
                <w:color w:val="000000"/>
              </w:rPr>
              <w:t>TP. Hồ Chí Minh, ngày 20 tháng 0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ÃI BỎ QUYẾT ĐỊNH SỐ 4461/QĐ-UB-NC NGÀY 22 THÁNG 8 NĂM 1997 CỦA ỦY BAN NHÂN DÂN THÀNH PHỐ VỀ VIỆC BAN HÀNH QUY CHẾ TỔ CHỨC VÀ LÀM VIỆC CỦA ỦY BAN NHÂN DÂN QUẬN – HUYỆN THUỘC THÀNH PHỐ HỒ CHÍ MINH THEO CƠ CHẾ “MỘT CỬA, MỘT DẤU”</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Căn cứ Quyết định số 889/QĐ-TTg ngày 11 tháng 7 năm 2008 của Thủ tướng Chính phủ kết thúc thí điểm cải cách hành chính theo cơ chế một dấu đối với các quận – huyện thuộc thành phố Hồ Chí Minh và thị xã Trà Vinh, huyện Cầu Ngang thuộc tỉnh Trà Vinh;</w:t>
        <w:br/>
        <w:t>Xét đề nghị của Giám đốc Sở Nội vụ tại Tờ trình số 557/TTr-SNV ngày 06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Quyết định số 4461/QĐ-UB-NC ngày 22 tháng 8 năm 1997 của Ủy ban nhân dân thành phố về việc ban hành Quy chế tổ chức và làm việc của Ủy ban nhân dân quận – huyện thuộc thành phố Hồ Chí Minh theo cơ chế “một cửa, một dấu”.</w:t>
      </w:r>
    </w:p>
    <w:p>
      <w:pPr>
        <w:pStyle w:val="Normal"/>
        <w:spacing w:before="0" w:after="120"/>
        <w:rPr/>
      </w:pPr>
      <w:r>
        <w:rPr/>
        <w:t>Ủy ban nhân dân quận – huyện tiếp tục thực hiện cơ chế một cửa, cơ chế một cửa liên thông theo quy định tại Quyết định số 93/2007/QĐ-TTg ngày 22 tháng 6 năm 2007 của Thủ tướng Chính phủ.</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Hội đồng nhân dân và Ủy ban nhân dân thành phố, Giám đốc Sở Nội vụ, Thủ trưởng các cơ quan có liên quan, Chủ tịch Ủy ban nhân dân quận –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Thủ tướng Chính phủ;</w:t>
              <w:br/>
              <w:t>- Văn phòng Chính phủ;</w:t>
              <w:br/>
              <w:t xml:space="preserve">- Bộ Nội vụ; </w:t>
              <w:br/>
              <w:t>- Cục Kiểm tra văn bản – Bộ Tư pháp;</w:t>
              <w:br/>
              <w:t>- TT/TU, TT.HĐND/TP, TT/UB;</w:t>
              <w:br/>
              <w:t>- Ủy ban MTTQ VN TP; Các Đoàn thể TP;</w:t>
              <w:br/>
              <w:t>- VP/TU và các Ban Thành ủy;</w:t>
              <w:br/>
              <w:t>- Các Ban của Hội đồng nhân dân TP;</w:t>
              <w:br/>
              <w:t>- CATP (PC13); Sở Nội vụ (3b)</w:t>
              <w:br/>
              <w:t>- VPHĐ-UB: Các PVP; Các Phòng CV; TTCB</w:t>
              <w:br/>
              <w:t>- Lưu: VT, (VX/Nh) D.</w:t>
            </w:r>
          </w:p>
        </w:tc>
        <w:tc>
          <w:tcPr>
            <w:tcW w:w="442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2:00Z</dcterms:created>
  <dc:creator>Thành phố Hồ Chí Minh; vanbanphapluat.co</dc:creator>
  <dc:description>Xem chi tiết và tải về văn bản tại đây: http://vanbanphapluat.co/quyet-dinh-66-2008-qd-ubnd-bai-bo-quyet-dinh-4461-qd-ub-nc-uy-ban-nhan-dan-thanh-pho</dc:description>
  <cp:keywords>Quyết định; 66/2008/QĐ-UBND; Thành phố Hồ Chí Minh; Lê Hoàng Quân; Bộ máy hành chính</cp:keywords>
  <dc:language>en-US</dc:language>
  <cp:lastModifiedBy>Thư viện vanbanphapluat.co</cp:lastModifiedBy>
  <dcterms:modified xsi:type="dcterms:W3CDTF">2017-08-08T07:22:00Z</dcterms:modified>
  <cp:revision>2</cp:revision>
  <dc:subject>Quyết định 66/2008/QĐ-UBND bãi bỏ Quyết định 4461/QĐ-UB-NC Ủy ban nhân dân thành phố</dc:subject>
  <dc:title>Quyết định 66/2008/QĐ-UBND</dc:title>
</cp:coreProperties>
</file>