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pPr>
            <w:r>
              <w:rPr>
                <w:b/>
                <w:bCs/>
              </w:rPr>
              <w:t>ỦY BAN NHÂN DÂN</w:t>
            </w:r>
            <w:r>
              <w:rPr/>
              <w:br/>
            </w:r>
            <w:r>
              <w:rPr>
                <w:b/>
                <w:bCs/>
              </w:rPr>
              <w:t>THÀNH PHỐ HỒ CHÍ MINH</w:t>
              <w:br/>
              <w:t>-------</w:t>
            </w:r>
          </w:p>
        </w:tc>
        <w:tc>
          <w:tcPr>
            <w:tcW w:w="504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67/2008/QĐ-UBND</w:t>
            </w:r>
          </w:p>
        </w:tc>
        <w:tc>
          <w:tcPr>
            <w:tcW w:w="5040" w:type="dxa"/>
            <w:tcBorders/>
          </w:tcPr>
          <w:p>
            <w:pPr>
              <w:pStyle w:val="Normal"/>
              <w:jc w:val="right"/>
              <w:rPr>
                <w:i/>
                <w:i/>
                <w:iCs/>
                <w:color w:val="000000"/>
              </w:rPr>
            </w:pPr>
            <w:r>
              <w:rPr>
                <w:i/>
                <w:iCs/>
                <w:color w:val="000000"/>
              </w:rPr>
              <w:t>TP. Hồ Chí Minh, ngày 20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ÃI BỎ QUYẾT ĐỊNH SỐ 50/2007/QĐ-UBND NGÀY 27 THÁNG 3 NĂM 2007 CỦA ỦY BAN NHÂN DÂ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Giáo dục ngày 14 tháng 6 năm 2005;</w:t>
        <w:br/>
        <w:t>Căn cứ Quyết định số 889/QĐ-TTg ngày 11 tháng 7 năm 2008 của Thủ tướng Chính phủ kết thúc thí điểm cải cách hành chính theo cơ chế một dấu đối với các quận – huyện thuộc thành phố Hồ Chí Minh và thị xã Trà Vinh, huyện Cầu Ngang thuộc tỉnh Trà Vinh;</w:t>
        <w:br/>
        <w:t>Căn cứ Quyết định số 41/2008/QĐ-UBND ngày 20 tháng 5 năm 2008 của Ủy ban nhân dân thành phố về tổ chức các cơ quan chuyên môn thuộc Ủy ban nhân dân quận – huyện;</w:t>
        <w:br/>
        <w:t>Xét đề nghị của Giám đốc Sở Nội vụ tại Tờ trình số 557/TTr-SNV ngày 06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Quyết định số 50/2007/QĐ-UBND ngày 27 tháng 3 năm 2007 của Ủy ban nhân dân thành phố Hồ Chí Minh về cho phép sử dụng con dấu trong việc cấp bằng tốt nghiệp Trung học cơ sở.</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Hội đồng nhân dân và Ủy ban nhân dân thành phố, Giám đốc Sở Nội vụ, Giám đốc Sở Giáo dục và Đào tạo, Thủ trưởng các cơ quan có liên quan, Chủ tịch Ủy ban nhân dân quận – huyện, Trưởng Phòng Giáo dục và Đào tạo quận –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Thủ tướng Chính phủ;</w:t>
              <w:br/>
              <w:t>- Văn phòng Chính phủ;</w:t>
              <w:br/>
              <w:t>- Bộ Nội vụ;</w:t>
              <w:br/>
              <w:t xml:space="preserve">- Bộ Giáo dục và Đào tạo </w:t>
              <w:br/>
              <w:t>- Cục Kiểm tra văn bản – Bộ Tư pháp;</w:t>
              <w:br/>
              <w:t>- TT/TU, TT.HĐND/TP, TT/UB;</w:t>
              <w:br/>
              <w:t>- Ủy ban MTTQ VN TP; Các Đoàn thể TP;</w:t>
              <w:br/>
              <w:t>- VP/TU và các Ban Thành ủy;</w:t>
              <w:br/>
              <w:t>- Các Ban của Hội đồng nhân dân TP;</w:t>
              <w:br/>
              <w:t>- CATP (PC13); Sở Nội vụ (3b)</w:t>
              <w:br/>
              <w:t>- VPHĐ-UB: Các PVP; Các Phòng CV; TTCB</w:t>
              <w:br/>
              <w:t>- Lưu: VT, (VX/Nh) D.</w:t>
            </w:r>
          </w:p>
        </w:tc>
        <w:tc>
          <w:tcPr>
            <w:tcW w:w="4428"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hành phố Hồ Chí Minh; vanbanphapluat.co</dc:creator>
  <dc:description>Xem chi tiết và tải về văn bản tại đây: http://vanbanphapluat.co/quyet-dinh-67-2008-qd-ubnd-bai-bo-quyet-dinh-50-2007-qd-ubnd-uy-ban-nhan-dan-thanh-pho-ho-chi-minh</dc:description>
  <cp:keywords>Quyết định; 67/2008/QĐ-UBND; Thành phố Hồ Chí Minh; Lê Hoàng Quân; Giáo dục; Lĩnh vực khác</cp:keywords>
  <dc:language>en-US</dc:language>
  <cp:lastModifiedBy>Thư viện vanbanphapluat.co</cp:lastModifiedBy>
  <dcterms:modified xsi:type="dcterms:W3CDTF">2017-08-08T07:22:00Z</dcterms:modified>
  <cp:revision>2</cp:revision>
  <dc:subject>Quyết định 67/2008/QĐ-UBND bãi bỏ Quyết định 50/2007/QĐ-UBND  Ủy ban nhân dân thành phố Hồ Chí Minh</dc:subject>
  <dc:title>Quyết định 67/2008/QĐ-UBND</dc:title>
</cp:coreProperties>
</file>