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BỘ GIAO THÔNG VẬN TẢI </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366/TB-BGTVT</w:t>
            </w:r>
          </w:p>
        </w:tc>
        <w:tc>
          <w:tcPr>
            <w:tcW w:w="5040" w:type="dxa"/>
            <w:tcBorders/>
          </w:tcPr>
          <w:p>
            <w:pPr>
              <w:pStyle w:val="Normal"/>
              <w:jc w:val="right"/>
              <w:rPr>
                <w:i/>
                <w:i/>
                <w:iCs/>
                <w:color w:val="000000"/>
              </w:rPr>
            </w:pPr>
            <w:r>
              <w:rPr>
                <w:i/>
                <w:iCs/>
                <w:color w:val="000000"/>
              </w:rPr>
              <w:t>Hà Nội, ngày 21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THẨM ĐỊNH CUỐI KỲ ĐỀ XUẤT DỰ ÁN “TIỂU DỰ ÁN MỞ RỘNG QL51”</w:t>
      </w:r>
    </w:p>
    <w:p>
      <w:pPr>
        <w:pStyle w:val="Normal"/>
        <w:spacing w:before="0" w:after="120"/>
        <w:rPr/>
      </w:pPr>
      <w:r>
        <w:rPr/>
        <w:t>Ngày 7/8/2008, Tại Văn phòng Bộ GTVT, Thứ trưởng Ngô Thịnh Đức đã chủ trì cuộc họp thẩm định đề xuất dự án Tiểu dự án mở rộng QL51. Tham dự cuộc họp có đại diện các đơn vị: Vụ KHĐT, Vụ TC, Vụ KHCN, Cục QLXD &amp; CLCTGT, Cục Đường bộ Việt Nam, Hội đồng KHCN; Về phía các nhà đầu tư có đại diện Tổng Công ty IDICO; Đơn vị tư vấn – Công ty Cổ phần Tư vấn Thiết kế Giao thông Vận tải phía Nam (TEDI South).</w:t>
      </w:r>
    </w:p>
    <w:p>
      <w:pPr>
        <w:pStyle w:val="Normal"/>
        <w:spacing w:before="0" w:after="120"/>
        <w:rPr/>
      </w:pPr>
      <w:r>
        <w:rPr/>
        <w:t>Sau khi nghe Cục ĐBVN, Tư vấn báo cáo về nội dung đề xuất dự án, đại diện Nhà đầu tư và các đơn vị tham gia cuộc họp phát biểu ý kiến, Thứ trưởng Ngô Thịnh Đức đã kết luận như sau:</w:t>
      </w:r>
    </w:p>
    <w:p>
      <w:pPr>
        <w:pStyle w:val="Normal"/>
        <w:spacing w:before="0" w:after="120"/>
        <w:rPr/>
      </w:pPr>
      <w:r>
        <w:rPr/>
        <w:t>1. Do tính chất cấp bách của dự án, Bộ GTVT đã có văn bản báo cáo TTgCP cho triển khai trước Tiểu dự án mở rộng QL51. Nội dung đề xuất dự án đã được Tư vấn hoàn chỉnh theo các nội dung kết luận của cuộc họp thẩm định báo cáo giữa kỳ.</w:t>
      </w:r>
    </w:p>
    <w:p>
      <w:pPr>
        <w:pStyle w:val="Normal"/>
        <w:spacing w:before="0" w:after="120"/>
        <w:rPr/>
      </w:pPr>
      <w:r>
        <w:rPr/>
        <w:t>2. Một số vấn đề về nội dung dự án:</w:t>
      </w:r>
    </w:p>
    <w:p>
      <w:pPr>
        <w:pStyle w:val="Normal"/>
        <w:spacing w:before="0" w:after="120"/>
        <w:rPr/>
      </w:pPr>
      <w:r>
        <w:rPr/>
        <w:t>- Tốc độ thiết kế: Vtk = 80km/h.</w:t>
      </w:r>
    </w:p>
    <w:p>
      <w:pPr>
        <w:pStyle w:val="Normal"/>
        <w:spacing w:before="0" w:after="120"/>
        <w:rPr/>
      </w:pPr>
      <w:r>
        <w:rPr/>
        <w:t>- Quy mô mặt cắt ngang:</w:t>
      </w:r>
    </w:p>
    <w:p>
      <w:pPr>
        <w:pStyle w:val="Normal"/>
        <w:spacing w:before="0" w:after="120"/>
        <w:rPr/>
      </w:pPr>
      <w:r>
        <w:rPr/>
        <w:t xml:space="preserve">+ </w:t>
      </w:r>
      <w:r>
        <w:rPr>
          <w:i/>
          <w:iCs/>
        </w:rPr>
        <w:t xml:space="preserve">Các đoạn tuyến thông thường: </w:t>
      </w:r>
      <w:r>
        <w:rPr/>
        <w:t>Phần xe cơ giới 6 x 3,50m; Dải phân cách giữa + dải an toàn 2 x 0,5m + 0,6m; Phần xe hỗn hợp 2 x 4,40m; Chiều rộng nền đường 32,90 m; Phân cách làn xe cơ giới và hỗn hợp bằng vạch sơn có gắn đinh phản quang.</w:t>
      </w:r>
    </w:p>
    <w:p>
      <w:pPr>
        <w:pStyle w:val="Normal"/>
        <w:spacing w:before="0" w:after="120"/>
        <w:rPr/>
      </w:pPr>
      <w:r>
        <w:rPr/>
        <w:t xml:space="preserve">+ </w:t>
      </w:r>
      <w:r>
        <w:rPr>
          <w:i/>
          <w:iCs/>
        </w:rPr>
        <w:t>Đoạn qua thành phố Biên Hòa (Km0 + 900 - Km5 + 00):</w:t>
      </w:r>
      <w:r>
        <w:rPr/>
        <w:t xml:space="preserve"> Phần xe cơ giới 6 x 3,50m; Dải phân cách giữa + dải an toàn 2 x 0,5m + 2m; Dải phân cách xe cơ giới và hỗn hợp + dải an toàn 1,80 m; Phần xe hỗn hợp 2 x 3,50m; Phần vỉa hè (kể cả bó vỉa) 2x3,25m; Chiều rộng nền đường 39,30m.</w:t>
      </w:r>
    </w:p>
    <w:p>
      <w:pPr>
        <w:pStyle w:val="Normal"/>
        <w:spacing w:before="0" w:after="120"/>
        <w:rPr/>
      </w:pPr>
      <w:r>
        <w:rPr/>
        <w:t xml:space="preserve">+ </w:t>
      </w:r>
      <w:r>
        <w:rPr>
          <w:i/>
          <w:iCs/>
        </w:rPr>
        <w:t>Đoạn từ Bà Rịa đến Vũng Tàu (Km65 – Km73 + 600)</w:t>
      </w:r>
      <w:r>
        <w:rPr/>
        <w:t>: Giữ nguyên giải phân cách giữa hiện hữu. Mở rộng phần mặt đường đảm bảo mỗi bên 3 làn xe cơ giới. Chiều rộng phần mặt đường 6 x 3,5m = 21,0 m; Lề đất 2 x 0,75m; Chiều rộng nền đường 22,5m (Không bao gồm giải phân cách giữa).</w:t>
      </w:r>
    </w:p>
    <w:p>
      <w:pPr>
        <w:pStyle w:val="Normal"/>
        <w:spacing w:before="0" w:after="120"/>
        <w:rPr/>
      </w:pPr>
      <w:r>
        <w:rPr/>
        <w:t>- Tải trọng thiết kế công trình: Công trình cầu mở rộng, Cống: H30-XB80; Cầu xây mới HL93.</w:t>
      </w:r>
    </w:p>
    <w:p>
      <w:pPr>
        <w:pStyle w:val="Normal"/>
        <w:spacing w:before="0" w:after="120"/>
        <w:rPr/>
      </w:pPr>
      <w:r>
        <w:rPr/>
        <w:t>- Đối với hệ thống cầu trên tuyến, trong bước tiếp theo cần kiểm tra cụ thể khả năng khai thác từng cầu để đưa ra phương án hợp lý; lưu ý hạng mục đảm bảo giao thông và công tác lập báo cáo đánh giá tác động môi trường theo quy định.</w:t>
      </w:r>
    </w:p>
    <w:p>
      <w:pPr>
        <w:pStyle w:val="Normal"/>
        <w:spacing w:before="0" w:after="120"/>
        <w:rPr/>
      </w:pPr>
      <w:r>
        <w:rPr/>
        <w:t>- Trước đây Bộ GTVT đã giao cho TEDIS lập dự án đầu tư, Bộ GTVT khuyến cáo Nhà đầu tư cần xem xét tận dụng các số liệu đã có để tránh lãng phí và đẩy nhanh tiến độ.</w:t>
      </w:r>
    </w:p>
    <w:p>
      <w:pPr>
        <w:pStyle w:val="Normal"/>
        <w:spacing w:before="0" w:after="120"/>
        <w:rPr/>
      </w:pPr>
      <w:r>
        <w:rPr/>
        <w:t>3. Tiến độ: Trên cơ sở kết luận này, Vụ KHĐT dự thảo quyết định chấp thuận đề xuất dự án trình Bộ phê duyệt trong tháng 8/2008. Cục Đường bộ VN chỉ đạo triển khai các bước tiếp theo theo quy định hiện hành.</w:t>
      </w:r>
    </w:p>
    <w:p>
      <w:pPr>
        <w:pStyle w:val="Normal"/>
        <w:spacing w:before="0" w:after="120"/>
        <w:rPr/>
      </w:pPr>
      <w:r>
        <w:rPr/>
        <w:t>Thừa lệnh Bộ trưởng, Văn phòng Bộ thông báo để các cơ quan và đơn vị liên quan biết và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hứ trưởng Ngô Thịnh Đức (để báo cáo);</w:t>
              <w:br/>
              <w:t>- Các đơn vị dự họp;</w:t>
              <w:br/>
              <w:t>- Lưu: VT, KHĐT.</w:t>
            </w:r>
          </w:p>
        </w:tc>
        <w:tc>
          <w:tcPr>
            <w:tcW w:w="432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Bộ Giao thông vận tải; vanbanphapluat.co</dc:creator>
  <dc:description>Xem chi tiết và tải về văn bản tại đây: http://vanbanphapluat.co/thong-bao-366-tb-bgtvt-ket-luan-thu-truong-ngo-thinh-duc-hop-tham-dinh-cuoi-ky-du-an-tieu-du-an-mo-rong-ql51</dc:description>
  <cp:keywords>Thông báo; 366/TB-BGTVT; Bộ Giao thông vận tải; Nguyễn Văn Công; Bộ máy hành chính; Giao thông - Vận tải</cp:keywords>
  <dc:language>en-US</dc:language>
  <cp:lastModifiedBy>Thư viện vanbanphapluat.co</cp:lastModifiedBy>
  <dcterms:modified xsi:type="dcterms:W3CDTF">2017-08-08T07:23:00Z</dcterms:modified>
  <cp:revision>2</cp:revision>
  <dc:subject>Thông báo 366/TB-BGTVT kết luận Thứ trưởng Ngô Thịnh Đức họp thẩm định cuối kỳ dự án tiểu dự án mở rộng QL51</dc:subject>
  <dc:title>Thông báo 366/TB-BGTVT</dc:title>
</cp:coreProperties>
</file>