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jc w:val="center"/>
              <w:rPr>
                <w:b/>
                <w:b/>
                <w:bCs/>
              </w:rPr>
            </w:pPr>
            <w:r>
              <w:rPr>
                <w:b/>
                <w:bCs/>
              </w:rPr>
              <w:t>BỘ GIAO THÔNG VẬN TẢI</w:t>
              <w:br/>
              <w:t>------</w:t>
            </w:r>
          </w:p>
        </w:tc>
        <w:tc>
          <w:tcPr>
            <w:tcW w:w="516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70/TB-BGTVT</w:t>
            </w:r>
          </w:p>
        </w:tc>
        <w:tc>
          <w:tcPr>
            <w:tcW w:w="5168" w:type="dxa"/>
            <w:tcBorders/>
          </w:tcPr>
          <w:p>
            <w:pPr>
              <w:pStyle w:val="Normal"/>
              <w:jc w:val="right"/>
              <w:rPr>
                <w:i/>
                <w:i/>
                <w:iCs/>
              </w:rPr>
            </w:pPr>
            <w:r>
              <w:rPr>
                <w:i/>
                <w:iCs/>
              </w:rPr>
              <w:t>Hà Nội, ngày 21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VỚI LÃNH ĐẠO TỈNH LẠNG SƠN</w:t>
      </w:r>
    </w:p>
    <w:p>
      <w:pPr>
        <w:pStyle w:val="Normal"/>
        <w:spacing w:before="0" w:after="120"/>
        <w:rPr/>
      </w:pPr>
      <w:r>
        <w:rPr/>
        <w:t>Ngày 09/8/2008 tại UBND tỉnh Lạng Sơn, Thứ trưởng Nguyễn Hồng Trường đã làm việc với Lãnh đạo UBND tỉnh Lạng Sơn về tình hình thực hiện các Dự án hạ tầng giao thông trên địa bàn Tỉnh. Tham gia dự họp có đồng chí Nguyễn Văn Bình Phó Chủ tịch UBND tỉnh cùng các Lãnh đạo Sở, Ban ngành tham mưu của Tỉnh và các Huyện liên quan đến công tác GPMB. Về phía Bộ GTVT có Lãnh đạo và chuyên viên các cơ quan, đơn vị: Vụ KHĐT, Vụ TC, Cục Quản lý XD &amp; CLCTGT, Cục ĐBVN, Ban QLDA đường HCM.</w:t>
      </w:r>
    </w:p>
    <w:p>
      <w:pPr>
        <w:pStyle w:val="Normal"/>
        <w:spacing w:before="0" w:after="120"/>
        <w:rPr/>
      </w:pPr>
      <w:r>
        <w:rPr/>
        <w:t>Sau khi nghe Lãnh đạo các cơ quan tham gia dự họp báo cáo về tình hình thực hiện và kiến nghị liên quan đến các dự án hạ tầng giao thông trên địa bàn Tỉnh, những khó khăn vướng mắc, Thứ trưởng Nguyễn Hồng Trường thống nhất với Lãnh đạo tỉnh Lạng Sơn kết luận như sau:</w:t>
      </w:r>
    </w:p>
    <w:p>
      <w:pPr>
        <w:pStyle w:val="Normal"/>
        <w:spacing w:before="0" w:after="120"/>
        <w:rPr/>
      </w:pPr>
      <w:r>
        <w:rPr/>
        <w:t>Đánh giá chung: Chính phủ rất quan tâm đến việc phát triển hạ tầng giao thông các Tỉnh phía Bắc. Chính phủ đã chỉ đạo Bộ GTVT lập quy hoạch phát triển giao thông các tỉnh phía Bắc. Trong thời gian vừa qua, UBND tỉnh Lạng Sơn và Bộ GTVT đã có sự phối hợp chặt chẽ trong việc chỉ đạo thi công các dự án QL 4A, QL 4B, QL 31, QL 1B… tuy nhiên tiến độ triển khai các dự án nhìn chung còn chậm.</w:t>
      </w:r>
    </w:p>
    <w:p>
      <w:pPr>
        <w:pStyle w:val="Normal"/>
        <w:spacing w:before="0" w:after="120"/>
        <w:rPr/>
      </w:pPr>
      <w:r>
        <w:rPr/>
        <w:t>1. Dự án cải tạo nâng cấp QL 4A (địa phận tỉnh Lạng Sơn):</w:t>
      </w:r>
    </w:p>
    <w:p>
      <w:pPr>
        <w:pStyle w:val="Normal"/>
        <w:spacing w:before="0" w:after="120"/>
        <w:rPr/>
      </w:pPr>
      <w:r>
        <w:rPr/>
        <w:t>Dự án cơ bản đã hoàn thành, còn lại gói 1 do vướng GPMB, đến nay mới thực hiện được, yêu cầu Nhà thầu hoàn thành các khối lượng còn lại trước 30/9/2008. Sở GTVT Lạng Sơn cần lưu ý tới chất lượng thi công mặt đường BTXM và hạn chế việc mở giải phân cách giữa.</w:t>
      </w:r>
    </w:p>
    <w:p>
      <w:pPr>
        <w:pStyle w:val="Normal"/>
        <w:spacing w:before="0" w:after="120"/>
        <w:rPr/>
      </w:pPr>
      <w:r>
        <w:rPr/>
        <w:t>2. Dự án cải tạo nâng cấp QL 4B:</w:t>
      </w:r>
    </w:p>
    <w:p>
      <w:pPr>
        <w:pStyle w:val="Normal"/>
        <w:spacing w:before="0" w:after="120"/>
        <w:rPr/>
      </w:pPr>
      <w:r>
        <w:rPr/>
        <w:t>Dự án đã được khởi công đã lâu, song công tác GPMB của dự án rất chậm (chưa đạt 50%), chưa đáp ứng được tiến độ thi công chung của dự án. Đề nghị UBND tỉnh quan tâm hơn nữa tới công tác GPMB.</w:t>
      </w:r>
    </w:p>
    <w:p>
      <w:pPr>
        <w:pStyle w:val="Normal"/>
        <w:spacing w:before="0" w:after="120"/>
        <w:rPr/>
      </w:pPr>
      <w:r>
        <w:rPr/>
        <w:t>3. Dự án cải tạo nâng cấp QL 279 (đoạn Bờ Ải - Tu Đồn):</w:t>
      </w:r>
    </w:p>
    <w:p>
      <w:pPr>
        <w:pStyle w:val="Normal"/>
        <w:spacing w:before="0" w:after="120"/>
        <w:rPr/>
      </w:pPr>
      <w:r>
        <w:rPr/>
        <w:t>Cục ĐBVN đẩy nhanh thủ tục đấu thầu, phấn đấu khởi công trong năm 2008.</w:t>
      </w:r>
    </w:p>
    <w:p>
      <w:pPr>
        <w:pStyle w:val="Normal"/>
        <w:spacing w:before="0" w:after="120"/>
        <w:rPr/>
      </w:pPr>
      <w:r>
        <w:rPr/>
        <w:t>4. Dự án cải tạo nâng cấp QL 31 (đoạn Hữu Sản - Bản Chắt):</w:t>
      </w:r>
    </w:p>
    <w:p>
      <w:pPr>
        <w:pStyle w:val="Normal"/>
        <w:spacing w:before="0" w:after="120"/>
        <w:rPr/>
      </w:pPr>
      <w:r>
        <w:rPr/>
        <w:t>Bộ đã phê duyệt dự án đầu tư, trong khi chờ Bộ cân đối vốn để đầu tư tuyến đường này:</w:t>
      </w:r>
    </w:p>
    <w:p>
      <w:pPr>
        <w:pStyle w:val="Normal"/>
        <w:spacing w:before="0" w:after="120"/>
        <w:rPr/>
      </w:pPr>
      <w:r>
        <w:rPr/>
        <w:t>- Cục ĐBVN tăng cường công tác duy tu để đảm bảo an toàn giao thông và quản lý tốt hành lang ATGT.</w:t>
      </w:r>
    </w:p>
    <w:p>
      <w:pPr>
        <w:pStyle w:val="Normal"/>
        <w:spacing w:before="0" w:after="120"/>
        <w:rPr/>
      </w:pPr>
      <w:r>
        <w:rPr/>
        <w:t>- Đề nghị UBND tỉnh chỉ đạo các Ban ngành rà soát lại hồ sơ cấp đất cho các hộ nằm trong phạm vi giải tỏa của các quốc lộ chuẩn bị triển khai thi công.</w:t>
      </w:r>
    </w:p>
    <w:p>
      <w:pPr>
        <w:pStyle w:val="Normal"/>
        <w:spacing w:before="0" w:after="120"/>
        <w:rPr/>
      </w:pPr>
      <w:r>
        <w:rPr/>
        <w:t>6. Về các đề xuất, kiến nghị:</w:t>
      </w:r>
    </w:p>
    <w:p>
      <w:pPr>
        <w:pStyle w:val="Normal"/>
        <w:spacing w:before="0" w:after="120"/>
        <w:rPr/>
      </w:pPr>
      <w:r>
        <w:rPr/>
        <w:t>- Sở GTVT Lạng Sơn sớm giải quyết các thủ tục điều chỉnh Tổng mức đầu tư QL 4A, QL 4B (việc điều chỉnh giá thực hiện theo văn bản số 1551/BXD-KTXD ngày 01/8/2008 của Bộ Xây dựng).</w:t>
      </w:r>
    </w:p>
    <w:p>
      <w:pPr>
        <w:pStyle w:val="Normal"/>
        <w:spacing w:before="0" w:after="120"/>
        <w:rPr/>
      </w:pPr>
      <w:r>
        <w:rPr/>
        <w:t>- Về nguồn vốn: Các dự án được ghi nguồn vốn trái phiếu Chính phủ, Bộ đủ nguồn chi trả, với điều kiện Chủ đầu tư phải cam kết giải ngân hết trong năm số vốn đăng ký giải ngân.</w:t>
      </w:r>
    </w:p>
    <w:p>
      <w:pPr>
        <w:pStyle w:val="Normal"/>
        <w:spacing w:before="0" w:after="120"/>
        <w:rPr/>
      </w:pPr>
      <w:r>
        <w:rPr/>
        <w:t>- Dự án đường cao tốc QL 1 (đoạn Cửa khẩu Hữu Nghị - Bắc Ninh): Bộ đang đàm phán với ADB để vay vốn thương mại, dự kiến triển khai dự án sau năm 2010.</w:t>
      </w:r>
    </w:p>
    <w:p>
      <w:pPr>
        <w:pStyle w:val="Normal"/>
        <w:spacing w:before="0" w:after="120"/>
        <w:rPr/>
      </w:pPr>
      <w:r>
        <w:rPr/>
        <w:t>- Dự án nâng cấp tuyến đường sắt Hà Nội - Lạng Sơn: để nâng cấp toàn diện, Bộ GTVT đang lập dự án đường sắt cao tốc Bắc Nam từ Lạng Sơn đến TP Hồ Chí Minh.</w:t>
      </w:r>
    </w:p>
    <w:p>
      <w:pPr>
        <w:pStyle w:val="Normal"/>
        <w:spacing w:before="0" w:after="120"/>
        <w:rPr/>
      </w:pPr>
      <w:r>
        <w:rPr/>
        <w:t>- Đầu tư nâng cấp hệ thống nhà hạt: Giao Cục ĐBVN quan tâm giải quyết.</w:t>
      </w:r>
    </w:p>
    <w:p>
      <w:pPr>
        <w:pStyle w:val="Normal"/>
        <w:spacing w:before="0" w:after="120"/>
        <w:rPr/>
      </w:pPr>
      <w:r>
        <w:rPr/>
        <w:t>Bộ GTVT mong UBND tỉnh tiếp tục phối hợp với Bộ GTVT để đẩy nhanh tiến độ các Dự án hạ tầng giao thông trên địa bàn Tỉnh, kể cả các dự án dùng nguồn vốn ODA.</w:t>
      </w:r>
    </w:p>
    <w:p>
      <w:pPr>
        <w:pStyle w:val="Normal"/>
        <w:spacing w:before="0" w:after="120"/>
        <w:rPr/>
      </w:pPr>
      <w:r>
        <w:rPr/>
        <w:t>Thừa lệnh Bộ trưởng, Văn phòng Bộ GTVT thông báo để các cơ quan, đơn vị liên quan biết và triển khai thực hiện.</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0" w:after="120"/>
              <w:rPr/>
            </w:pPr>
            <w:r>
              <w:rPr/>
              <w:t> </w:t>
            </w:r>
          </w:p>
          <w:p>
            <w:pPr>
              <w:pStyle w:val="Normal"/>
              <w:rPr/>
            </w:pPr>
            <w:r>
              <w:rPr>
                <w:b/>
                <w:bCs/>
                <w:i/>
                <w:iCs/>
              </w:rPr>
              <w:t>Nơi nhận:</w:t>
              <w:br/>
            </w:r>
            <w:r>
              <w:rPr>
                <w:sz w:val="16"/>
              </w:rPr>
              <w:t>- Bộ trưởng (b/c);</w:t>
              <w:br/>
              <w:t>- TT Nguyễn Hồng Trường (b/c);</w:t>
              <w:br/>
              <w:t>- UBND tỉnh Lạng Sơn;</w:t>
              <w:br/>
              <w:t>- Sở GTVT Lạng Sơn;</w:t>
              <w:br/>
              <w:t xml:space="preserve">- Vụ KHĐT; Vụ TC; </w:t>
              <w:br/>
              <w:t>- Cục ĐBVN;</w:t>
              <w:br/>
              <w:t>- Lưu: VT, XDCB (3b)</w:t>
            </w:r>
          </w:p>
        </w:tc>
        <w:tc>
          <w:tcPr>
            <w:tcW w:w="443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Bộ Giao thông vận tải; vanbanphapluat.co</dc:creator>
  <dc:description>Xem chi tiết và tải về văn bản tại đây: http://vanbanphapluat.co/thong-bao-370-tb-bgtvt-ket-luan-thu-truong-nguyen-hong-truong-hop-lanh-dao-tinh-lang-son</dc:description>
  <cp:keywords>Thông báo; 370/TB-BGTVT; Bộ Giao thông vận tải; Nguyễn Văn Công; Bộ máy hành chính; Giao thông - Vận tải</cp:keywords>
  <dc:language>en-US</dc:language>
  <cp:lastModifiedBy>Thư viện vanbanphapluat.co</cp:lastModifiedBy>
  <dcterms:modified xsi:type="dcterms:W3CDTF">2017-08-08T07:23:00Z</dcterms:modified>
  <cp:revision>2</cp:revision>
  <dc:subject>Thông báo 370/TB-BGTVT kết luận Thứ trưởng Nguyễn Hồng Trường họp lãnh đạo tỉnh Lạng Sơn</dc:subject>
  <dc:title>Thông báo 370/TB-BGTVT</dc:title>
</cp:coreProperties>
</file>