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I ĐỒNG NHÂN DÂN</w:t>
              <w:br/>
              <w:t>TỈNH BÌNH ĐỊ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16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uy Nhơn, ngày 22 tháng 8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THÔNG QUA PHÂN LOẠI ĐƠN VỊ HÀNH CHÍNH CỦA TỈNH BÌNH ĐỊNH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BÌNH ĐỊNH</w:t>
        <w:br/>
        <w:t>KHÓA X, KỲ HỌP THỨ 12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an hành văn bản Quy phạm pháp luật của HĐND, UBND ngày 03/12/200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quyết số 753/2005/NQ-UBTVQH11 ngày 02/4/2005 của Ủy ban Thường vụ Quốc hội ban hành Quy chế hoạt động của HĐND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91/2006/NĐ-CP ngày 06/9/2006 của Chính phủ về Quy định chi tiết thi hành một số điều của Luật Ban hành văn bản quy phạm pháp luật của HĐND và UBND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15/2007/NĐ-CP ngày 26/01/2007 của Chính phủ về phân loại đơn vị hành chính cấp tỉnh và cấp huyện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số 05/2007/TT-BNV ngày 21/6/2007 của Bộ Nội vụ hướng dẫn thực hiện một số điều quy định tại Nghị định số 15/2007/NĐ-CP ngày 26/01/2007 của Chính phủ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Sau khi xem xét Tờ trình số 54/TTr-UBND ngày 14/7/2008 của UBND tỉnh về việc đề nghị thông qua hồ sơ phân loại đơn vị hành chính của tỉnh Bình Định; Báo cáo thẩm tra của Ban Pháp chế HĐND tỉnh và ý kiến của các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1: </w:t>
      </w:r>
      <w:r>
        <w:rPr>
          <w:color w:val="000000"/>
        </w:rPr>
        <w:t>Nhất trí thông qua phân loại đơn vị hành chính của tỉnh Bình Định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ổ chức thực hiệ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HĐND tỉnh giao UBND tỉnh lập hồ sơ trình Thủ tướng Chính phủ xem xét, quyết đị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Thường trực HĐND tỉnh, các ban của HĐND tỉnh và đại biểu HĐND tỉnh theo trách nhiệm kiểm tra, giám sát việc thực hiện Nghị quyế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4.</w:t>
      </w:r>
      <w:r>
        <w:rPr>
          <w:color w:val="000000"/>
        </w:rPr>
        <w:t xml:space="preserve"> Nghị quyết này có hiệu lực thi hành sau 10 ngày kể từ ngày HĐND tỉnh thông qu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ị quyết này đã được Hội đồng nhân dân tỉnh khóa X, kỳ họp thứ 12 thông qua ngày 22/8/2008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  <w:br/>
              <w:br/>
              <w:br/>
              <w:br/>
              <w:br/>
              <w:t>Vũ Hoàng Hà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3:00Z</dcterms:created>
  <dc:creator>Tỉnh Bình Định; vanbanphapluat.co</dc:creator>
  <dc:description>Xem chi tiết và tải về văn bản tại đây: http://vanbanphapluat.co/nghi-quyet-16-2008-nq-hdnd-thong-qua-phan-loai-don-vi-hanh-chinh-binh-dinh</dc:description>
  <cp:keywords>Nghị quyết; 16/2008/NQ-HĐND; Tỉnh Bình Định; Vũ Hoàng Hà; Bộ máy hành chính</cp:keywords>
  <dc:language>en-US</dc:language>
  <cp:lastModifiedBy>Thư viện vanbanphapluat.co</cp:lastModifiedBy>
  <dcterms:modified xsi:type="dcterms:W3CDTF">2017-08-08T07:23:00Z</dcterms:modified>
  <cp:revision>2</cp:revision>
  <dc:subject>Nghị quyết 16/2008/NQ-HĐND thông qua phân loại đơn vị hành chính Bình Định</dc:subject>
  <dc:title>Nghị quyết 16/2008/NQ-HĐND</dc:title>
</cp:coreProperties>
</file>