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273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72/QĐ-TTg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TRÀ VINH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Trà Vinh tại tờ trình số 2221/TTr-UBND ngày 6 tháng 8 năm 2008 và đề nghị của Bộ trưởng Bộ Nội vụ tại tờ trình số 2512/TTr-BNV ngày 19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chức vụ Thành viên Ủy ban nhân dân tỉnh Trà Vinh nhiệm kỳ 2004-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Đồng Văn Lâm, để nhận nhiệm vụ mới;</w:t>
      </w:r>
    </w:p>
    <w:p>
      <w:pPr>
        <w:pStyle w:val="Normal"/>
        <w:spacing w:before="0" w:after="120"/>
        <w:rPr/>
      </w:pPr>
      <w:r>
        <w:rPr/>
        <w:t>- Ông Cao Thành Út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Trà Vi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Thủ tướng Chính phủ; vanbanphapluat.co</dc:creator>
  <dc:description>Xem chi tiết và tải về văn bản tại đây: http://vanbanphapluat.co/quyet-dinh-1172-qd-ttg-phe-chuan-mien-nhiem-thanh-vien-uy-ban-nhan-dan-tinh-tra-vinh-nhiem-ky-2004-2009</dc:description>
  <cp:keywords>Quyết định; 1172/QĐ-TTg; Thủ tướng Chính phủ; Nguyễn Tấn Dũng; Bộ máy hành chính</cp:keywords>
  <dc:language>en-US</dc:language>
  <cp:lastModifiedBy>Thư viện vanbanphapluat.co</cp:lastModifiedBy>
  <dcterms:modified xsi:type="dcterms:W3CDTF">2017-08-08T07:26:00Z</dcterms:modified>
  <cp:revision>2</cp:revision>
  <dc:subject>Quyết định 1172/QĐ-TTg phê chuẩn miễn nhiệm thành viên Ủy ban nhân dân tỉnh Trà Vinh nhiệm kỳ 2004-2009</dc:subject>
  <dc:title>Quyết định 1172/QĐ-TTg</dc:title>
</cp:coreProperties>
</file>