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271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73/QĐ-TTg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TRÀ VINH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Trà Vinh tại tờ trình số 2221/TTr-UBND ngày 6 tháng 8 năm 2008 và đề nghị của Bộ trưởng Bộ Nội vụ tại tờ trình số 2513/TTr-BNV ngày 19 tháng 0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Ủy ban nhân dân tỉnh Trà Vinh nhiệm kỳ 2004-2009 như sau:</w:t>
      </w:r>
    </w:p>
    <w:p>
      <w:pPr>
        <w:pStyle w:val="Normal"/>
        <w:spacing w:before="0" w:after="120"/>
        <w:rPr/>
      </w:pPr>
      <w:r>
        <w:rPr/>
        <w:t>Các Ủy viên:</w:t>
      </w:r>
    </w:p>
    <w:p>
      <w:pPr>
        <w:pStyle w:val="Normal"/>
        <w:spacing w:before="0" w:after="120"/>
        <w:rPr/>
      </w:pPr>
      <w:r>
        <w:rPr/>
        <w:t>- Ông Phạm Văn Chiểu, Chánh Văn phòng Ủy ban nhân dân tỉnh;</w:t>
      </w:r>
    </w:p>
    <w:p>
      <w:pPr>
        <w:pStyle w:val="Normal"/>
        <w:spacing w:before="0" w:after="120"/>
        <w:rPr/>
      </w:pPr>
      <w:r>
        <w:rPr/>
        <w:t>- Ông Lê Văn Quang, Giám đốc Sở Nội vụ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Trà Vinh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6:00Z</dcterms:created>
  <dc:creator>Thủ tướng Chính phủ; vanbanphapluat.co</dc:creator>
  <dc:description>Xem chi tiết và tải về văn bản tại đây: http://vanbanphapluat.co/quyet-dinh-1173-qd-ttg-phe-chuan-ket-qua-bau-cu-bo-sung-thanh-vien-uy-ban-nhan-dan-tinh-tra-vinh-nhiem-ky-2004-2009</dc:description>
  <cp:keywords>Quyết định; 1173/QĐ-TTg; Thủ tướng Chính phủ; Nguyễn Tấn Dũng; Bộ máy hành chính</cp:keywords>
  <dc:language>en-US</dc:language>
  <cp:lastModifiedBy>Thư viện vanbanphapluat.co</cp:lastModifiedBy>
  <dcterms:modified xsi:type="dcterms:W3CDTF">2017-08-08T07:26:00Z</dcterms:modified>
  <cp:revision>2</cp:revision>
  <dc:subject>Quyết định 1173/QĐ-TTg phê chuẩn kết quả bầu cử bổ sung thành viên Ủy ban nhân dân tỉnh Trà Vinh nhiệm kỳ 2004-2009</dc:subject>
  <dc:title>Quyết định 1173/QĐ-TTg</dc:title>
</cp:coreProperties>
</file>