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BỘ GIAO THÔNG VẬN TẢI</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Số: 342/TB-BGTVT</w:t>
            </w:r>
          </w:p>
        </w:tc>
        <w:tc>
          <w:tcPr>
            <w:tcW w:w="5454" w:type="dxa"/>
            <w:tcBorders/>
          </w:tcPr>
          <w:p>
            <w:pPr>
              <w:pStyle w:val="Normal"/>
              <w:jc w:val="right"/>
              <w:rPr>
                <w:i/>
                <w:i/>
                <w:iCs/>
              </w:rPr>
            </w:pPr>
            <w:r>
              <w:rPr>
                <w:i/>
                <w:iCs/>
              </w:rPr>
              <w:t xml:space="preserve">Hà Nội, ngày 01 tháng 08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THẨM DUYỆT DAĐT CẢI TẠO, NÂNG CẤP QUỐC LỘ 8A ĐOẠN KM0 – KM37, TỈNH HÀ TĨNH</w:t>
      </w:r>
    </w:p>
    <w:p>
      <w:pPr>
        <w:pStyle w:val="Normal"/>
        <w:spacing w:before="0" w:after="120"/>
        <w:rPr/>
      </w:pPr>
      <w:r>
        <w:rPr/>
        <w:t xml:space="preserve">Ngày 03 tháng 7 năm 2008 tại Văn phòng Bộ GTVT, Thứ trưởng Nguyễn Hồng Trường đã chủ trì cuộc họp thông qua dự án cải tạo, nâng cấp Quốc lộ 8A đoạn Km0 – Km37, tỉnh Hà Tĩnh. Tham dự cuộc họp gồm Ông Phó Chủ tịch UBND thị xã Hồng Lĩnh, Lãnh đạo và chuyên viên: Vụ Kế hoạch Đầu tư; Vụ Khoa học Công nghệ; Vụ Tài chính, Cục Quản lý XD &amp; CLCTGT, Cục Đường bộ VN (Chủ đầu tư), Sở GTVT Hà Tĩnh, Công ty CPTVTKGT 4 (Tư vấn lập dự án). </w:t>
      </w:r>
    </w:p>
    <w:p>
      <w:pPr>
        <w:pStyle w:val="Normal"/>
        <w:spacing w:before="0" w:after="120"/>
        <w:rPr/>
      </w:pPr>
      <w:r>
        <w:rPr/>
        <w:t>Sau khi nghe Chủ đầu tư và Tư vấn lập dự án báo cáo nội dung dự án và các đại biểu đóng góp ý kiến, Thứ trưởng Nguyễn Hồng Trường kết luận như sau:</w:t>
      </w:r>
    </w:p>
    <w:p>
      <w:pPr>
        <w:pStyle w:val="Normal"/>
        <w:spacing w:before="0" w:after="120"/>
        <w:rPr/>
      </w:pPr>
      <w:r>
        <w:rPr/>
        <w:t xml:space="preserve">1. Về cơ bản thống nhất với các nội dung của dự án, trong đó: </w:t>
      </w:r>
    </w:p>
    <w:p>
      <w:pPr>
        <w:pStyle w:val="Normal"/>
        <w:spacing w:before="0" w:after="120"/>
        <w:rPr/>
      </w:pPr>
      <w:r>
        <w:rPr/>
        <w:t xml:space="preserve">- Hướng tuyến cơ bản bám theo tuyến hiện tại, nắn chỉnh cục bộ nhằm đảm bảo tiêu chuẩn kỹ thuật, an toàn giao thông. </w:t>
      </w:r>
    </w:p>
    <w:p>
      <w:pPr>
        <w:pStyle w:val="Normal"/>
        <w:spacing w:before="0" w:after="120"/>
        <w:rPr/>
      </w:pPr>
      <w:r>
        <w:rPr/>
        <w:t xml:space="preserve">- Quy mô và tiêu chuẩn kỹ thuật chủ yếu của tuyến theo tiêu chuẩn đường cấp III đồng bằng, riêng các đoạn qua thị xã, thị trấn và khu dân cư được mở rộng theo thực tế và phù hợp với quy hoạch, trong đó: </w:t>
      </w:r>
    </w:p>
    <w:p>
      <w:pPr>
        <w:pStyle w:val="Normal"/>
        <w:spacing w:before="0" w:after="120"/>
        <w:rPr/>
      </w:pPr>
      <w:r>
        <w:rPr/>
        <w:t xml:space="preserve">+ Đoạn từ Km18+00 – Km33+00 theo tiêu chuẩn đường cấp III đồng bằng Bn/m = 12/11m, đoạn từ Km4+478 – Km14+300 được cải thiện, nâng cấp lên 4 làn xe Bn/m = 16/14.5m để phù hợp kết nối với đường cao tốc trong tương lai. </w:t>
      </w:r>
    </w:p>
    <w:p>
      <w:pPr>
        <w:pStyle w:val="Normal"/>
        <w:spacing w:before="0" w:after="120"/>
        <w:rPr/>
      </w:pPr>
      <w:r>
        <w:rPr/>
        <w:t xml:space="preserve">+ Đoạn qua các thị xã, thị trấn như: Hồng Lĩnh (Km0+00-Km4+478), Đức Thọ (Km16+300-Km18+00), Phố Châu (Km33+00-Km37+00) theo tiêu chuẩn đường đô thị và phù hợp với quy hoạch. Mặt đường gồm 4 làn xe và 2 làn xe hỗn hợp + giải phân cách, vỉa hè và gờ chắn. </w:t>
      </w:r>
    </w:p>
    <w:p>
      <w:pPr>
        <w:pStyle w:val="Normal"/>
        <w:spacing w:before="0" w:after="120"/>
        <w:rPr/>
      </w:pPr>
      <w:r>
        <w:rPr/>
        <w:t xml:space="preserve">2. Các công trình trên tuyến: Cơ bản thống nhất giải pháp như tư vấn đề xuất, cần lưu ý các cầu cũ còn tốt, kiểm tra tính toán về khả năng thoát nước có thể xem xét tận dụng và xây dựng thêm một cầu mới độc lập, nhưng phải đảm bảo tính đồng bộ công trình. </w:t>
      </w:r>
    </w:p>
    <w:p>
      <w:pPr>
        <w:pStyle w:val="Normal"/>
        <w:spacing w:before="0" w:after="120"/>
        <w:rPr/>
      </w:pPr>
      <w:r>
        <w:rPr/>
        <w:t>3. Một số nội dung khác: Cục ĐBVN chỉ đạo tư vấn thiết kế hoàn chỉnh dự án theo các nội dung cuộc họp, đồng thời làm việc với Địa phương để thỏa thuận về phương án giải phóng mặt bằng trước khi trình Bộ phê duyệt dự án đầu tư.</w:t>
      </w:r>
    </w:p>
    <w:p>
      <w:pPr>
        <w:pStyle w:val="Normal"/>
        <w:spacing w:before="0" w:after="120"/>
        <w:rPr/>
      </w:pPr>
      <w:r>
        <w:rPr/>
        <w:t>Thừa lệnh Bộ trưởng, Văn phòng Bộ GTVT thông báo để các cơ quan, đơn vị liên quan biết và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sz w:val="18"/>
              </w:rPr>
            </w:pPr>
            <w:r>
              <w:rPr>
                <w:b/>
                <w:bCs/>
                <w:i/>
                <w:iCs/>
                <w:sz w:val="18"/>
              </w:rPr>
              <w:t> </w:t>
            </w:r>
          </w:p>
          <w:p>
            <w:pPr>
              <w:pStyle w:val="Normal"/>
              <w:rPr/>
            </w:pPr>
            <w:r>
              <w:rPr>
                <w:b/>
                <w:bCs/>
                <w:i/>
                <w:iCs/>
              </w:rPr>
              <w:t>Nơi nhận:</w:t>
            </w:r>
            <w:r>
              <w:rPr>
                <w:b/>
                <w:bCs/>
                <w:i/>
                <w:iCs/>
                <w:sz w:val="18"/>
              </w:rPr>
              <w:br/>
            </w:r>
            <w:r>
              <w:rPr>
                <w:sz w:val="16"/>
              </w:rPr>
              <w:t>- Bộ trưởng (để b/c);</w:t>
              <w:br/>
              <w:t>- TTr. Nguyễn Hồng Trường (để b/c);</w:t>
              <w:br/>
              <w:t>- Các đơn vị tham dự họp;</w:t>
              <w:br/>
              <w:t>- Lưu VT, KHĐT.</w:t>
            </w:r>
          </w:p>
        </w:tc>
        <w:tc>
          <w:tcPr>
            <w:tcW w:w="435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Bộ Giao thông vận tải; vanbanphapluat.co</dc:creator>
  <dc:description>Xem chi tiết và tải về văn bản tại đây: http://vanbanphapluat.co/thong-bao-342-tb-bgtvt-ket-luan-thu-truong-nguyen-hong-truong-hop-tham-duyet-du-an-dau-tu-cai-tao-nang-cap-quoc-lo-8a-tinh-ha-tinh</dc:description>
  <cp:keywords>Thông báo; 342/TB-BGTVT; Bộ Giao thông vận tải; Nguyễn Văn Công; Bộ máy hành chính; Đầu tư; Giao thông - Vận tải</cp:keywords>
  <dc:language>en-US</dc:language>
  <cp:lastModifiedBy>Thư viện vanbanphapluat.co</cp:lastModifiedBy>
  <dcterms:modified xsi:type="dcterms:W3CDTF">2017-08-09T06:02:00Z</dcterms:modified>
  <cp:revision>3</cp:revision>
  <dc:subject>Thông báo 342/TB-BGTVT kết luận Thứ trưởng Nguyễn Hồng Trường họp thẩm duyệt dự án đầu tư cải tạo, nâng cấp quốc lộ 8A  tỉnh Hà Tĩnh</dc:subject>
  <dc:title>Thông báo 342/TB-BGTVT</dc:title>
</cp:coreProperties>
</file>