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4"/>
        <w:gridCol w:w="6386"/>
      </w:tblGrid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  <w:vertAlign w:val="superscript"/>
              </w:rPr>
              <w:t>-------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5/2008/NĐ-CP</w:t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XÃ, THÀNH LẬP XÃ THUỘC HUYỆN ĐÔNG HẢI, HUYỆN HỒNG DÂN, TỈNH BẠC LIÊU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 xml:space="preserve">Xét đề nghị của Bộ trưởng Bộ Nội vụ và Chủ tịch </w:t>
      </w:r>
      <w:r>
        <w:rPr>
          <w:i/>
          <w:iCs/>
          <w:lang w:val="nl-NL"/>
        </w:rPr>
        <w:t xml:space="preserve">Ủy ban </w:t>
      </w:r>
      <w:r>
        <w:rPr>
          <w:i/>
          <w:iCs/>
        </w:rPr>
        <w:t>nhân dân tỉnh Bạc Liêu,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ịa giới hành chính xã, thành lập xã thuộc huyện Đông Hải, huyện Hồng Dân, tỉnh Bạc Liêu như sau:</w:t>
      </w:r>
    </w:p>
    <w:p>
      <w:pPr>
        <w:pStyle w:val="Normal"/>
        <w:spacing w:before="0" w:after="120"/>
        <w:rPr/>
      </w:pPr>
      <w:r>
        <w:rPr/>
        <w:t>1. Thành lập xã An Trạch A thuộc huyện Đông Hải trên cơ sở điều chỉnh 4.807,48 ha diện tích tự nhiên và 11.238 nhân khẩu của xã An Trạch.</w:t>
      </w:r>
    </w:p>
    <w:p>
      <w:pPr>
        <w:pStyle w:val="Normal"/>
        <w:spacing w:before="0" w:after="120"/>
        <w:rPr/>
      </w:pPr>
      <w:r>
        <w:rPr/>
        <w:t>Xã An Trạch A có 4.807,48 ha diện tích tự nhiên và 11.238 nhân khẩu.</w:t>
      </w:r>
    </w:p>
    <w:p>
      <w:pPr>
        <w:pStyle w:val="Normal"/>
        <w:spacing w:before="0" w:after="120"/>
        <w:rPr/>
      </w:pPr>
      <w:r>
        <w:rPr/>
        <w:t>Địa giới hành chính xã An Trạch A: Đông giáp thị trấn Hộ Phòng, huyện Giá Rai và xã Long Điền; Tây giáp xã An Trạch; Nam giáp xã An Phúc; Bắc giáp xã Tân Phong, huyện Giá Rai.</w:t>
      </w:r>
    </w:p>
    <w:p>
      <w:pPr>
        <w:pStyle w:val="Normal"/>
        <w:spacing w:before="0" w:after="120"/>
        <w:rPr/>
      </w:pPr>
      <w:r>
        <w:rPr/>
        <w:t>2. Thành lập xã Điền Hải thuộc huyện Đông Hải trên cơ sở điều chỉnh 3.400,04 ha diện tích tự nhiên và 9.408 nhân khẩu của xã Long Điền Tây.</w:t>
      </w:r>
    </w:p>
    <w:p>
      <w:pPr>
        <w:pStyle w:val="Normal"/>
        <w:spacing w:before="0" w:after="120"/>
        <w:rPr/>
      </w:pPr>
      <w:r>
        <w:rPr/>
        <w:t>Xã Điền Hải có 3.400,04 ha diện tích tự nhiên và 9.408 nhân khẩu.</w:t>
      </w:r>
    </w:p>
    <w:p>
      <w:pPr>
        <w:pStyle w:val="Normal"/>
        <w:spacing w:before="0" w:after="120"/>
        <w:rPr/>
      </w:pPr>
      <w:r>
        <w:rPr/>
        <w:t>Địa giới hành chính xã Điền Hải: Đông giáp xã Long Điền Đông và Biển Đông; Tây giáp xã Long Điền Tây; Nam giáp Biển Đông; Bắc giáp xã Long Điền.</w:t>
      </w:r>
    </w:p>
    <w:p>
      <w:pPr>
        <w:pStyle w:val="Normal"/>
        <w:spacing w:before="0" w:after="120"/>
        <w:rPr/>
      </w:pPr>
      <w:r>
        <w:rPr/>
        <w:t>3. Thành lập xã Ninh Thạnh Lợi A thuộc huyện Hồng Dân trên cơ sở điều chỉnh 6.687,25 ha diện tích tự nhiên và 7.146 nhân khẩu của xã Ninh Thạnh Lợi.</w:t>
      </w:r>
    </w:p>
    <w:p>
      <w:pPr>
        <w:pStyle w:val="Normal"/>
        <w:spacing w:before="0" w:after="120"/>
        <w:rPr/>
      </w:pPr>
      <w:r>
        <w:rPr/>
        <w:t>Xã Ninh Thạnh Lợi A có 6.687,25 ha diện tích tự nhiên và 7.146 nhân khẩu.</w:t>
      </w:r>
    </w:p>
    <w:p>
      <w:pPr>
        <w:pStyle w:val="Normal"/>
        <w:spacing w:before="0" w:after="120"/>
        <w:rPr/>
      </w:pPr>
      <w:r>
        <w:rPr/>
        <w:t>Địa giới hành chính xã Ninh Thạnh Lợi A: Đông giáp xã Phước Long, huyện Phước Long; Tây giáp xã Vĩnh Phong, huyện Vĩnh Thuận; Nam giáp xã Phong Thạnh Tây A, xã Phong Thạnh Tây B, huyện Phước Long, xã Vĩnh Phong, huyện Vĩnh Thuận; Bắc giáp xã Ninh Thạnh Lợi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Xã An Trạch còn lại 5.210,78 ha diện tích tự nhiên và 12.319 nhân khẩu.</w:t>
      </w:r>
    </w:p>
    <w:p>
      <w:pPr>
        <w:pStyle w:val="Normal"/>
        <w:spacing w:before="0" w:after="120"/>
        <w:rPr/>
      </w:pPr>
      <w:r>
        <w:rPr/>
        <w:t>Xã Long Điền Tây còn lại 7.687,07 ha diện tích tự nhiên và 11.023 nhân khẩu.</w:t>
      </w:r>
    </w:p>
    <w:p>
      <w:pPr>
        <w:pStyle w:val="Normal"/>
        <w:spacing w:before="0" w:after="120"/>
        <w:rPr/>
      </w:pPr>
      <w:r>
        <w:rPr/>
        <w:t>Huyện Đông Hải có 56.160,17 ha diện tích tự nhiên và 138.983 nhân khẩu, có 11 đơn vị hành chính trực thuộc, bao gồm: thị trấn Gành Hào và các xã: Long Điền, Long Điền Đông, Long Điền Đông A, Long Điền Tây, Điền Hải, An Phúc, An Trạch, An Trạch A, Định Thành và Định Thành A.</w:t>
      </w:r>
    </w:p>
    <w:p>
      <w:pPr>
        <w:pStyle w:val="Normal"/>
        <w:spacing w:before="0" w:after="120"/>
        <w:rPr/>
      </w:pPr>
      <w:r>
        <w:rPr/>
        <w:t>Xã Ninh Thạnh Lợi còn lại 6.641,75 ha diện tích tự nhiên và 10.346 nhân khẩu.</w:t>
      </w:r>
    </w:p>
    <w:p>
      <w:pPr>
        <w:pStyle w:val="Normal"/>
        <w:spacing w:before="0" w:after="120"/>
        <w:rPr/>
      </w:pPr>
      <w:r>
        <w:rPr/>
        <w:t>Huyện Hồng Dân có 42.361 ha diện tích tự nhiên và 100.997 nhân khẩu, có 9 đơn vị hành chính trực thuộc, bao gồm: thị trấn Ngan Dừa và các xã: Ninh Quới, Ninh Quới A, Ninh Hòa, Vĩnh Lộc, Vĩnh Lộc A, Lộc Ninh, Ninh Thạnh Lợi và Ninh Thạnh Lợi 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</w:t>
      </w:r>
      <w:r>
        <w:rPr>
          <w:lang w:val="nl-NL"/>
        </w:rPr>
        <w:t xml:space="preserve">Ủy ban </w:t>
      </w:r>
      <w:r>
        <w:rPr/>
        <w:t>nhân dân tỉnh Bạc Liêu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 xml:space="preserve">- Thủ tướng, các Phó Thủ tướng Chính phủ; </w:t>
              <w:br/>
              <w:t>- Hội đồng Dân tộc của Quốc hội;</w:t>
              <w:br/>
              <w:t xml:space="preserve">- Ủy ban Pháp luật của Quốc hội; 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HĐND, UBND tỉnh Bạc Liêu;</w:t>
              <w:br/>
              <w:t>- Cục Văn thư và Lưu trữ Nhà nước;</w:t>
              <w:br/>
              <w:t xml:space="preserve">- VPCP: BTCN, các PCN, các Vụ: ĐP, TH, KTN, TCCV, PL, TTĐT, Công báo; </w:t>
              <w:br/>
              <w:t xml:space="preserve">- Lưu: Văn thư, NC (5b). A.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6:00Z</dcterms:created>
  <dc:creator>Chính phủ; vanbanphapluat.co</dc:creator>
  <dc:description>Xem chi tiết và tải về văn bản tại đây: http://vanbanphapluat.co/nghi-dinh-85-2008-nd-cp-dieu-chinh-dia-gioi-hanh-chinh-xa-thanh-lap-xa-thuoc-huyen-dong-hai-huyen-hong-dan-tinh-bac-lieu</dc:description>
  <cp:keywords>Nghị định; 85/2008/NĐ-CP; Chính phủ; Nguyễn Tấn Dũng; Bộ máy hành chính</cp:keywords>
  <dc:language>en-US</dc:language>
  <cp:lastModifiedBy>Thư viện vanbanphapluat.co</cp:lastModifiedBy>
  <dcterms:modified xsi:type="dcterms:W3CDTF">2017-08-09T06:02:00Z</dcterms:modified>
  <cp:revision>3</cp:revision>
  <dc:subject>Nghị định 85/2008/NĐ-CP điều chỉnh địa giới hành chính xã, thành lập xã thuộc huyện Đông Hải, huyện Hồng Dân, tỉnh Bạc Liêu</dc:subject>
  <dc:title>Nghị định 85/2008/NĐ-CP</dc:title>
</cp:coreProperties>
</file>