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lang w:val="fr-FR"/>
              </w:rPr>
            </w:pPr>
            <w:r>
              <w:rPr>
                <w:b/>
                <w:bCs/>
                <w:lang w:val="fr-FR"/>
              </w:rPr>
              <w:t>VĂN PHÒNG CHÍNH PHỦ</w:t>
              <w:br/>
              <w:t>---------</w:t>
            </w:r>
          </w:p>
        </w:tc>
        <w:tc>
          <w:tcPr>
            <w:tcW w:w="547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699" w:type="dxa"/>
            <w:tcBorders/>
          </w:tcPr>
          <w:p>
            <w:pPr>
              <w:pStyle w:val="Normal"/>
              <w:jc w:val="center"/>
              <w:rPr>
                <w:lang w:val="fr-FR"/>
              </w:rPr>
            </w:pPr>
            <w:r>
              <w:rPr>
                <w:lang w:val="fr-FR"/>
              </w:rPr>
              <w:t>Số: 188/TB-VPCP</w:t>
            </w:r>
          </w:p>
        </w:tc>
        <w:tc>
          <w:tcPr>
            <w:tcW w:w="5473" w:type="dxa"/>
            <w:tcBorders/>
          </w:tcPr>
          <w:p>
            <w:pPr>
              <w:pStyle w:val="Normal"/>
              <w:jc w:val="right"/>
              <w:rPr>
                <w:i/>
                <w:i/>
                <w:iCs/>
                <w:lang w:val="pt-BR"/>
              </w:rPr>
            </w:pPr>
            <w:r>
              <w:rPr>
                <w:i/>
                <w:iCs/>
                <w:lang w:val="pt-BR"/>
              </w:rPr>
              <w:t>Hà Nội, ngày 03 tháng 8 năm 2008</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CÀ MAU</w:t>
      </w:r>
    </w:p>
    <w:p>
      <w:pPr>
        <w:pStyle w:val="Normal"/>
        <w:spacing w:before="0" w:after="120"/>
        <w:rPr/>
      </w:pPr>
      <w:r>
        <w:rPr/>
        <w:t>Ngày 26 tháng 7 năm 2008, Thủ tướng Nguyễn Tấn Dũng đã thăm và làm việc tại tỉnh Cà Mau. Cùng đi thăm và dự buổi làm việc với Thủ tướng có đại diện lãnh đạo các Bộ, cơ quan: Kế hoạch và Đầu tư, Tài chính, Giao thông vận tải, Văn phòng Chính phủ và Tập đoàn Dầu khí Việt Nam. Tại buổi làm việc, sau khi nghe đồng chí Chủ tịch Ủy ban nhân dân Tỉnh báo cáo tình hình thực hiện nhiệm vụ kinh tế - xã hội 6 tháng đầu năm và nhiệm vụ, giải pháp triển khai 6 tháng cuối năm 2008; ý kiến của các Bộ, ngành, Thủ tướng Chính phủ đã kết luận như sau:</w:t>
      </w:r>
    </w:p>
    <w:p>
      <w:pPr>
        <w:pStyle w:val="Normal"/>
        <w:spacing w:before="0" w:after="120"/>
        <w:rPr>
          <w:b/>
          <w:b/>
          <w:bCs/>
        </w:rPr>
      </w:pPr>
      <w:r>
        <w:rPr>
          <w:b/>
          <w:bCs/>
        </w:rPr>
        <w:t>I. ĐÁNH GIÁ CHUNG:</w:t>
      </w:r>
    </w:p>
    <w:p>
      <w:pPr>
        <w:pStyle w:val="Normal"/>
        <w:spacing w:before="0" w:after="120"/>
        <w:rPr/>
      </w:pPr>
      <w:r>
        <w:rPr/>
        <w:t>Trong thời gian qua, Đảng bộ, chính quyền và quân dân tỉnh Cà Mau đã nỗ lực phấn đấu thực hiện nhiệm vụ phát triển kinh tế-xã hội, đạt được những kết quả đáng khích lệ trên các lĩnh vực. Tốc độ tăng trưởng kinh tế đạt khá cao, năm 2006 là 11,7%, năm 2007 là 12,35%; 6 tháng đầu năm 2008, mặc dù có nhiều khó khăn do giá cả tăng cao, thiên tai, dịch bệnh xảy ra nhiều gây thiệt hại cho sản xuất và đời sống nhân dân, nhưng kinh tế vẫn đạt được tốc độ tăng trưởng 10,74%, trong đó công nghiệp-xây dựng tăng 28,44%, đây là sự cố gắng rất lớn; cơ cấu kinh tế tiếp tục chuyển dịch theo hướng tích cực. Các lĩnh vực giáo dục, y tế, văn hóa có bước chuyển biến rõ nét; đời sống nhân dân được cải thiện, xóa đói giảm nghèo, giải quyết việc làm có hiệu quả; đồng thời, Tỉnh đã quán triệt và thực hiện nghiêm Nghị quyết của Bộ Chính trị và chỉ đạo của Chính phủ về kiềm chế lạm phát, ổn định kinh tế vĩ mô, bảo đảm an sinh xã hội và phát triển bền vững; an ninh quốc phòng được giữ vững, trật tự an toàn xã hội được bảo đảm.</w:t>
      </w:r>
    </w:p>
    <w:p>
      <w:pPr>
        <w:pStyle w:val="Normal"/>
        <w:spacing w:before="0" w:after="120"/>
        <w:rPr/>
      </w:pPr>
      <w:r>
        <w:rPr/>
        <w:t>Bên cạnh những kết quả đạt được nêu trên, còn có một số tồn tại, yếu kém: kết cấu hạ tầng kinh tế-xã hội khó khăn; nguồn nhân lực chưa đáp ứng yêu cầu phát triển; ứng dụng khoa học công nghệ vào sản xuất còn chậm, nhất là trong lĩnh vực nuôi trồng thủy sản.</w:t>
      </w:r>
    </w:p>
    <w:p>
      <w:pPr>
        <w:pStyle w:val="Normal"/>
        <w:spacing w:before="0" w:after="120"/>
        <w:rPr>
          <w:b/>
          <w:b/>
          <w:bCs/>
        </w:rPr>
      </w:pPr>
      <w:r>
        <w:rPr>
          <w:b/>
          <w:bCs/>
        </w:rPr>
        <w:t>II. NHIỆM VỤ TRONG THỜI GIAN TỚI:</w:t>
      </w:r>
    </w:p>
    <w:p>
      <w:pPr>
        <w:pStyle w:val="Normal"/>
        <w:spacing w:before="0" w:after="120"/>
        <w:rPr/>
      </w:pPr>
      <w:r>
        <w:rPr/>
        <w:t>1. Trong thời gian tới, Tỉnh cần tiến hành sơ kết nửa nhiệm kỳ kế hoạch 5 năm 2006-2010. Tỉnh cần đánh giá và khẳng định những kết quả đạt được để tiếp tục phát huy; đồng thời, cũng chỉ ra những tồn tại, yếu kém, phân tích rõ nguyên nhân và đề ra giải pháp để thực hiện trong nửa nhiệm kỳ còn lại. Tập trung mọi nguồn lực, vượt qua khó khăn, thách thức, tranh thủ những cơ hội và điều kiện thuận lợi để phát huy tiềm năng, thế mạnh của Tỉnh, tạo ra những bước đột phá nhằm phát triển nhanh và bền vững kinh tế-xã hội của Tỉnh; trong đó chú trọng công tác quy hoạch phát triển nuôi trồng thủy sản theo hướng nuôi công nghiệp và nuôi một vụ tôm, một vụ lúa, gắn với chế biến xuất khẩu; đào tạo nguồn nhân lực, trong đó tập trung cho công tác đào tạo nghề; củng cố và tăng cường hệ thống y tế tuyến huyện, xã; phát triển hệ thống giao thông trên địa bàn; điều chỉnh địa giới hành chính xã cho phù hợp; làm tốt công tác cán bộ, trong đó quan tâm bồi dưỡng và sử dụng nguồn cán bộ từ phong trào; gắn với những trọng tâm nêu trên, cần khẩn trương rà soát, điều chỉnh quy hoạch cho phù hợp.</w:t>
      </w:r>
    </w:p>
    <w:p>
      <w:pPr>
        <w:pStyle w:val="Normal"/>
        <w:spacing w:before="0" w:after="120"/>
        <w:rPr/>
      </w:pPr>
      <w:r>
        <w:rPr/>
        <w:t>2. Về nhiệm vụ và giải pháp từ nay đến cuối năm: cơ bản đồng tình với mục tiêu, nhiệm vụ và các giải pháp nêu trong báo cáo của Tỉnh. Trước mắt, cần thực hiện đồng bộ, có hiệu quả các nhiệm vụ, giải pháp đã đề ra từ đầu năm, trong đó tiếp tục tập trung thực hiện tốt việc kiềm chế lạm phát, ổn định kinh tế vĩ mô, bảo đảm an sinh xã hội, phát triển bền vững. Tỉnh cần thực hiện tốt một số nhiệm vụ trọng tâm sau: tập trung chỉ đạo phát triển sản xuất, xuất khẩu, phấn đấu đạt kế hoạch đề ra; tiếp tục thực hiện việc rà soát, điều chỉnh, cắt giảm đầu tư theo chỉ đạo của Chính phủ để dồn vốn cho những công trình, dự án cấp bách, sớm phát huy hiệu quả; tháo gỡ khó khăn, vướng mắc, chỉ đạo quyết liệt công tác giải phóng mặt bằng để đẩy nhanh tiến độ thi công các công trình trên địa bàn, giải ngân nhanh vốn đầu tư từ tất cả các nguồn, khuyến khích và tạo điều kiện thuận lợi để các doanh nghiệp đầu tư phát triển sản xuất, kinh doanh; quản lý thật tốt thị trường, giá cả, nhất là đối với những mặt hàng thiết yếu, lãi suất tín dụng, chống đầu cơ đẩy giá lên cao; chăm lo đời sống nhân dân, bảo đảm an sinh xã hội, trước hết thực hiện tốt những chính sách hiện có, trợ giúp thiết thực cho những hộ gia đình chính sách, hộ nghèo, hộ gặp khó khăn do thiên tai, dịch bệnh; chủ động triển khai các biện pháp phòng chống thiên tai, lụt bão; đẩy mạnh công tác phòng, chống tham nhũng và giải quyết khiếu nại, tố cáo, đảm bảo an ninh, trật tự xã hội, ổn định đời sống nhân dân. Xây dựng đoàn kết nhất trí cao và quyết liệt trong chỉ đạo thực hiện.</w:t>
      </w:r>
    </w:p>
    <w:p>
      <w:pPr>
        <w:pStyle w:val="Normal"/>
        <w:spacing w:before="0" w:after="120"/>
        <w:rPr>
          <w:b/>
          <w:b/>
          <w:bCs/>
        </w:rPr>
      </w:pPr>
      <w:r>
        <w:rPr>
          <w:b/>
          <w:bCs/>
        </w:rPr>
        <w:t>III. VỀ MỘT SỐ ĐỀ NGHỊ CỦA TỈNH:</w:t>
      </w:r>
    </w:p>
    <w:p>
      <w:pPr>
        <w:pStyle w:val="Normal"/>
        <w:spacing w:before="0" w:after="120"/>
        <w:rPr/>
      </w:pPr>
      <w:r>
        <w:rPr/>
        <w:t>1. Về đầu tư xây dựng cống Xẻo Rô (Kiên Giang): về nguyên tắc đồng ý, giao Bộ Nông nghiệp và Phát triển nông thôn chủ trì, phối hợp với các cơ quan và địa phương liên quan rà soát kỹ cơ chế vận hành các cống hiện hữu trong Vùng, đảm bảo phát huy hiệu quả, phục vụ tốt chương trình ngọt hóa bán đảo Cà Mau.</w:t>
      </w:r>
    </w:p>
    <w:p>
      <w:pPr>
        <w:pStyle w:val="Normal"/>
        <w:spacing w:before="0" w:after="120"/>
        <w:rPr/>
      </w:pPr>
      <w:r>
        <w:rPr/>
        <w:t>2. Về hỗ trợ vốn để nâng cấp đê biển Tây, kết hợp với xây dựng đường giao thông trên đê: đồng ý về chủ trương, giao Bộ Nông nghiệp và Phát triển nông thôn chủ trì, cùng Bộ Giao thông vận tải, hướng dẫn Tỉnh xây dựng Dự án; Bộ Kế hoạch và Đầu tư chủ trì, phối hợp với các cơ quan liên quan bố trí vốn hỗ trợ cho Tỉnh.</w:t>
      </w:r>
    </w:p>
    <w:p>
      <w:pPr>
        <w:pStyle w:val="Normal"/>
        <w:spacing w:before="0" w:after="120"/>
        <w:rPr/>
      </w:pPr>
      <w:r>
        <w:rPr/>
        <w:t>3. Về hỗ trợ vốn đầu tư cho dự án Vườn Quốc gia Mũi Cà Mau và dự án Vườn Quốc gia U Minh Hạ: giao Bộ Kế hoạch và Đầu tư chủ trì, cùng với Bộ Tài chính bố trí vốn hỗ trợ Tỉnh thực hiện Dự án; Bộ Nông nghiệp và Phát triển nông thôn rà soát, hoàn thiện cơ chế quản lý rừng ngập mặn.</w:t>
      </w:r>
    </w:p>
    <w:p>
      <w:pPr>
        <w:pStyle w:val="Normal"/>
        <w:spacing w:before="0" w:after="120"/>
        <w:rPr/>
      </w:pPr>
      <w:r>
        <w:rPr/>
        <w:t>4. Về bổ sung 8 xã chưa có đường ô tô về trung tâm xã vào danh mục đầu tư từ nguồn vốn trái phiếu Chính phủ: giao Bộ Kế hoạch và Đầu tư tổng hợp vào danh mục các dự án sử dụng vốn trái phiếu Chính phủ, trình Thủ tướng Chính phủ.</w:t>
      </w:r>
    </w:p>
    <w:p>
      <w:pPr>
        <w:pStyle w:val="Normal"/>
        <w:spacing w:before="0" w:after="120"/>
        <w:rPr/>
      </w:pPr>
      <w:r>
        <w:rPr/>
        <w:t>5. Về đầu tư xây dựng 1 tuyến đường tránh qua nội ô thành phố Cà Mau và tuyến đường tránh Quốc lộ 1 A qua Tắc Vân và phường 6: đồng ý về nguyên tắc; giao Bộ Giao thông vận tải giúp Tỉnh quy hoạch, nghiên cứu đề xuất Dự án để kêu gọi đầu tư theo hình thức BOT, kết hợp sử dụng quĩ đất để tạo vốn hỗ trợ nhà đầu tư thực hiện Dự án.</w:t>
      </w:r>
    </w:p>
    <w:p>
      <w:pPr>
        <w:pStyle w:val="Normal"/>
        <w:spacing w:before="0" w:after="120"/>
        <w:rPr/>
      </w:pPr>
      <w:r>
        <w:rPr/>
        <w:t>6. Về hỗ trợ xây dựng Bệnh viện Nhi và Bệnh viện Phụ sản tỉnh Cà Mau, (Trung ương hỗ trợ 70%): đồng ý Tỉnh lập Dự án; Bộ Kế hoạch và Đầu tư, Bộ Tài chính bố trí vốn thực hiện từ năm 2009.</w:t>
      </w:r>
    </w:p>
    <w:p>
      <w:pPr>
        <w:pStyle w:val="Normal"/>
        <w:spacing w:before="0" w:after="120"/>
        <w:rPr/>
      </w:pPr>
      <w:r>
        <w:rPr/>
        <w:t>7. Về đầu tư dự án Trung tâm Hành chính - Chính trị tỉnh Cà Mau: việc này đã có chủ trương chung; Tỉnh huy động các nguồn vốn để thực hiện theo quy định hiện hành. Trường hợp không cân đối được nguồn vốn, Bộ Kế hoạch và Đầu tư, Bộ Tài chính đề xuất phương án giúp Tỉnh cân đối vốn cho Dự án, trình Thủ tướng Chính phủ quyết định.</w:t>
      </w:r>
    </w:p>
    <w:p>
      <w:pPr>
        <w:pStyle w:val="Normal"/>
        <w:spacing w:before="0" w:after="120"/>
        <w:rPr/>
      </w:pPr>
      <w:r>
        <w:rPr/>
        <w:t>8. Về hỗ trợ nguồn vốn đối ứng cho Dự án nâng cấp, mở rộng hệ thống cấp nước thành phố Cà Mau: giao Bộ Kế hoạch và Đầu tư chủ trì xử lý cụ thể.</w:t>
      </w:r>
    </w:p>
    <w:p>
      <w:pPr>
        <w:pStyle w:val="Normal"/>
        <w:spacing w:before="0" w:after="120"/>
        <w:rPr/>
      </w:pPr>
      <w:r>
        <w:rPr/>
        <w:t>9. Về phê duyệt Đề án thành lập Khu kinh tế Năm Căn: giao Bộ Kế hoạch và Đầu tư sớm thẩm định, trình Thủ tướng Chính phủ quyết định.</w:t>
      </w:r>
    </w:p>
    <w:p>
      <w:pPr>
        <w:pStyle w:val="Normal"/>
        <w:spacing w:before="0" w:after="120"/>
        <w:rPr/>
      </w:pPr>
      <w:r>
        <w:rPr/>
        <w:t>10. Về đề nghị Tập đoàn Dầu khí Quốc gia Việt Nam đầu tư tại Cà Mau từ 1 đến 2 công trình lớn như: tổ hợp thương mại, cao ốc, văn phòng cho thuê: ủng hộ đề nghị của Tỉnh, Tập đoàn Dầu khí Việt Nam nghiên cứu đề nghị của Tỉnh (có thể đầu tư đường tránh thành phố Cà Mau) và báo cáo Thủ tướng Chính phủ.</w:t>
      </w:r>
    </w:p>
    <w:p>
      <w:pPr>
        <w:pStyle w:val="Normal"/>
        <w:spacing w:before="0" w:after="120"/>
        <w:rPr/>
      </w:pPr>
      <w:r>
        <w:rPr/>
        <w:t>Văn phòng Chính phủ xin thông báo để các Bộ, cơ quan và Ủy ban nhân dân tỉnh Cà Mau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Thủ tướng, các Phó Thủ tướng Chính phủ;</w:t>
            </w:r>
            <w:r>
              <w:rPr>
                <w:sz w:val="16"/>
              </w:rPr>
              <w:br/>
            </w:r>
            <w:r>
              <w:rPr>
                <w:sz w:val="16"/>
                <w:lang w:val="nb-NO"/>
              </w:rPr>
              <w:t>- Các Bộ: Kế hoạch và Đầu tư, Tài chính, Giao thông vận tải, Nông nghiệp và Phát triển nông thôn, Công Thương, Xây dựng, Nội vụ, Giáo dục và Đào tạo, Y tế;</w:t>
            </w:r>
            <w:r>
              <w:rPr>
                <w:sz w:val="16"/>
              </w:rPr>
              <w:br/>
            </w:r>
            <w:r>
              <w:rPr>
                <w:sz w:val="16"/>
                <w:lang w:val="nb-NO"/>
              </w:rPr>
              <w:t>- Tập đoàn Dầu khí Việt Nam;</w:t>
            </w:r>
            <w:r>
              <w:rPr>
                <w:sz w:val="16"/>
              </w:rPr>
              <w:br/>
            </w:r>
            <w:r>
              <w:rPr>
                <w:sz w:val="16"/>
                <w:lang w:val="nb-NO"/>
              </w:rPr>
              <w:t>- Tỉnh ủy, HĐND, UBND tỉnh Cà Mau;</w:t>
            </w:r>
            <w:r>
              <w:rPr>
                <w:sz w:val="16"/>
              </w:rPr>
              <w:br/>
            </w:r>
            <w:r>
              <w:rPr>
                <w:sz w:val="16"/>
                <w:lang w:val="nb-NO"/>
              </w:rPr>
              <w:t>- VPCP: BTCN, các PCN, TTĐT; các Vụ: TH, KTTH, KTN, KGVX, TKBT;</w:t>
            </w:r>
            <w:r>
              <w:rPr>
                <w:sz w:val="16"/>
              </w:rPr>
              <w:br/>
            </w:r>
            <w:r>
              <w:rPr>
                <w:sz w:val="16"/>
                <w:lang w:val="nb-NO"/>
              </w:rPr>
              <w:t xml:space="preserve">- Lưu: VT, ĐP (5). </w:t>
            </w:r>
          </w:p>
        </w:tc>
        <w:tc>
          <w:tcPr>
            <w:tcW w:w="3744" w:type="dxa"/>
            <w:tcBorders/>
          </w:tcPr>
          <w:p>
            <w:pPr>
              <w:pStyle w:val="Normal"/>
              <w:jc w:val="center"/>
              <w:rPr/>
            </w:pPr>
            <w:r>
              <w:rPr>
                <w:b/>
                <w:bCs/>
              </w:rPr>
              <w:t>BỘ TRƯỞNG, CHỦ N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Văn phòng Chính phủ; vanbanphapluat.co</dc:creator>
  <dc:description>Xem chi tiết và tải về văn bản tại đây: http://vanbanphapluat.co/thong-bao-188-tb-vpcp-ket-luan-thu-tuong-nguyen-tan-dung-lam-viec-lanh-dao-tinh-ca-mau</dc:description>
  <cp:keywords>Thông báo; 188/TB-VPCP; Văn phòng Chính phủ; Nguyễn Xuân Phúc; Bộ máy hành chính</cp:keywords>
  <dc:language>en-US</dc:language>
  <cp:lastModifiedBy>Thư viện vanbanphapluat.co</cp:lastModifiedBy>
  <dcterms:modified xsi:type="dcterms:W3CDTF">2017-08-09T06:03:00Z</dcterms:modified>
  <cp:revision>3</cp:revision>
  <dc:subject>Thông báo 188/TB-VPCP kết luận Thủ tướng Nguyễn Tấn Dũng làm việc lãnh đạo tỉnh Cà Mau</dc:subject>
  <dc:title>Thông báo 188/TB-VPCP</dc:title>
</cp:coreProperties>
</file>