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BÌNH DƯƠ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8/2008/QĐ-UBND</w:t>
            </w:r>
          </w:p>
        </w:tc>
        <w:tc>
          <w:tcPr>
            <w:tcW w:w="5544" w:type="dxa"/>
            <w:tcBorders/>
          </w:tcPr>
          <w:p>
            <w:pPr>
              <w:pStyle w:val="Normal"/>
              <w:jc w:val="right"/>
              <w:rPr>
                <w:i/>
                <w:i/>
                <w:iCs/>
              </w:rPr>
            </w:pPr>
            <w:r>
              <w:rPr>
                <w:i/>
                <w:iCs/>
              </w:rPr>
              <w:t>Thủ Dầu Một, ngày 05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CHÍNH SÁCH ĐỐI VỚI CÁN BỘ, VIÊN CHỨC LÀM VIỆC TẠI CÁC CƠ SỞ CAI NGHIỆN VÀ SAU CAI NGHIỆN MA TÚY</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Nghị định số 114/2007/NĐ-CP ngày 03 tháng 7 năm 2007 của Chính phủ quy định chế độ phụ cấp đối với cán bộ, viên chức làm việc tại các cơ sở quản lý người nghiện ma túy, người bán dâm và người sau cai nghiện ma túy;</w:t>
        <w:br/>
        <w:t>Căn cứ Thông tư liên tịch số 13/2007/TTLT-BLĐTBXH-BNV-BTC ngày 20 tháng 8 năm 2007 của Bộ Lao động Thương binh và Xã hội - Bộ Nội vụ - Bộ Tài chính hướng dẫn thực hiện chế độ phụ cấp đối với cán bộ, viên chức làm việc tại các cơ sở quản lý người nghiện ma túy, người bán dâm và người sau cai nghiện ma túy;</w:t>
        <w:br/>
        <w:t>Căn cứ Nghị quyết số 11/2008/NQ-HĐND7 ngày 22 tháng 7 năm 2008 của Hội đồng nhân dân tỉnh Bình Dương khóa VII - kỳ họp thứ 10 về chế độ, chính sách đối với cán bộ, viên chức làm việc tại các cơ sở cai nghiện và sau cai nghiệ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chế độ, chính sách đối với cán bộ, viên chức làm việc tại các cơ sở cai nghiện và sau cai nghiện ma túy trên địa bàn tỉnh như sau:</w:t>
      </w:r>
    </w:p>
    <w:p>
      <w:pPr>
        <w:pStyle w:val="Normal"/>
        <w:spacing w:before="0" w:after="120"/>
        <w:rPr/>
      </w:pPr>
      <w:r>
        <w:rPr/>
        <w:t>1. Phạm vi và đối tượng áp dụng</w:t>
      </w:r>
    </w:p>
    <w:p>
      <w:pPr>
        <w:pStyle w:val="Normal"/>
        <w:spacing w:before="0" w:after="120"/>
        <w:rPr/>
      </w:pPr>
      <w:r>
        <w:rPr/>
        <w:t>Cán bộ, viên chức; người đang trong thời gian thử việc; người làm việc theo chế độ hợp đồng lao động không xác định thời hạn, hợp đồng lao động xác định thời hạn từ 3 tháng trở lên và những người được điều động, biệt phái có thời hạn từ 3 tháng trở lên làm việc tại các cơ sở quản lý người nghiện ma túy, người bán dâm và người sau cai nghiện ma túy.</w:t>
      </w:r>
    </w:p>
    <w:p>
      <w:pPr>
        <w:pStyle w:val="Normal"/>
        <w:spacing w:before="0" w:after="120"/>
        <w:rPr/>
      </w:pPr>
      <w:r>
        <w:rPr/>
        <w:t>2. Phụ cấp thu hút đặc thù</w:t>
      </w:r>
    </w:p>
    <w:p>
      <w:pPr>
        <w:pStyle w:val="Normal"/>
        <w:spacing w:before="0" w:after="120"/>
        <w:rPr/>
      </w:pPr>
      <w:r>
        <w:rPr/>
        <w:t>a) Đối với cán bộ, viên chức khi tiếp xúc trực tiếp và thường xuyên với học viên mại dâm, ma túy và người sau cai nghiện ma túy thì mức phụ cấp là 1.000.000 đồng/người/tháng (gồm Ban Giám đốc Trung tâm; cán bộ, viên chức làm công tác: khám chữa bệnh, giáo dục học viên, bảo vệ, cấp dưỡng, lái xe).</w:t>
      </w:r>
    </w:p>
    <w:p>
      <w:pPr>
        <w:pStyle w:val="Normal"/>
        <w:spacing w:before="0" w:after="120"/>
        <w:rPr/>
      </w:pPr>
      <w:r>
        <w:rPr/>
        <w:t>b) Đối với cán bộ, viên chức khi tiếp xúc trực tiếp và không thường xuyên với học viên mại dâm, ma túy và người sau cai nghiện ma túy thì mức phụ cấp là 800.000 đồng/người/tháng (gồm cán bộ, viên chức làm công tác: kế toán, văn thư, tổng hợp, thống kê, hành chính, quản trị, thi đua khen thưởng, thủ quỹ).</w:t>
      </w:r>
    </w:p>
    <w:p>
      <w:pPr>
        <w:pStyle w:val="Normal"/>
        <w:spacing w:before="0" w:after="120"/>
        <w:rPr/>
      </w:pPr>
      <w:r>
        <w:rPr/>
        <w:t>3. Phụ cấp ưu đãi</w:t>
      </w:r>
    </w:p>
    <w:p>
      <w:pPr>
        <w:pStyle w:val="Normal"/>
        <w:spacing w:before="0" w:after="120"/>
        <w:rPr/>
      </w:pPr>
      <w:r>
        <w:rPr/>
        <w:t>a) Mức phụ cấp bằng 50% tiền lương theo ngạch bậc hiện hưởng và phụ cấp chức vụ (nếu có) đối với cán bộ, viên chức làm chuyên môn y tế (khám, chữa bệnh, chẩn đoán, điều trị, chăm sóc; tư vấn phục hồi tâm lý, thay đổi hành vi cho người nghiện ma túy, người bán dâm và người nhiễm HIV/AIDS) và cán bộ, viên chức trực tiếp làm công việc trông coi, bảo vệ, vận chuyển, phục vụ người nghiện ma túy, người bán dâm và người nhiễm HIV/AIDS (bao gồm cả việc quản lý, điều trị tại bệnh viện, truy bắt, can thiệp khi đánh nhau, xử lý kỷ luật, vệ sinh buồng bệnh, vệ sinh môi trường) tại các cơ sở.</w:t>
      </w:r>
    </w:p>
    <w:p>
      <w:pPr>
        <w:pStyle w:val="Normal"/>
        <w:spacing w:before="0" w:after="120"/>
        <w:rPr/>
      </w:pPr>
      <w:r>
        <w:rPr/>
        <w:t>b) Mức phụ cấp bằng 50% tiền lương theo ngạch bậc hiện hưởng và phụ cấp chức vụ (nếu có) đối với cán bộ, viên chức (kể cả hợp đồng thỉnh giảng) được phân công trực tiếp dạy văn hóa, giáo dục phục hồi hành vi, nhân cách và dạy nghề cho người nghiện ma túy, người bán dâm và người nhiễm HIV/AIDS (bao gồm cả việc duy trì sinh hoạt nội vụ, theo dõi diễn biến tư tưởng, truy bắt, can thiệp khi đánh nhau, xử lý kỷ luật, ngăn chặn các hành vi vi phạm pháp luật) tại các khu, đội, quản lý hoặc tại các cơ sở.</w:t>
      </w:r>
    </w:p>
    <w:p>
      <w:pPr>
        <w:pStyle w:val="Normal"/>
        <w:spacing w:before="0" w:after="120"/>
        <w:rPr/>
      </w:pPr>
      <w:r>
        <w:rPr/>
        <w:t>c) Mức phụ cấp bằng 25% tiền lương theo ngạch bậc hiện hưởng và phụ cấp chức vụ (nếu có) đối với cán bộ, viên chức làm công tác quản lý, không trực tiếp làm chuyên môn y tế, dạy văn hoá, giáo dục phục hồi hành vi, nhân cách và dạy nghề.</w:t>
      </w:r>
    </w:p>
    <w:p>
      <w:pPr>
        <w:pStyle w:val="Normal"/>
        <w:spacing w:before="0" w:after="120"/>
        <w:rPr/>
      </w:pPr>
      <w:r>
        <w:rPr>
          <w:b/>
          <w:bCs/>
        </w:rPr>
        <w:t>Điều 2.</w:t>
      </w:r>
      <w:r>
        <w:rPr/>
        <w:t xml:space="preserve"> Sở Lao động - Thương binh và Xã hội và Sở Nội vụ có trách nhiệm hướng dẫn, kiểm tra, giám sát việc thực hiện các chế độ, chính sách đối với cán bộ, viên chức làm việc tại các cơ sở cai nghiện và sau cai nghiện ma túy.</w:t>
      </w:r>
    </w:p>
    <w:p>
      <w:pPr>
        <w:pStyle w:val="Normal"/>
        <w:spacing w:before="0" w:after="120"/>
        <w:rPr>
          <w:b/>
          <w:b/>
          <w:bCs/>
        </w:rPr>
      </w:pPr>
      <w:r>
        <w:rPr>
          <w:b/>
          <w:bCs/>
        </w:rPr>
        <w:t>Điều 3.</w:t>
      </w:r>
    </w:p>
    <w:p>
      <w:pPr>
        <w:pStyle w:val="Normal"/>
        <w:spacing w:before="0" w:after="120"/>
        <w:rPr/>
      </w:pPr>
      <w:r>
        <w:rPr/>
        <w:t>1. Bãi bỏ Quyết định số 37/2002/QĐ-UB ngày 03/4/2002 của Uỷ ban nhân dân tỉnh về việc cho cán bộ, công chức hưởng chế độ phụ cấp đặc thù.</w:t>
      </w:r>
    </w:p>
    <w:p>
      <w:pPr>
        <w:pStyle w:val="Normal"/>
        <w:spacing w:before="0" w:after="120"/>
        <w:rPr/>
      </w:pPr>
      <w:r>
        <w:rPr/>
        <w:t>2. Thời gian thực hiện: từ ngày 08 tháng 8 năm 2007.</w:t>
      </w:r>
    </w:p>
    <w:p>
      <w:pPr>
        <w:pStyle w:val="Normal"/>
        <w:spacing w:before="0" w:after="120"/>
        <w:rPr/>
      </w:pPr>
      <w:r>
        <w:rPr>
          <w:b/>
          <w:bCs/>
        </w:rPr>
        <w:t>Điều 4.</w:t>
      </w:r>
      <w:r>
        <w:rPr/>
        <w:t xml:space="preserve"> Chánh Văn phòng Uỷ ban nhân dân tỉnh, Giám đốc các Sở: Tài chính, Lao động - Thương binh và Xã hội, Nội vụ; Giám đốc các cơ sở cai nghiện và sau cai nghiện ma túy và Thủ trưởng các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rPr>
            </w:pPr>
            <w:r>
              <w:rPr>
                <w:b/>
                <w:bCs/>
              </w:rPr>
              <w:t> </w:t>
            </w:r>
          </w:p>
        </w:tc>
        <w:tc>
          <w:tcPr>
            <w:tcW w:w="5501" w:type="dxa"/>
            <w:tcBorders/>
          </w:tcPr>
          <w:p>
            <w:pPr>
              <w:pStyle w:val="Normal"/>
              <w:jc w:val="center"/>
              <w:rPr>
                <w:b/>
                <w:b/>
                <w:bCs/>
              </w:rPr>
            </w:pPr>
            <w:r>
              <w:rPr>
                <w:b/>
                <w:bCs/>
              </w:rPr>
              <w:t>TM. UỶ BAN NHÂN DÂN CHỦ TỊCH</w:t>
              <w:br/>
              <w:br/>
              <w:br/>
              <w:br/>
              <w:br/>
              <w:t>Nguyễn Hoàng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Bình Dương; vanbanphapluat.co</dc:creator>
  <dc:description>Xem chi tiết và tải về văn bản tại đây: http://vanbanphapluat.co/quyet-dinh-28-2008-qd-ubnd-che-do-chinh-sach-can-bo-vien-chuc-lam-viec-tai-cac-co-so-cai-nghien-va-sau-cai-nghien-ma-tuy</dc:description>
  <cp:keywords>Quyết định; 28/2008/QĐ-UBND; Tỉnh Bình Dương; Nguyễn Hoàng Sơn; Văn hóa - Xã hội; Lao động - Tiền lương</cp:keywords>
  <dc:language>en-US</dc:language>
  <cp:lastModifiedBy>Thư viện vanbanphapluat.co</cp:lastModifiedBy>
  <dcterms:modified xsi:type="dcterms:W3CDTF">2017-08-09T06:03:00Z</dcterms:modified>
  <cp:revision>3</cp:revision>
  <dc:subject>Quyết định 28/2008/QĐ-UBND chế độ, chính sách cán bộ, viên chức làm việc tại các cơ sở cai nghiện và sau cai nghiện ma túy</dc:subject>
  <dc:title>Quyết định 28/2008/QĐ-UBND</dc:title>
</cp:coreProperties>
</file>