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4/2008/QĐ-UBND</w:t>
            </w:r>
          </w:p>
        </w:tc>
        <w:tc>
          <w:tcPr>
            <w:tcW w:w="5847" w:type="dxa"/>
            <w:tcBorders/>
          </w:tcPr>
          <w:p>
            <w:pPr>
              <w:pStyle w:val="Normal"/>
              <w:jc w:val="right"/>
              <w:rPr>
                <w:i/>
                <w:i/>
                <w:iCs/>
              </w:rPr>
            </w:pPr>
            <w:r>
              <w:rPr>
                <w:i/>
                <w:iCs/>
              </w:rPr>
              <w:t>Quảng Ngãi, ngày 07 tháng 8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LỆ PHÍ CẤP GIẤY PHÉP THĂM DÒ, KHAI THÁC SỬ DỤNG NƯỚC DƯỚI ĐẤT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Pháp lệnh Phí và lệ phí số 38/2001/PL-UBTVQH 10 ngày 28/8/2001 của Uỷ ban Thường vụ Quốc hội;</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49/2004/NĐ-CP ngày 27/7/2004 của Chính phủ quy định việc cấp giấy phép thăm dò, khai thác, sử dụng tài nguyên nước, xả nước thải vào nguồn nước;</w:t>
        <w:br/>
        <w:t>Căn cứ Thông tư số 63/2002/TT-BTC ngày 24/7/2002 của Bộ Tài chính hướng dẫn thực hiện các quy định Pháp luật về phí và lệ phí;</w:t>
        <w:br/>
        <w:t>Căn cứ Thông tư số 02/2005/TT-BTNMT ngày 24/6/2005 của Bộ Tài nguyên và Môi trường hướng dẫn thực hiện Nghị định số 149/2004/NĐ-CP ngày 27/7/2004 của Chính phủ quy định việc cấp giấy phép thăm dò, khai thác, sử dụng tài nguyên nước, xả nước thải vào nguồn nước;</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41/2008/NQ-HĐND ngày 11/7/2008 của Hội đồng nhân dân tỉnh khoá X - kỳ họp thứ 16;</w:t>
        <w:br/>
        <w:t>Theo đề nghị của Sở Tài chính tại Công văn 1748/STC-QLGCS ngày 25/7/2008,</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lệ phí cấp giấy phép thăm dò, khai thác sử dụng nước dưới đất trên địa bàn tỉnh Quảng Ngãi như sau:</w:t>
      </w:r>
    </w:p>
    <w:p>
      <w:pPr>
        <w:pStyle w:val="Normal"/>
        <w:spacing w:before="0" w:after="120"/>
        <w:jc w:val="both"/>
        <w:rPr/>
      </w:pPr>
      <w:r>
        <w:rPr/>
        <w:t>1. Đối tượng nộp lệ phí:</w:t>
      </w:r>
    </w:p>
    <w:p>
      <w:pPr>
        <w:pStyle w:val="Normal"/>
        <w:spacing w:before="0" w:after="120"/>
        <w:jc w:val="both"/>
        <w:rPr/>
      </w:pPr>
      <w:r>
        <w:rPr/>
        <w:t>Các tổ chức, cá nhân được cơ quan Nhà nước có thẩm quyền cấp giấy phép thăm dò, khai thác, sử dụng nước dưới đất theo quy định của pháp luật.</w:t>
      </w:r>
    </w:p>
    <w:p>
      <w:pPr>
        <w:pStyle w:val="Normal"/>
        <w:spacing w:before="0" w:after="120"/>
        <w:jc w:val="both"/>
        <w:rPr/>
      </w:pPr>
      <w:r>
        <w:rPr/>
        <w:t>2. Đơn vị thu lệ phí:</w:t>
      </w:r>
    </w:p>
    <w:p>
      <w:pPr>
        <w:pStyle w:val="Normal"/>
        <w:spacing w:before="0" w:after="120"/>
        <w:jc w:val="both"/>
        <w:rPr/>
      </w:pPr>
      <w:r>
        <w:rPr/>
        <w:t>Sở Tài nguyên và Môi trường.</w:t>
      </w:r>
    </w:p>
    <w:p>
      <w:pPr>
        <w:pStyle w:val="Normal"/>
        <w:spacing w:before="0" w:after="120"/>
        <w:jc w:val="both"/>
        <w:rPr/>
      </w:pPr>
      <w:r>
        <w:rPr/>
        <w:t>3. Mức thu lệ phí:</w:t>
      </w:r>
    </w:p>
    <w:p>
      <w:pPr>
        <w:pStyle w:val="Normal"/>
        <w:spacing w:before="0" w:after="120"/>
        <w:jc w:val="both"/>
        <w:rPr/>
      </w:pPr>
      <w:r>
        <w:rPr/>
        <w:t>a) Cấp giấy phép thăm dò, khai thác, sử dụng nước dưới đất lần đầu: 70.000 đồng/1 giấy phép.</w:t>
      </w:r>
    </w:p>
    <w:p>
      <w:pPr>
        <w:pStyle w:val="Normal"/>
        <w:spacing w:before="0" w:after="120"/>
        <w:jc w:val="both"/>
        <w:rPr/>
      </w:pPr>
      <w:r>
        <w:rPr/>
        <w:t>b) Trường hợp gia hạn, điều chỉnh nội dung giấy phép thăm dò, khai thác, sử dụng nước dưới đất: 35.000 đồng/1 giấy phép.</w:t>
      </w:r>
    </w:p>
    <w:p>
      <w:pPr>
        <w:pStyle w:val="Normal"/>
        <w:spacing w:before="0" w:after="120"/>
        <w:jc w:val="both"/>
        <w:rPr/>
      </w:pPr>
      <w:r>
        <w:rPr>
          <w:b/>
          <w:bCs/>
        </w:rPr>
        <w:t>Điều 2.</w:t>
      </w:r>
      <w:r>
        <w:rPr/>
        <w:t xml:space="preserve"> Quản lý và sử dụng lệ phí:</w:t>
      </w:r>
    </w:p>
    <w:p>
      <w:pPr>
        <w:pStyle w:val="Normal"/>
        <w:spacing w:before="0" w:after="120"/>
        <w:jc w:val="both"/>
        <w:rPr/>
      </w:pPr>
      <w:r>
        <w:rPr/>
        <w:t>1. Cơ quan thu lệ phí được để lại 40% tổng số tiền lệ phí thu được để thực hiện công việc thu lệ phí, số tiền lệ phí còn lại (60%) đơn vị thu lệ phí nộp vào ngân sách Nhà nước theo quy định.</w:t>
      </w:r>
    </w:p>
    <w:p>
      <w:pPr>
        <w:pStyle w:val="Normal"/>
        <w:spacing w:before="0" w:after="120"/>
        <w:jc w:val="both"/>
        <w:rPr/>
      </w:pPr>
      <w:r>
        <w:rPr/>
        <w:t>Số tiền lệ phí được trích lại trong năm, sau khi quyết toán đúng chế độ, nếu sử dụng không hết thì được chuyển sang năm sau để tiếp tục chi theo chế độ quy định.</w:t>
      </w:r>
    </w:p>
    <w:p>
      <w:pPr>
        <w:pStyle w:val="Normal"/>
        <w:spacing w:before="0" w:after="120"/>
        <w:jc w:val="both"/>
        <w:rPr/>
      </w:pPr>
      <w:r>
        <w:rPr/>
        <w:t>2. Cơ quan thu lệ phí phải thực hiện việc thu, nộp, quản lý và sử dụng lệ phí cấp giấy phép thăm dò, khai thác, sử dụng nước dưới đất theo đúng quy định tại Thông tư số 63/2002/TT-BTC ngày 24/7/2002 và Thông tư số 45/2006/TT-BTC ngày 25/5/2006 của Bộ Tài chính và các quy định hiện hành của Nhà nước về phí, lệ phí.</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b/>
          <w:bCs/>
        </w:rPr>
        <w:t>Điều 4.</w:t>
      </w:r>
      <w:r>
        <w:rPr/>
        <w:t xml:space="preserve"> Chánh Văn phòng UBND tỉnh, Giám đốc các Sở: Tài chính, Tài nguyên và Môi trường, Cục trưởng Cục thuế tỉnh; Giám đốc Kho bạc Nhà nước Quảng Ngãi; Thủ trưởng các Sở, Ban, ngành có liên quan, Chủ tịch UBND các huyện, thành phố và tổ chức, cá nhân có liên quan chịu trách nhiệm thi hành Quyết định này./.</w:t>
      </w:r>
    </w:p>
    <w:p>
      <w:pPr>
        <w:pStyle w:val="Normal"/>
        <w:spacing w:before="0" w:after="120"/>
        <w:jc w:val="both"/>
        <w:rPr/>
      </w:pPr>
      <w:r>
        <w:rPr/>
        <w:t> </w:t>
      </w:r>
    </w:p>
    <w:tbl>
      <w:tblPr>
        <w:tblW w:w="8777" w:type="dxa"/>
        <w:jc w:val="left"/>
        <w:tblInd w:w="-108" w:type="dxa"/>
        <w:tblLayout w:type="fixed"/>
        <w:tblCellMar>
          <w:top w:w="0" w:type="dxa"/>
          <w:left w:w="108" w:type="dxa"/>
          <w:bottom w:w="0" w:type="dxa"/>
          <w:right w:w="108" w:type="dxa"/>
        </w:tblCellMar>
      </w:tblPr>
      <w:tblGrid>
        <w:gridCol w:w="3946"/>
        <w:gridCol w:w="4831"/>
      </w:tblGrid>
      <w:tr>
        <w:trPr>
          <w:trHeight w:val="1395" w:hRule="atLeast"/>
        </w:trPr>
        <w:tc>
          <w:tcPr>
            <w:tcW w:w="3946" w:type="dxa"/>
            <w:tcBorders/>
          </w:tcPr>
          <w:p>
            <w:pPr>
              <w:pStyle w:val="Normal"/>
              <w:jc w:val="both"/>
              <w:rPr/>
            </w:pPr>
            <w:r>
              <w:rPr/>
              <w:t> </w:t>
            </w:r>
          </w:p>
        </w:tc>
        <w:tc>
          <w:tcPr>
            <w:tcW w:w="4831"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Quảng Ngãi; vanbanphapluat.co</dc:creator>
  <dc:description>Xem chi tiết và tải về văn bản tại đây: http://vanbanphapluat.co/quyet-dinh-224-2008-qd-ubnd-le-phi-cap-giay-phep-tham-do-khai-thac-su-dung</dc:description>
  <cp:keywords>Quyết định; 224/2008/QĐ-UBND; Tỉnh Quảng Ngãi; Nguyễn Xuân Huế; Thuế - Phí - Lệ Phí; Tài nguyên - Môi trường</cp:keywords>
  <dc:language>en-US</dc:language>
  <cp:lastModifiedBy>Thư viện vanbanphapluat.co</cp:lastModifiedBy>
  <dcterms:modified xsi:type="dcterms:W3CDTF">2017-08-09T06:04:00Z</dcterms:modified>
  <cp:revision>3</cp:revision>
  <dc:subject>Quyết định 224/2008/QĐ-UBND  lệ phí cấp giấy phép thăm dò, khai thác sử dụng</dc:subject>
  <dc:title>Quyết định 224/2008/QĐ-UBND</dc:title>
</cp:coreProperties>
</file>