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2"/>
        <w:gridCol w:w="5708"/>
      </w:tblGrid>
      <w:tr>
        <w:trPr>
          <w:trHeight w:val="728" w:hRule="atLeast"/>
        </w:trPr>
        <w:tc>
          <w:tcPr>
            <w:tcW w:w="2932" w:type="dxa"/>
            <w:tcBorders/>
          </w:tcPr>
          <w:p>
            <w:pPr>
              <w:pStyle w:val="Normal"/>
              <w:jc w:val="center"/>
              <w:rPr>
                <w:b/>
                <w:b/>
                <w:bCs/>
              </w:rPr>
            </w:pPr>
            <w:r>
              <w:rPr>
                <w:b/>
                <w:bCs/>
              </w:rPr>
              <w:t>UỶ BAN NHÂN DÂN</w:t>
              <w:br/>
              <w:t>TỈNH BÌNH DƯƠNG</w:t>
              <w:br/>
              <w:t>------</w:t>
            </w:r>
          </w:p>
        </w:tc>
        <w:tc>
          <w:tcPr>
            <w:tcW w:w="5708" w:type="dxa"/>
            <w:tcBorders/>
          </w:tcPr>
          <w:p>
            <w:pPr>
              <w:pStyle w:val="Normal"/>
              <w:jc w:val="center"/>
              <w:rPr>
                <w:b/>
                <w:b/>
                <w:bCs/>
              </w:rPr>
            </w:pPr>
            <w:r>
              <w:rPr>
                <w:b/>
                <w:bCs/>
              </w:rPr>
              <w:t>CỘNG HÒA XÃ HỘI CHỦ NGHĨA VIỆT NAM</w:t>
              <w:br/>
              <w:t>Độc lập - Tự do - Hạnh phúc</w:t>
              <w:br/>
              <w:t>-------------</w:t>
            </w:r>
          </w:p>
        </w:tc>
      </w:tr>
      <w:tr>
        <w:trPr>
          <w:trHeight w:val="310" w:hRule="atLeast"/>
        </w:trPr>
        <w:tc>
          <w:tcPr>
            <w:tcW w:w="2932" w:type="dxa"/>
            <w:tcBorders/>
          </w:tcPr>
          <w:p>
            <w:pPr>
              <w:pStyle w:val="Normal"/>
              <w:jc w:val="center"/>
              <w:rPr/>
            </w:pPr>
            <w:r>
              <w:rPr/>
              <w:t>Số: 32/2008/QĐ-UBND</w:t>
            </w:r>
          </w:p>
        </w:tc>
        <w:tc>
          <w:tcPr>
            <w:tcW w:w="5708" w:type="dxa"/>
            <w:tcBorders/>
          </w:tcPr>
          <w:p>
            <w:pPr>
              <w:pStyle w:val="Normal"/>
              <w:jc w:val="right"/>
              <w:rPr>
                <w:i/>
                <w:i/>
                <w:iCs/>
              </w:rPr>
            </w:pPr>
            <w:r>
              <w:rPr>
                <w:i/>
                <w:iCs/>
              </w:rPr>
              <w:t>Thủ dầu Một, ngày 07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Ế ĐỘ THU, NỘP VÀ QUẢN LÝ LỆ PHÍ CẤP GIẤY PHÉP LAO ĐỘNG CHO NGƯỜI NƯỚC NGOÀI LÀM VIỆC TẠI VIỆT NAM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18/2008/NQ-HĐND7 ngày 22 tháng 7 năm 2008 của Hội đồng nhân dân tỉnh Bình Dương về chế độ thu, nộp và quản lý lệ phí cấp giấy phép lao động cho người nước ngoài làm việc tại Việt Nam trên địa bàn tỉnh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ế độ thu, nộp và quản lý lệ phí cấp giấy phép lao động cho người nước ngoài làm việc tại Việt Nam trên địa bàn tỉnh Bình Dương như sau:</w:t>
      </w:r>
    </w:p>
    <w:p>
      <w:pPr>
        <w:pStyle w:val="Normal"/>
        <w:spacing w:before="0" w:after="120"/>
        <w:rPr/>
      </w:pPr>
      <w:r>
        <w:rPr/>
        <w:t>1. Đối tượng thu</w:t>
      </w:r>
    </w:p>
    <w:p>
      <w:pPr>
        <w:pStyle w:val="Normal"/>
        <w:spacing w:before="0" w:after="120"/>
        <w:rPr/>
      </w:pPr>
      <w:r>
        <w:rPr/>
        <w:t>Lệ phí cấp giấy phép cho người nước ngoài làm việc tại Việt Nam trên địa bàn tỉnh Bình Dương là khoản thu mà người sử dụng lao động phải nộp khi làm thủ tục để được cơ quan quản lý có thẩm quyền cấp giấy phép lao động, gia hạn giấy phép lao động và cấp lại giấy phép lao động cho người lao động nước ngoài làm việc tại các doanh nghiệp, cơ quan, tổ chức hoạt động trên địa bàn tỉnh Bình Dương.</w:t>
      </w:r>
    </w:p>
    <w:p>
      <w:pPr>
        <w:pStyle w:val="Normal"/>
        <w:spacing w:before="0" w:after="120"/>
        <w:rPr/>
      </w:pPr>
      <w:r>
        <w:rPr/>
        <w:t>2. Mức thu</w:t>
      </w:r>
    </w:p>
    <w:p>
      <w:pPr>
        <w:pStyle w:val="Normal"/>
        <w:spacing w:before="0" w:after="120"/>
        <w:rPr/>
      </w:pPr>
      <w:r>
        <w:rPr/>
        <w:t>- Cấp mới giấy phép lao động: 400.000 đồng/ 1 giấy phép</w:t>
      </w:r>
    </w:p>
    <w:p>
      <w:pPr>
        <w:pStyle w:val="Normal"/>
        <w:spacing w:before="0" w:after="120"/>
        <w:rPr/>
      </w:pPr>
      <w:r>
        <w:rPr/>
        <w:t>- Cấp lại giấy phép lao động: 300.000 đồng/ 1 giấy phép</w:t>
      </w:r>
    </w:p>
    <w:p>
      <w:pPr>
        <w:pStyle w:val="Normal"/>
        <w:spacing w:before="0" w:after="120"/>
        <w:rPr/>
      </w:pPr>
      <w:r>
        <w:rPr/>
        <w:t>- Cấp gia hạn giấy phép lao động: 200.000 đồng/ 1 giấy phép</w:t>
      </w:r>
    </w:p>
    <w:p>
      <w:pPr>
        <w:pStyle w:val="Normal"/>
        <w:spacing w:before="0" w:after="120"/>
        <w:rPr/>
      </w:pPr>
      <w:r>
        <w:rPr/>
        <w:t>3. Tổ chức thu, nộp, quản lý và sử dụng lệ phí</w:t>
      </w:r>
    </w:p>
    <w:p>
      <w:pPr>
        <w:pStyle w:val="Normal"/>
        <w:spacing w:before="0" w:after="120"/>
        <w:rPr/>
      </w:pPr>
      <w:r>
        <w:rPr/>
        <w:t>a) Sở Lao động - Thương binh và Xã hội, Ban quản lý các khu công nghiệp Bình Dương, Ban quản lý Khu công nghiệp Việt Nam - Singapore có nhiệm vụ tổ chức thu lệ phí cấp giấy phép lao động cho người nước ngoài làm việc tại Việt Nam (dưới đây gọi chung là cơ quan thu).</w:t>
      </w:r>
    </w:p>
    <w:p>
      <w:pPr>
        <w:pStyle w:val="Normal"/>
        <w:spacing w:before="0" w:after="120"/>
        <w:rPr/>
      </w:pPr>
      <w:r>
        <w:rPr/>
        <w:t>b) Cơ quan thu được trích 50% tổng số tiền lệ phí thu được để chi phục vụ cho công tác thu lệ phí theo các nội dung sau:</w:t>
      </w:r>
    </w:p>
    <w:p>
      <w:pPr>
        <w:pStyle w:val="Normal"/>
        <w:spacing w:before="0" w:after="120"/>
        <w:rPr/>
      </w:pPr>
      <w:r>
        <w:rPr/>
        <w:t>- Chi phí phục vụ trực tiếp cho việc thu lệ phí như: văn phòng phẩm, vật tư văn phòng, mẫu đơn, tờ khai, hồ sơ liên quan, sổ sách, điện nước, điện thoại, fax phục vụ công tác thu lệ phí và cấp giấy phép lao động;</w:t>
      </w:r>
    </w:p>
    <w:p>
      <w:pPr>
        <w:pStyle w:val="Normal"/>
        <w:spacing w:before="0" w:after="120"/>
        <w:rPr/>
      </w:pPr>
      <w:r>
        <w:rPr/>
        <w:t>- Chi trả các khoản tiền lương hoặc tiền công, các khoản phụ cấp lương, các khoản đóng góp theo tiền lương, tiền công theo chế độ hiện hành cho người lao động trực tiếp thu lệ phí;</w:t>
      </w:r>
    </w:p>
    <w:p>
      <w:pPr>
        <w:pStyle w:val="Normal"/>
        <w:spacing w:before="0" w:after="120"/>
        <w:rPr/>
      </w:pPr>
      <w:r>
        <w:rPr/>
        <w:t>- Chi công tác phí và phối hợp công tác với các cơ quan liên quan xác minh hồ sơ cấp giấp phép lao động;</w:t>
      </w:r>
    </w:p>
    <w:p>
      <w:pPr>
        <w:pStyle w:val="Normal"/>
        <w:spacing w:before="0" w:after="120"/>
        <w:rPr/>
      </w:pPr>
      <w:r>
        <w:rPr/>
        <w:t>- Chi mua sắm, sửa chữa thường xuyên, sửa chữa lớn tài sản, máy móc, thiết bị phục vụ trực tiếp cho công tác thu lệ phí;</w:t>
      </w:r>
    </w:p>
    <w:p>
      <w:pPr>
        <w:pStyle w:val="Normal"/>
        <w:spacing w:before="0" w:after="120"/>
        <w:rPr/>
      </w:pPr>
      <w:r>
        <w:rPr/>
        <w:t>- Chi khen thưởng, phúc lợi cho cán bộ, nhân viên tham gia cấp giấy phép và thu lệ phí trong đơn vị. Mức trích 02 quỹ khen thưởng, phúc lợi theo nguyên tắc bình quân một năm, một người không quá 03 (ba) tháng lương thực hiện, nếu số thu năm nay cao hơn năm trước và bằng 02 (hai) tháng lương thực hiện, nếu thu năm nay thấp hơn hoặc bằng năm trước, sau khi đảm bảo các chi phí quy định tại điểm này.</w:t>
      </w:r>
    </w:p>
    <w:p>
      <w:pPr>
        <w:pStyle w:val="Normal"/>
        <w:spacing w:before="0" w:after="120"/>
        <w:rPr/>
      </w:pPr>
      <w:r>
        <w:rPr/>
        <w:t>Toàn bộ số tiền lệ phí được để lại theo quy định, cơ quan thu lệ phí phải sử dụng đúng mục đích, có chứng từ hợp pháp theo chế độ quy định và quyết toán hàng năm; nếu sử dụng không hết trong năm thì được chuyển sang năm sau để tiếp tục chi theo chế độ quy định.</w:t>
      </w:r>
    </w:p>
    <w:p>
      <w:pPr>
        <w:pStyle w:val="Normal"/>
        <w:spacing w:before="0" w:after="120"/>
        <w:rPr/>
      </w:pPr>
      <w:r>
        <w:rPr/>
        <w:t>c) Tổng số tiền lệ phí cấp giấy phép lao động cho người nước ngoài làm việc tại Việt Nam thu được sau khi trừ số được để lại quy định tại điểm b khoản 3, số còn lại cơ quan thu lệ phí phải nộp vào ngân sách Nhà nước theo chương, loại, khoản tương ứng, mục 045, tiểu mục 10 Mục lục ngân sách Nhà nước hiện hành theo thủ tục và thời hạn quy định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pPr>
      <w:r>
        <w:rPr/>
        <w:t>d) Hàng năm căn cứ mức thu lệ phí cấp giấy phép lao động cho người nước ngoài làm việc tại Việt Nam, nội dung chi ở phần trên và chế độ chi tiêu tài chính hiện hành, các cơ quan thu lệ phí lập dự toán thu - chi tiền lệ phí chi tiết theo Mục lục ngân sách Nhà nước hiện hành, gửi cơ quan tài chính cùng cấp thẩm định, Kho bạc Nhà nước nơi tổ chức thu mở tài khoản tạm giữ tiền lệ phí để kiểm soát chi theo quy định hiện hành.</w:t>
      </w:r>
    </w:p>
    <w:p>
      <w:pPr>
        <w:pStyle w:val="Normal"/>
        <w:spacing w:before="0" w:after="120"/>
        <w:rPr/>
      </w:pPr>
      <w:r>
        <w:rPr/>
        <w:t>đ) Cơ quan thu lệ phí thực hiện quyết toán việc sử dụng biên lai thu lệ phí, số tiền lệ phí thu được, số để lại cho đơn vị, số phải nộp ngân sách, số đã nộp và số còn lại phải nộp ngân sách Nhà nước với cơ quan thuế; quyết toán việc sử dụng số tiền được để lại với cơ quan tài chính đồng cấp theo đúng quy định.</w:t>
      </w:r>
    </w:p>
    <w:p>
      <w:pPr>
        <w:pStyle w:val="Normal"/>
        <w:spacing w:before="0" w:after="120"/>
        <w:rPr/>
      </w:pPr>
      <w:r>
        <w:rPr>
          <w:b/>
          <w:bCs/>
        </w:rPr>
        <w:t>Điều 2.</w:t>
      </w:r>
      <w:r>
        <w:rPr/>
        <w:t xml:space="preserve"> Chánh Văn phòng Uỷ ban nhân dân tỉnh; Giám đốc Sở Tài chính; Giám đốc Sở Lao động - Thương binh và Xã hội; Thủ trưởng các Sở, ban, ngành, đoàn thể tỉnh và Chủ tịch Uỷ ban nhân dân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rPr/>
            </w:pPr>
            <w:r>
              <w:rPr/>
              <w:t> </w:t>
            </w:r>
          </w:p>
        </w:tc>
        <w:tc>
          <w:tcPr>
            <w:tcW w:w="4399"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Bình Dương; vanbanphapluat.co</dc:creator>
  <dc:description>Xem chi tiết và tải về văn bản tại đây: http://vanbanphapluat.co/quyet-dinh-32-2008-qd-ubnd-che-do-thu-nop-va-quan-ly-le-phi-cap-giay-phep-lao-dong-cho-nguoi-nuoc-ngoai-lam-viec-tai-viet-nam</dc:description>
  <cp:keywords>Quyết định; 32/2008/QĐ-UBND; Tỉnh Bình Dương; Nguyễn Hoàng Sơn; Thuế - Phí - Lệ Phí; Lao động - Tiền lương</cp:keywords>
  <dc:language>en-US</dc:language>
  <cp:lastModifiedBy>Thư viện vanbanphapluat.co</cp:lastModifiedBy>
  <dcterms:modified xsi:type="dcterms:W3CDTF">2017-08-09T06:04:00Z</dcterms:modified>
  <cp:revision>3</cp:revision>
  <dc:subject>Quyết định 32/2008/QĐ-UBND chế độ thu, nộp và quản lý lệ phí cấp giấy phép lao động cho người nước ngoài làm việc tại Việt Nam</dc:subject>
  <dc:title>Quyết định 32/2008/QĐ-UBND</dc:title>
</cp:coreProperties>
</file>