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17"/>
        <w:gridCol w:w="5562"/>
      </w:tblGrid>
      <w:tr>
        <w:trPr>
          <w:trHeight w:val="115" w:hRule="atLeast"/>
        </w:trPr>
        <w:tc>
          <w:tcPr>
            <w:tcW w:w="3517" w:type="dxa"/>
            <w:tcBorders/>
          </w:tcPr>
          <w:p>
            <w:pPr>
              <w:pStyle w:val="Normal"/>
              <w:jc w:val="center"/>
              <w:rPr/>
            </w:pPr>
            <w:r>
              <w:rPr>
                <w:b/>
                <w:bCs/>
                <w:lang w:val="fr-FR"/>
              </w:rPr>
              <w:t>VĂN PHÒNG CHÍNH PHỦ</w:t>
            </w:r>
            <w:r>
              <w:rPr>
                <w:b/>
                <w:bCs/>
              </w:rPr>
              <w:br/>
              <w:t>-----</w:t>
            </w:r>
          </w:p>
        </w:tc>
        <w:tc>
          <w:tcPr>
            <w:tcW w:w="556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17" w:type="dxa"/>
            <w:tcBorders/>
          </w:tcPr>
          <w:p>
            <w:pPr>
              <w:pStyle w:val="Normal"/>
              <w:jc w:val="center"/>
              <w:rPr>
                <w:lang w:val="fr-FR"/>
              </w:rPr>
            </w:pPr>
            <w:r>
              <w:rPr>
                <w:lang w:val="fr-FR"/>
              </w:rPr>
              <w:t>Số: 202/TB-VPCP</w:t>
            </w:r>
          </w:p>
        </w:tc>
        <w:tc>
          <w:tcPr>
            <w:tcW w:w="5562" w:type="dxa"/>
            <w:tcBorders/>
          </w:tcPr>
          <w:p>
            <w:pPr>
              <w:pStyle w:val="Normal"/>
              <w:jc w:val="right"/>
              <w:rPr>
                <w:i/>
                <w:i/>
                <w:iCs/>
                <w:lang w:val="pt-BR"/>
              </w:rPr>
            </w:pPr>
            <w:r>
              <w:rPr>
                <w:i/>
                <w:iCs/>
                <w:lang w:val="pt-BR"/>
              </w:rPr>
              <w:t>Hà Nội, ngày 08 tháng 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CHÍNH PHỦ NGUYỄN SINH HÙNG TẠI BUỔI LÀM VIỆC VỚI LÃNH ĐẠO TỈNH TRÀ VINH</w:t>
      </w:r>
    </w:p>
    <w:p>
      <w:pPr>
        <w:pStyle w:val="Normal"/>
        <w:spacing w:before="0" w:after="120"/>
        <w:rPr/>
      </w:pPr>
      <w:r>
        <w:rPr/>
        <w:t>Ngày 27 tháng 7 năm 2008, Phó Thủ tướng Thường trực Chính phủ Nguyễn Sinh Hùng đã thăm và làm việc với lãnh đạo tỉnh Trà Vinh. Cùng dự buổi làm việc có đại diện lãnh đạo các Bộ, cơ quan: Kế hoạch và Đầu tư, Tài chính, Giao thông vận tải, Nông nghiệp và Phát triển nông thôn, Văn phòng Chính phủ, Văn phòng Trung ương, Ngân hàng Nhà nước Việt Nam và Thường trực Ban Chỉ đạo Tây Nam Bộ.</w:t>
      </w:r>
    </w:p>
    <w:p>
      <w:pPr>
        <w:pStyle w:val="Normal"/>
        <w:spacing w:before="0" w:after="120"/>
        <w:rPr/>
      </w:pPr>
      <w:r>
        <w:rPr/>
        <w:t> </w:t>
      </w:r>
      <w:r>
        <w:rPr/>
        <w:t>Sau khi đi kiểm tra địa điểm xây dựng Trung tâm điện lực Duyên Hải và vị trí kênh đào Quan Chánh Bố, nghe đồng chí Chủ tịch UBND Tỉnh báo cáo kết quả thực hiện kế hoạch phát triển kinh tế - xã hội 6 tháng đầu năm, phương hướng nhiệm vụ 6 tháng cuối năm 2008 và kiến nghị giải quyết khó khăn, vướng mắc về phát triển kinh tế - xã hội của Tỉnh; ý kiến bổ sung của đồng chí Bí thư Tỉnh ủy; ý kiến của lãnh đạo các Bộ và cơ quan dự họp, Phó Thủ tướng Thường trực Chính phủ Nguyễn Sinh Hùng đã kết luận như sau:</w:t>
      </w:r>
    </w:p>
    <w:p>
      <w:pPr>
        <w:pStyle w:val="Normal"/>
        <w:spacing w:before="0" w:after="120"/>
        <w:rPr>
          <w:b/>
          <w:b/>
          <w:bCs/>
        </w:rPr>
      </w:pPr>
      <w:r>
        <w:rPr>
          <w:b/>
          <w:bCs/>
        </w:rPr>
        <w:t>I. ĐÁNH GIÁ CHUNG</w:t>
      </w:r>
    </w:p>
    <w:p>
      <w:pPr>
        <w:pStyle w:val="Normal"/>
        <w:spacing w:before="0" w:after="120"/>
        <w:rPr/>
      </w:pPr>
      <w:r>
        <w:rPr/>
        <w:t>Trong những năm qua, Đảng bộ, chính quyền và nhân dân tỉnh Trà Vinh đã đoàn kết, nỗ lực phấn đấu vượt qua nhiều khó khăn, tạo được sự chuyển biến toàn diện trên các lĩnh vực kinh tế, xã hội, an ninh, quốc phòng. Tốc độ tăng trưởng kinh tế đạt bình quân 11,64%/năm trong giai đoạn 2001-2005, năm 2007 tăng 13,6%. Cơ sở hạ tầng kinh tế - xã hội được quan tâm đầu tư phát triển, đời sống nhân dân được cải thiện, tỷ lệ hộ nghèo giảm còn 25,7%; Tỉnh đã thực hiện tốt chính sách đoàn kết dân tộc, hỗ trợ đồng bào Khmer phát triển kinh tế-xã hội và cải thiện đời sống.</w:t>
      </w:r>
    </w:p>
    <w:p>
      <w:pPr>
        <w:pStyle w:val="Normal"/>
        <w:spacing w:before="0" w:after="120"/>
        <w:rPr/>
      </w:pPr>
      <w:r>
        <w:rPr/>
        <w:t>Tuy nhiên, do điểm xuất phát thấp, Trà Vinh vẫn là tỉnh nghèo so với khu vực Đồng bằng sông Cửu Long, quy mô kinh tế còn nhỏ bé, cơ cấu kinh tế còn nặng về nông nghiệp, khu vực Nông- Lâm-Thủy sản chiếm 56,06% trong GDP; đời sống vật chất của đại bộ phận nhân dân còn thấp, tỷ lệ học sinh tiểu học, trung học cơ sở bỏ học cao so với khu vực và so với cả nước; tiềm năng, lợi thế của Tỉnh chưa được phát huy đúng mức.</w:t>
      </w:r>
    </w:p>
    <w:p>
      <w:pPr>
        <w:pStyle w:val="Normal"/>
        <w:spacing w:before="0" w:after="120"/>
        <w:rPr>
          <w:b/>
          <w:b/>
          <w:bCs/>
        </w:rPr>
      </w:pPr>
      <w:r>
        <w:rPr>
          <w:b/>
          <w:bCs/>
        </w:rPr>
        <w:t>II. NHIỆM VỤ TRONG THỜI GIAN TỚI</w:t>
      </w:r>
    </w:p>
    <w:p>
      <w:pPr>
        <w:pStyle w:val="Normal"/>
        <w:spacing w:before="0" w:after="120"/>
        <w:rPr/>
      </w:pPr>
      <w:r>
        <w:rPr/>
        <w:t>Để khắc phục những khó khăn, phát huy kết quả đạt được, thực hiện thắng lợi kế hoạch năm 2008 và những chỉ tiêu của kế hoạch 5 năm 2006-2010, Tỉnh cần tập trung chỉ đạo thực hiện tốt một số nhiệm vụ sau đây:</w:t>
      </w:r>
    </w:p>
    <w:p>
      <w:pPr>
        <w:pStyle w:val="Normal"/>
        <w:spacing w:before="0" w:after="120"/>
        <w:rPr/>
      </w:pPr>
      <w:r>
        <w:rPr/>
        <w:t>1. Tiến hành sơ kết nửa nhiệm kỳ kế hoạch 5 năm 2006-2010; đánh giá kết quả thực hiện Nghị quyết Đại hội Đảng bộ Tỉnh lần thứ VIII, Nghị quyết Hội đồng nhân dân Tỉnh về phát triển kinh tế - xã hội, an ninh, quốc phòng 5 năm 2006-2010, xác định những giải pháp thực hiện cho hơn 2 năm còn lại, đẩy mạnh chuyển dịch cơ cấu kinh tế và cơ cấu lao động theo hướng nâng cao chất lượng và giá trị hàng hóa, đẩy mạnh xuất khẩu, nâng cao mức sống nhân dân, giảm nhanh tỷ lệ nghèo và giải quyết tốt các vấn đề xã hội khác.</w:t>
      </w:r>
    </w:p>
    <w:p>
      <w:pPr>
        <w:pStyle w:val="Normal"/>
        <w:spacing w:before="0" w:after="120"/>
        <w:rPr/>
      </w:pPr>
      <w:r>
        <w:rPr/>
        <w:t>2. Chăm lo hơn nữa cho giáo dục đào tạo, nâng cao dân trí và phát triển nguồn nhân lực, tạo cơ sở vững chắc để phát triển kinh tế - văn hóa xã hội và đảm bảo an ninh, quốc phòng. Phải quan tâm phát triển giáo dục từ mẫu giáo đến các cấp phổ thông, dạy nghề, trung học chuyên nghiệp, cao đẳng và đại học, huy động các nguồn lực cho phát triển giáo dục, đào tạo và phát triển nguồn nhân lực.</w:t>
      </w:r>
    </w:p>
    <w:p>
      <w:pPr>
        <w:pStyle w:val="Normal"/>
        <w:spacing w:before="0" w:after="120"/>
        <w:rPr/>
      </w:pPr>
      <w:r>
        <w:rPr/>
        <w:t>3. Tập trung phát triển cơ sở hạ tầng kinh tế-xã hội để mở rộng sản xuất và giao lưu với các tỉnh, thành phố trong Vùng, rút ngắn khoảng cách về trình độ phát triển với các địa phương khác. Tỉnh cần có kế hoạch sử dụng tốt hơn số thu từ xổ số kiến thiết để phát triển cơ sở hạ tầng về giáo dục, đào tạo, y tế và văn hóa.</w:t>
      </w:r>
    </w:p>
    <w:p>
      <w:pPr>
        <w:pStyle w:val="Normal"/>
        <w:spacing w:before="0" w:after="120"/>
        <w:rPr/>
      </w:pPr>
      <w:r>
        <w:rPr/>
        <w:t>4. Có những chính sách phù hợp để thu hút đầu tư, khuyến khích phát triển doanh nghiệp, mở rộng ngành nghề, giải quyết việc làm, chuyển dịch cơ cấu kinh tế và lao động theo hướng tích cực, huy động các cơ sở nghiên cứu khoa học trên địa bàn tích cực tham gia chuyển giao các tiến bộ khoa học - công nghệ vào phát triển sản xuất, dịch vụ.</w:t>
      </w:r>
    </w:p>
    <w:p>
      <w:pPr>
        <w:pStyle w:val="Normal"/>
        <w:spacing w:before="0" w:after="120"/>
        <w:rPr/>
      </w:pPr>
      <w:r>
        <w:rPr/>
        <w:t>5. Tổ chức thực hiện tốt hơn nữa chính sách đối với đồng bào Khmer, người nghèo, người có công, củng cố khối đoàn kết dân tộc; chỉ đạo giải quyết đất sản xuất, hướng dẫn cách làm ăn cho đồng bào nghèo, phấn đấu hoàn thành trong năm 2008-2009 chương trình nhà ở cho đồng bào dân tộc nghèo, gia đình chính sách gặp khó khăn, thực hiện tốt các chính sách khác có liên quan tới đồng bào Khmer, người nghèo, tạo điều kiện để họ thoát nghèo vươn lên, có biện pháp cụ thể để sớm tăng tỷ lệ cán bộ là người Khmer và cán bộ nữ trong hệ thống chính trị của Tỉnh.</w:t>
      </w:r>
    </w:p>
    <w:p>
      <w:pPr>
        <w:pStyle w:val="Normal"/>
        <w:spacing w:before="0" w:after="120"/>
        <w:rPr/>
      </w:pPr>
      <w:r>
        <w:rPr/>
        <w:t>6. Tập trung chỉ đạo quyết liệt từ tỉnh đến huyện, xã, ấp về phòng, chống dịch rầy nâu, bệnh vàng lùn, lùn xoắn lá ở lúa; bệnh lở mồm long móng ở gia súc, bệnh heo tai xanh và dịch cúm gia cầm. Kiên quyết chặn đứng và giảm tai nạn giao thông. Đảm bảo an ninh chính trị, trật tự an toàn xã hội; đẩy mạnh công tác phòng, chống tham nhũng, lãng phí và thực hành tiết kiệm.</w:t>
      </w:r>
    </w:p>
    <w:p>
      <w:pPr>
        <w:pStyle w:val="Normal"/>
        <w:spacing w:before="0" w:after="120"/>
        <w:rPr>
          <w:b/>
          <w:b/>
          <w:bCs/>
        </w:rPr>
      </w:pPr>
      <w:r>
        <w:rPr>
          <w:b/>
          <w:bCs/>
        </w:rPr>
        <w:t>III. VỀ MỘT SỐ KIẾN NGHỊ CỦA TỈNH</w:t>
      </w:r>
    </w:p>
    <w:p>
      <w:pPr>
        <w:pStyle w:val="Normal"/>
        <w:spacing w:before="0" w:after="120"/>
        <w:rPr/>
      </w:pPr>
      <w:r>
        <w:rPr/>
        <w:t>1. Các Bộ, ngành phối hợp chặt chẽ với Tỉnh tiếp tục thực hiện ý kiến chỉ đạo của Thủ tướng Chính phủ tại Thông báo số 238/TB-VPCP ngày 05 tháng 11 năm 2007 của Văn phòng Chính phủ. Về công trình trọng điểm kênh "Quan Chánh Bố": Tỉnh cần khẩn trương giải phóng mặt bằng và tích cực chuẩn bị để khởi công trong năm 2008.</w:t>
      </w:r>
    </w:p>
    <w:p>
      <w:pPr>
        <w:pStyle w:val="Normal"/>
        <w:spacing w:before="0" w:after="120"/>
        <w:rPr/>
      </w:pPr>
      <w:r>
        <w:rPr/>
        <w:t>2. Về kinh phí 65 tỷ đồng chi trả bồi thường giải phóng mặt bằng Trung tâm Điện lực Duyên Hải: Giao Bộ Công Thương chỉ đạo Tập đoàn Điện lực Việt Nam giải quyết ngay để Tỉnh chi trả giải phóng mặt bằng, đảm bảo khởi công xây dựng Trung tâm Điện lực Duyên Hải trong năm 2008.</w:t>
      </w:r>
    </w:p>
    <w:p>
      <w:pPr>
        <w:pStyle w:val="Normal"/>
        <w:spacing w:before="0" w:after="120"/>
        <w:rPr/>
      </w:pPr>
      <w:r>
        <w:rPr/>
        <w:t>3. Về hỗ trợ vốn đầu tư tuyến đường từ nội ô thị xã Trà Vinh đến đền thờ Bác Hồ và bố trí thêm kinh phí để nâng cấp quốc lộ 60 giai đoạn 2 từ Bình Phú đến phà Cổ Chiên để phá thế độc đạo giao thông của tỉnh Trà Vinh:</w:t>
      </w:r>
    </w:p>
    <w:p>
      <w:pPr>
        <w:pStyle w:val="Normal"/>
        <w:spacing w:before="0" w:after="120"/>
        <w:rPr/>
      </w:pPr>
      <w:r>
        <w:rPr/>
        <w:t>- Đồng ý Tỉnh lập dự án xây dựng đường từ nội ô Thị xã đến đền thờ Bác Hồ. Giao Bộ Kế hoạch và Đầu tư chủ trì, phối hợp với Bộ Tài chính và Bộ Giao thông vận tải xem xét bố trí vốn, trình Thủ tướng Chính phủ xem xét, quyết định.</w:t>
      </w:r>
    </w:p>
    <w:p>
      <w:pPr>
        <w:pStyle w:val="Normal"/>
        <w:spacing w:before="0" w:after="120"/>
        <w:rPr/>
      </w:pPr>
      <w:r>
        <w:rPr/>
        <w:t>- Đồng ý với đề nghị của Tỉnh cho nâng cấp quốc lộ 60 giai đoạn 2 (đoạn từ Bình Phú đến phà Cổ Chiên). Giao Bộ Giao thông vận tải bố trí vốn thực hiện trong năm 2008.</w:t>
      </w:r>
    </w:p>
    <w:p>
      <w:pPr>
        <w:pStyle w:val="Normal"/>
        <w:spacing w:before="0" w:after="120"/>
        <w:rPr/>
      </w:pPr>
      <w:r>
        <w:rPr/>
        <w:t>4. Về bố trí vốn trong kế hoạch năm 2009 cho dự án Khu neo đậu tránh trú bão cho tàu cá cửa Cung Hầu, huyện Cầu Ngang và cho Kè bảo vệ chống sạt lở đê biển Hiệp Thạnh, huyện Duyên Hải từ nguồn vốn hỗ trợ có mục tiêu của ngân sách Trung ương:</w:t>
      </w:r>
    </w:p>
    <w:p>
      <w:pPr>
        <w:pStyle w:val="Normal"/>
        <w:spacing w:before="0" w:after="120"/>
        <w:rPr/>
      </w:pPr>
      <w:r>
        <w:rPr/>
        <w:t>- Giao Bộ Kế hoạch và Đầu tư chủ trì, phối hợp với các Bộ: Tài chính, Nông nghiệp và Phát triển nông thôn bố trí vốn để hoàn thành sớm việc xây dựng và đưa vào sử dụng khu neo đậu tránh trú bão cho tàu cá cửa Cung Hầu. Trước mắt, Tỉnh cần sử dụng tốt số vốn Trung ương đã hỗ trợ.</w:t>
      </w:r>
    </w:p>
    <w:p>
      <w:pPr>
        <w:pStyle w:val="Normal"/>
        <w:spacing w:before="0" w:after="120"/>
        <w:rPr/>
      </w:pPr>
      <w:r>
        <w:rPr/>
        <w:t>- Về đầu tư kè bảo vệ chống sạt lở đê biển Hiệp Thạnh, huyện Duyên Hải: Giao Bộ Nông nghiệp và Phát triển nông thôn phối hợp các Bộ, ngành liên quan tổng hợp vào chương trình chống sạt lở đê biển ở các tỉnh phía Nam, báo cáo Thủ tướng Chính phủ quyết định.</w:t>
      </w:r>
    </w:p>
    <w:p>
      <w:pPr>
        <w:pStyle w:val="Normal"/>
        <w:spacing w:before="0" w:after="120"/>
        <w:rPr/>
      </w:pPr>
      <w:r>
        <w:rPr/>
        <w:t>5. Về bố trí vốn để Tỉnh hoàn thành dự án đường ô tô đến Trung tâm 2 xã An Quảng Hữu và Thanh Sơn thuộc huyện Trà Cú: Giao Bộ kế hoạch và Đầu tư chủ trì, phối hợp với Bộ Tài chính và Bộ Giao thông vận tải tổng hợp chung, trình Thủ tướng Chính phủ quyết định. Tỉnh cần tập trung giải ngân số vốn Trung ương đã bố trí cho 12 xã.</w:t>
      </w:r>
    </w:p>
    <w:p>
      <w:pPr>
        <w:pStyle w:val="Normal"/>
        <w:spacing w:before="0" w:after="120"/>
        <w:rPr/>
      </w:pPr>
      <w:r>
        <w:rPr/>
        <w:t>6. Về đề nghị hỗ trợ Tỉnh tìm đối tác hoặc nguồn vốn ODA để đầu tư nâng cấp Nhà máy cấp nước tại thị xã Trà Vinh từ 18.000 m</w:t>
      </w:r>
      <w:r>
        <w:rPr>
          <w:vertAlign w:val="superscript"/>
        </w:rPr>
        <w:t>3</w:t>
      </w:r>
      <w:r>
        <w:rPr/>
        <w:t>/ngày lên 36.000 m</w:t>
      </w:r>
      <w:r>
        <w:rPr>
          <w:vertAlign w:val="superscript"/>
        </w:rPr>
        <w:t>3</w:t>
      </w:r>
      <w:r>
        <w:rPr/>
        <w:t>/ngày: Tỉnh cần lập dự án; giao Bộ Kế hoạch và Đầu tư giúp đỡ Tỉnh vận động nhà đầu tư, nguồn vốn ODA để thực hiện dự án.</w:t>
      </w:r>
    </w:p>
    <w:p>
      <w:pPr>
        <w:pStyle w:val="Normal"/>
        <w:spacing w:before="0" w:after="120"/>
        <w:rPr/>
      </w:pPr>
      <w:r>
        <w:rPr/>
        <w:t>7. Về hỗ trợ kinh phí đầu tư một số công trình thiết chế văn hóa cho huyện Trà Cú là huyện điểm văn hóa đồng bào dân tộc Khmer vùng đồng bằng sông Cửu Long: Giao cho Bộ Văn hóa - Thể thao và Du lịch bố trí vốn năm 2009 để thực hiện.</w:t>
      </w:r>
    </w:p>
    <w:p>
      <w:pPr>
        <w:pStyle w:val="Normal"/>
        <w:spacing w:before="0" w:after="120"/>
        <w:rPr/>
      </w:pPr>
      <w:r>
        <w:rPr/>
        <w:t>8. Về hỗ trợ kinh phí xây dựng trường Đại học Trà Vinh, trong đó có hỗ trợ xây dựng thư viện và ký túc xá cho sinh viên người dân tộc Khmer, sinh viên là con em gia đình chính sách và hộ nghèo (giai đoạn 1 với quy mô 3.500 sinh viên) và hỗ trợ 10 tỷ đồng xây dựng ký túc xá Trường dạy nghề của Tỉnh cho học viên là con em gia đình chính sách và hộ nghèo:</w:t>
      </w:r>
    </w:p>
    <w:p>
      <w:pPr>
        <w:pStyle w:val="Normal"/>
        <w:spacing w:before="0" w:after="120"/>
        <w:rPr/>
      </w:pPr>
      <w:r>
        <w:rPr/>
        <w:t>- Giao Bộ Giáo dục và Đào tạo xem xét, hỗ trợ xây dựng Trường Đại học Trà Vinh từ nguồn vốn chương trình mục tiêu Quốc gia.</w:t>
      </w:r>
    </w:p>
    <w:p>
      <w:pPr>
        <w:pStyle w:val="Normal"/>
        <w:spacing w:before="0" w:after="120"/>
        <w:rPr/>
      </w:pPr>
      <w:r>
        <w:rPr/>
        <w:t>- Giao Bộ Kế hoạch và Đầu tư chủ trì cùng Bộ Tài chính, Bộ Lao động Thương binh và Xã hội bố trí vốn xây dựng ký túc xá Trường dạy nghề của Tỉnh để thực hiện trong năm 2008.</w:t>
      </w:r>
    </w:p>
    <w:p>
      <w:pPr>
        <w:pStyle w:val="Normal"/>
        <w:spacing w:before="0" w:after="120"/>
        <w:rPr/>
      </w:pPr>
      <w:r>
        <w:rPr/>
        <w:t>9. Về đề nghị cho khoanh nợ, giãn nợ đối với những hộ vay vốn nuôi tôm sú bị thiệt hại 100%; đề nghị chính sách hỗ trợ con tôm sú, cá da trơn bị thiệt hại như những vật nuôi cây trồng khác: Tỉnh cần chỉ đạo rà soát từng trường hợp cụ thể, tổng hợp, báo cáo Bộ Tài chính, Ngân hàng Nhà nước Việt Nam xem xét, giải quyết theo thẩm quyền.</w:t>
      </w:r>
    </w:p>
    <w:p>
      <w:pPr>
        <w:pStyle w:val="Normal"/>
        <w:spacing w:before="0" w:after="120"/>
        <w:rPr/>
      </w:pPr>
      <w:r>
        <w:rPr/>
        <w:t>Văn phòng Chính phủ xin thông báo để Ủy ban nhân dân tỉnh Trà Vinh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Thủ tướng, các Phó Thủ tướng Chính phủ;</w:t>
            </w:r>
            <w:r>
              <w:rPr>
                <w:sz w:val="16"/>
              </w:rPr>
              <w:br/>
            </w:r>
            <w:r>
              <w:rPr>
                <w:sz w:val="16"/>
                <w:lang w:val="nb-NO"/>
              </w:rPr>
              <w:t>- Các Bộ: KH&amp;ĐT, TC, GTVT, CT, NN&amp;PTNT, GD&amp;ĐT, VHTT&amp;DL, LĐTB&amp;XH;</w:t>
            </w:r>
            <w:r>
              <w:rPr>
                <w:sz w:val="16"/>
              </w:rPr>
              <w:br/>
            </w:r>
            <w:r>
              <w:rPr>
                <w:sz w:val="16"/>
                <w:lang w:val="nb-NO"/>
              </w:rPr>
              <w:t>- Ngân hàng Nhà nước Việt Nam;</w:t>
            </w:r>
            <w:r>
              <w:rPr>
                <w:sz w:val="16"/>
              </w:rPr>
              <w:br/>
            </w:r>
            <w:r>
              <w:rPr>
                <w:sz w:val="16"/>
                <w:lang w:val="nb-NO"/>
              </w:rPr>
              <w:t>- Ban Chỉ đạo Tây Nam Bộ;</w:t>
            </w:r>
            <w:r>
              <w:rPr>
                <w:sz w:val="16"/>
              </w:rPr>
              <w:br/>
            </w:r>
            <w:r>
              <w:rPr>
                <w:sz w:val="16"/>
                <w:lang w:val="nb-NO"/>
              </w:rPr>
              <w:t>- Văn phòng Trung ương Đảng;</w:t>
            </w:r>
            <w:r>
              <w:rPr>
                <w:sz w:val="16"/>
              </w:rPr>
              <w:br/>
            </w:r>
            <w:r>
              <w:rPr>
                <w:sz w:val="16"/>
                <w:lang w:val="nb-NO"/>
              </w:rPr>
              <w:t>- Tỉnh ủy, HĐND, UBND tỉnh Trà Vinh;</w:t>
            </w:r>
            <w:r>
              <w:rPr>
                <w:sz w:val="16"/>
              </w:rPr>
              <w:br/>
            </w:r>
            <w:r>
              <w:rPr>
                <w:sz w:val="16"/>
                <w:lang w:val="nb-NO"/>
              </w:rPr>
              <w:t>- VPCP: Bộ trưởng, Chủ nhiệm, các PCN, các Vụ: TH, KTTH, KTN, KGVX, TTĐT;</w:t>
            </w:r>
            <w:r>
              <w:rPr>
                <w:sz w:val="16"/>
              </w:rPr>
              <w:br/>
            </w:r>
            <w:r>
              <w:rPr>
                <w:sz w:val="16"/>
                <w:lang w:val="nb-NO"/>
              </w:rPr>
              <w:t>- Lưu: Văn thư, ĐP(5b). 35 bản.</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Văn phòng Chính phủ; vanbanphapluat.co</dc:creator>
  <dc:description>Xem chi tiết và tải về văn bản tại đây: http://vanbanphapluat.co/thong-bao-202-tb-vpcp-ket-luan-pho-thu-tuong-chinh-phu-nguyen-sinh-hung-lam-viec-lanh-dao-tinh-tra-vinh</dc:description>
  <cp:keywords>Thông báo; 202/TB-VPCP; Văn phòng Chính phủ; Kiều Đình Thụ; Bộ máy hành chính</cp:keywords>
  <dc:language>en-US</dc:language>
  <cp:lastModifiedBy>Thư viện vanbanphapluat.co</cp:lastModifiedBy>
  <dcterms:modified xsi:type="dcterms:W3CDTF">2017-08-09T06:05:00Z</dcterms:modified>
  <cp:revision>3</cp:revision>
  <dc:subject>Thông báo 202/TB-VPCP kết luận Phó Thủ tướng Chính phủ Nguyễn Sinh Hùng làm việc lãnh đạo tỉnh Trà Vinh</dc:subject>
  <dc:title>Thông báo 202/TB-VPCP</dc:title>
</cp:coreProperties>
</file>