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jc w:val="center"/>
              <w:rPr>
                <w:b/>
                <w:b/>
                <w:bCs/>
              </w:rPr>
            </w:pPr>
            <w:r>
              <w:rPr>
                <w:b/>
                <w:bCs/>
              </w:rPr>
              <w:t xml:space="preserve">BỘ GIAO THÔNG VẬN TẢI </w:t>
              <w:br/>
              <w:t>-------</w:t>
            </w:r>
          </w:p>
        </w:tc>
        <w:tc>
          <w:tcPr>
            <w:tcW w:w="5472"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168" w:type="dxa"/>
            <w:tcBorders/>
          </w:tcPr>
          <w:p>
            <w:pPr>
              <w:pStyle w:val="Normal"/>
              <w:jc w:val="center"/>
              <w:rPr/>
            </w:pPr>
            <w:r>
              <w:rPr/>
              <w:t>Số: 353/TB-BGTVT</w:t>
            </w:r>
          </w:p>
        </w:tc>
        <w:tc>
          <w:tcPr>
            <w:tcW w:w="5472" w:type="dxa"/>
            <w:tcBorders/>
          </w:tcPr>
          <w:p>
            <w:pPr>
              <w:pStyle w:val="Normal"/>
              <w:jc w:val="right"/>
              <w:rPr>
                <w:i/>
                <w:i/>
                <w:iCs/>
                <w:color w:val="000000"/>
              </w:rPr>
            </w:pPr>
            <w:r>
              <w:rPr>
                <w:i/>
                <w:iCs/>
                <w:color w:val="000000"/>
              </w:rPr>
              <w:t>Hà Nội, ngày 08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UBATGT QUỐC GIA HỒ NGHĨA DŨNG TẠI BUỔI LÀM VIỆC VỚI LÃNH ĐẠO TỈNH GIA LAI</w:t>
      </w:r>
    </w:p>
    <w:p>
      <w:pPr>
        <w:pStyle w:val="Normal"/>
        <w:spacing w:before="0" w:after="120"/>
        <w:rPr/>
      </w:pPr>
      <w:r>
        <w:rPr/>
        <w:t>Ngày 29 tháng 7 năm 2008, Bộ trưởng Bộ GTVT – Chủ tịch Ủy ban An toàn giao thông Quốc gia Hồ Nghĩa Dũng đã làm việc với lãnh đạo tỉnh Gia Lai về các dự án hạ tầng GTVT, công tác vận tải và an toàn giao thông trên địa bàn tỉnh. Tham dự cuộc họp về phía tỉnh Gia Lai có đồng chí Phùng Ngọc Mỹ - Phó Chủ tịch UBND; đại diện lãnh đạo các Sở GTVT, KHĐT, TC. Về phía Bộ GTVT có đại diện lãnh đạo Vụ Vận tải. Cục Đường bộ Việt Nam, Ban QLDA đường Hồ Chí Minh và Văn phòng Thường trực Ủy ban An toàn giao thông Quốc gia.</w:t>
      </w:r>
    </w:p>
    <w:p>
      <w:pPr>
        <w:pStyle w:val="Normal"/>
        <w:spacing w:before="0" w:after="120"/>
        <w:rPr/>
      </w:pPr>
      <w:r>
        <w:rPr/>
        <w:t>Sau khi nghe báo cáo tóm tắt về hoạt động GTVT trên địa bàn tỉnh, ý kiến của các đồng chí Lãnh đạo tỉnh và các thành viên dự họp, Bộ trưởng Hồ Nghĩa Dũng đã thống nhất với các đồng chí lãnh đạo Gia Lai kết luận như sau:</w:t>
      </w:r>
    </w:p>
    <w:p>
      <w:pPr>
        <w:pStyle w:val="Normal"/>
        <w:spacing w:before="0" w:after="120"/>
        <w:rPr>
          <w:b/>
          <w:b/>
          <w:bCs/>
        </w:rPr>
      </w:pPr>
      <w:r>
        <w:rPr>
          <w:b/>
          <w:bCs/>
        </w:rPr>
        <w:t>1. Về các dự án thuộc QL14:</w:t>
      </w:r>
    </w:p>
    <w:p>
      <w:pPr>
        <w:pStyle w:val="Normal"/>
        <w:spacing w:before="0" w:after="120"/>
        <w:rPr/>
      </w:pPr>
      <w:r>
        <w:rPr/>
        <w:t>- Dự án nâng cấp, mở rộng QL14 đoạn qua trung tâm Tp Pleiku và khối lượng còn lại km565-km569 (QL14) qua thị trấn Chư Sê: Đề nghị tỉnh chỉ đạo giải quyết dứt điểm trong tháng 8/2008 những vị trí còn vướng mặt bằng. Yêu cầu Ban QLDA đường Hồ Chí Minh chỉ đạo nhà thầu tranh thủ mùa khô vào cuối năm để đẩy nhanh tiến độ thi công hoàn thành các hạng mục đoạn qua Peiku trong tháng 12/2008 và đoạn qua thị trấn Chư Sê trong tháng 6/2009.</w:t>
      </w:r>
    </w:p>
    <w:p>
      <w:pPr>
        <w:pStyle w:val="Normal"/>
        <w:spacing w:before="0" w:after="120"/>
        <w:rPr/>
      </w:pPr>
      <w:r>
        <w:rPr/>
        <w:t>- Đối với đoạn QL14 Kon Tum – Pleiku: Yêu cầu Ban QLDA đường Hồ Chí Minh khẩn trương hoàn thành công tác chuẩn bị dự án để đưa vào danh mục dự án thực hiện trong giai đoạn 2. Đề nghị Tỉnh phối hợp với Bộ trong việc báo cáo Chính phủ và Quốc hội để dự án có thể khởi công sớm.</w:t>
      </w:r>
    </w:p>
    <w:p>
      <w:pPr>
        <w:pStyle w:val="Normal"/>
        <w:spacing w:before="0" w:after="120"/>
        <w:rPr/>
      </w:pPr>
      <w:r>
        <w:rPr/>
        <w:t>- Về việc mở rộng QL14 từ Km534 đến Km541 (đoạn kéo dài về phía nam Thành phố Peiku): Giao Ban QLDA đường HCM nghiên cứu các phương án mở rộng phù hợp với nhu cầu thực tế và khả năng bố trí vốn đầu tư để báo cáo Bộ xem xét quyết định.</w:t>
      </w:r>
    </w:p>
    <w:p>
      <w:pPr>
        <w:pStyle w:val="Normal"/>
        <w:spacing w:before="0" w:after="120"/>
        <w:rPr/>
      </w:pPr>
      <w:r>
        <w:rPr>
          <w:b/>
          <w:bCs/>
        </w:rPr>
        <w:t>2. Quốc lộ 14C:</w:t>
      </w:r>
      <w:r>
        <w:rPr/>
        <w:t xml:space="preserve"> Giao vụ KHĐT làm việc với các Bộ, ngành chuẩn bị báo cáo của Bộ gửi Chính phủ về chủ trương triển khai giai đoạn 2.</w:t>
      </w:r>
    </w:p>
    <w:p>
      <w:pPr>
        <w:pStyle w:val="Normal"/>
        <w:spacing w:before="0" w:after="120"/>
        <w:rPr>
          <w:b/>
          <w:b/>
          <w:bCs/>
        </w:rPr>
      </w:pPr>
      <w:r>
        <w:rPr>
          <w:b/>
          <w:bCs/>
        </w:rPr>
        <w:t>3. Quốc lộ 19:</w:t>
      </w:r>
    </w:p>
    <w:p>
      <w:pPr>
        <w:pStyle w:val="Normal"/>
        <w:spacing w:before="0" w:after="120"/>
        <w:rPr/>
      </w:pPr>
      <w:r>
        <w:rPr/>
        <w:t>- Xây dựng đường tránh thị xã An Khê: Giao vụ KHĐT và Cục Đường bộ Việt Nam sớm hoàn chỉnh, phê duyệt dự án để triển khai khi có vốn.</w:t>
      </w:r>
    </w:p>
    <w:p>
      <w:pPr>
        <w:pStyle w:val="Normal"/>
        <w:spacing w:before="0" w:after="120"/>
        <w:rPr/>
      </w:pPr>
      <w:r>
        <w:rPr/>
        <w:t>- Giao Cục Đường bộ VN xử lý những vị trí điểm đen tại Thị trấn Đắk Pơ trên QL19.</w:t>
      </w:r>
    </w:p>
    <w:p>
      <w:pPr>
        <w:pStyle w:val="Normal"/>
        <w:spacing w:before="0" w:after="120"/>
        <w:rPr/>
      </w:pPr>
      <w:r>
        <w:rPr>
          <w:b/>
          <w:bCs/>
        </w:rPr>
        <w:t>4. Quốc lộ 25:</w:t>
      </w:r>
      <w:r>
        <w:rPr/>
        <w:t xml:space="preserve"> Đoạn Km99-Km110 đã phê duyệt dự án, đang tiến hành đấu thầu, tháng 10/2008 tiến hành thi công do Ban QLDA thuộc Sở GTVT Gia Lai điều hành dự án 9 (vốn ngân sách), hoàn thành trước năm 2010.</w:t>
      </w:r>
    </w:p>
    <w:p>
      <w:pPr>
        <w:pStyle w:val="Normal"/>
        <w:spacing w:before="0" w:after="120"/>
        <w:rPr/>
      </w:pPr>
      <w:r>
        <w:rPr>
          <w:b/>
          <w:bCs/>
        </w:rPr>
        <w:t>5. Về việc nâng cấp, mở rộng sân bay Pleiku:</w:t>
      </w:r>
      <w:r>
        <w:rPr/>
        <w:t xml:space="preserve"> Giao Cục Hàng không VN đôn đốc triển khai dự án xây dựng và lắp đặt hệ thống đèn đêm cảng hàng không Pleiku và nghiên cứu điều chỉnh quy hoạch đảm bảo tiếp nhận máy bay tầm trung trở lên.</w:t>
      </w:r>
    </w:p>
    <w:p>
      <w:pPr>
        <w:pStyle w:val="Normal"/>
        <w:spacing w:before="0" w:after="120"/>
        <w:rPr/>
      </w:pPr>
      <w:r>
        <w:rPr>
          <w:b/>
          <w:bCs/>
        </w:rPr>
        <w:t>6. Đảm bảo an toàn giao thông cầu Lệ Bắc:</w:t>
      </w:r>
      <w:r>
        <w:rPr/>
        <w:t xml:space="preserve"> Giao Sở GTVT tỉnh Gia Lai chủ động phối hợp với Cục Đường bộ Việt Nam triển khai gấp các biện pháp bảo vệ khu vực mố cầu có khả năng bị xói lở. Giao Cục Đường bộ Việt Nam thu xếp nguồn vốn phòng chống bão lũ cho công tác đảm bảo an toàn giao thông cầu Lệ Bắc.</w:t>
      </w:r>
    </w:p>
    <w:p>
      <w:pPr>
        <w:pStyle w:val="Normal"/>
        <w:spacing w:before="0" w:after="120"/>
        <w:rPr>
          <w:b/>
          <w:b/>
          <w:bCs/>
        </w:rPr>
      </w:pPr>
      <w:r>
        <w:rPr>
          <w:b/>
          <w:bCs/>
        </w:rPr>
        <w:t xml:space="preserve">7. Về công tác vận tải và đảm bảo trật tự an toàn giao thông </w:t>
      </w:r>
    </w:p>
    <w:p>
      <w:pPr>
        <w:pStyle w:val="Normal"/>
        <w:spacing w:before="0" w:after="120"/>
        <w:rPr/>
      </w:pPr>
      <w:r>
        <w:rPr/>
        <w:t>Công tác đảm bảo trật tự ATGT trên địa bàn tỉnh đã có chuyển biến tích cực. Yêu cầu sở GTVT tỉnh Gia Lai tiếp tục tham mưu lãnh đạo Tỉnh về việc thực hiện chỉ đạo của Chính phủ tại Nghị quyết số 32/2007/NQ-CP ngày 29/6/2007, Nghị quyết số 05/2008/NQ-CP ngày 04/02/2008 và triển khai các nhiệm vụ thuộc giai đoạn 2 của quyết định số 1856/QĐ-TTg ngày 27/12/2007 về kế hoạch lập lại trật tự hành lang an toàn đường bộ, đường sắt; đặc biệt chú trọng công tác tuyên truyền, giáo dục người tham gia giao thông chấp hành pháp luật về trật tự an toàn giao thông, đội mũ bảo hiểm; kiên quyết cưỡng chế, xử phạt các hành vi vi phạm; tăng cường quản lý phương tiện cơ giới đường bộ. Đề nghị Tỉnh tăng cường chỉ đạo các cơ quan liên quan nghiêm túc thực hiện chủ trương của Chính phủ về tăng cường quản lý phương tiện vận tải, đình chỉ lưu hành xe công nông tự chế tạo.</w:t>
      </w:r>
    </w:p>
    <w:p>
      <w:pPr>
        <w:pStyle w:val="Normal"/>
        <w:spacing w:before="0" w:after="120"/>
        <w:rPr/>
      </w:pPr>
      <w:r>
        <w:rPr/>
        <w:t>Thừa lệnh Bộ trưởng, Văn phòng Bộ GTVT thông báo tới các cơ quan, đơn vị liên quan thuộc Bộ GTVT và tỉnh Gia Lai để triển khai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Tỉnh ủy, HĐND, UBND, Sở GTVT tỉnh Gia Lai;</w:t>
              <w:br/>
              <w:t>- Bộ trưởng Hồ Nghĩa Dũng (để báo cáo);</w:t>
              <w:br/>
              <w:t>- Thứ trưởng Lê Mạnh Hùng (để báo cáo);</w:t>
              <w:br/>
              <w:t>- Các đơn vị dự họp;</w:t>
              <w:br/>
              <w:t>- Vụ KHĐT;</w:t>
              <w:br/>
              <w:t>- Cục Hàng không VN;</w:t>
              <w:br/>
              <w:t>- Lưu: VT, TH.</w:t>
            </w:r>
          </w:p>
        </w:tc>
        <w:tc>
          <w:tcPr>
            <w:tcW w:w="433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Bộ Giao thông vận tải; vanbanphapluat.co</dc:creator>
  <dc:description>Xem chi tiết và tải về văn bản tại đây: http://vanbanphapluat.co/thong-bao-353-tb-bgtvt-ket-luan-bo-truong-bo-gtvt-chu-tich-uy-ban-an-toan-giao-thong-quoc-gia-ho-nghia-dung-lam-viec-lanh-dao-tinh-gia-lai</dc:description>
  <cp:keywords>Thông báo; 353/TB-BGTVT; Bộ Giao thông vận tải; Nguyễn Văn Công; Bộ máy hành chính; Giao thông - Vận tải</cp:keywords>
  <dc:language>en-US</dc:language>
  <cp:lastModifiedBy>Thư viện vanbanphapluat.co</cp:lastModifiedBy>
  <dcterms:modified xsi:type="dcterms:W3CDTF">2017-08-09T06:05:00Z</dcterms:modified>
  <cp:revision>3</cp:revision>
  <dc:subject>Thông báo 353/TB-BGTVT kết luận Bộ trưởng Bộ GTVT Chủ tịch Ủy ban an toàn giao thông quốc gia Hồ Nghĩa Dũng làm việc  lãnh đạo tỉnh Gia Lai</dc:subject>
  <dc:title>Thông báo 353/TB-BGTVT</dc:title>
</cp:coreProperties>
</file>