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THỦ TƯỚNG CHÍNH PHỦ</w:t>
              <w:br/>
              <w:t>-------</w:t>
            </w:r>
          </w:p>
        </w:tc>
        <w:tc>
          <w:tcPr>
            <w:tcW w:w="5256" w:type="dxa"/>
            <w:tcBorders/>
          </w:tcPr>
          <w:p>
            <w:pPr>
              <w:pStyle w:val="Normal"/>
              <w:jc w:val="center"/>
              <w:rPr/>
            </w:pPr>
            <w:r>
              <w:rPr>
                <w:b/>
                <w:bCs/>
              </w:rPr>
              <w:t>CỘNG HÒA XÃ HỘI CHỦ NGHĨA VIỆT NAM</w:t>
              <w:br/>
              <w:t>Độc lập – Tự do – Hạnh phúc</w:t>
            </w:r>
            <w:r>
              <w:rPr/>
              <w:br/>
              <w:t>------------</w:t>
            </w:r>
          </w:p>
        </w:tc>
      </w:tr>
      <w:tr>
        <w:trPr/>
        <w:tc>
          <w:tcPr>
            <w:tcW w:w="3384" w:type="dxa"/>
            <w:tcBorders/>
          </w:tcPr>
          <w:p>
            <w:pPr>
              <w:pStyle w:val="Normal"/>
              <w:jc w:val="center"/>
              <w:rPr/>
            </w:pPr>
            <w:r>
              <w:rPr/>
              <w:t>Số: 109/2008/QĐ-TTg</w:t>
            </w:r>
          </w:p>
        </w:tc>
        <w:tc>
          <w:tcPr>
            <w:tcW w:w="5256" w:type="dxa"/>
            <w:tcBorders/>
          </w:tcPr>
          <w:p>
            <w:pPr>
              <w:pStyle w:val="Normal"/>
              <w:jc w:val="right"/>
              <w:rPr>
                <w:i/>
                <w:i/>
                <w:iCs/>
                <w:color w:val="000000"/>
              </w:rPr>
            </w:pPr>
            <w:r>
              <w:rPr>
                <w:i/>
                <w:iCs/>
                <w:color w:val="000000"/>
              </w:rPr>
              <w:t>Hà Nội, ngày 08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LỄ TÂN NHÀ NƯỚC TRỰC THUỘC BỘ NGOẠI GIA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5/2008/NĐ-CP ngày 04 tháng 02 năm 2008 của Chính phủ quy định chức năng, nhiệm vụ, quyền hạn và cơ cấu tổ chức của Bộ Ngoại giao;</w:t>
        <w:br/>
        <w:t>Xét đề nghị của Bộ trưởng Bộ Ngoại giao,</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Cục Lễ tân Nhà nước là tổ chức trực thuộc Bộ Ngoại giao, giúp Bộ trưởng Bộ Ngoại giao thực hiện chức năng quản lý nhà nước về công tác lễ tân đối ngoại.</w:t>
      </w:r>
    </w:p>
    <w:p>
      <w:pPr>
        <w:pStyle w:val="Normal"/>
        <w:spacing w:before="0" w:after="120"/>
        <w:rPr/>
      </w:pPr>
      <w:r>
        <w:rPr/>
        <w:t>2. Cục Lễ tân Nhà nước là Cục loại I, có tư cách pháp nhân, có con dấu hình Quốc huy, được mở tài khoản tại Kho bạc Nhà nước theo quy định của pháp luật, trụ sở đặt tại thành phố Hà Nội.</w:t>
      </w:r>
    </w:p>
    <w:p>
      <w:pPr>
        <w:pStyle w:val="Normal"/>
        <w:spacing w:before="0" w:after="120"/>
        <w:rPr>
          <w:b/>
          <w:b/>
          <w:bCs/>
        </w:rPr>
      </w:pPr>
      <w:r>
        <w:rPr>
          <w:b/>
          <w:bCs/>
        </w:rPr>
        <w:t>Điều 2. Nhiệm vụ và quyền hạn</w:t>
      </w:r>
    </w:p>
    <w:p>
      <w:pPr>
        <w:pStyle w:val="Normal"/>
        <w:spacing w:before="0" w:after="120"/>
        <w:rPr/>
      </w:pPr>
      <w:r>
        <w:rPr/>
        <w:t>1. Tham mưu, giúp Bộ trưởng Bộ Ngoại giao trong việc nghiên cứu, đề xuất, xây dựng để Bộ trưởng Bộ Ngoại giao ban hành hoặc trình các cấp có thẩm quyền ban hành các quy định về công tác lễ tân đối ngoại:</w:t>
      </w:r>
    </w:p>
    <w:p>
      <w:pPr>
        <w:pStyle w:val="Normal"/>
        <w:spacing w:before="0" w:after="120"/>
        <w:rPr/>
      </w:pPr>
      <w:r>
        <w:rPr/>
        <w:t>a) Nghiên cứu quy định, tập quán lễ tân Việt Nam và lễ tân quốc tế;</w:t>
      </w:r>
    </w:p>
    <w:p>
      <w:pPr>
        <w:pStyle w:val="Normal"/>
        <w:spacing w:before="0" w:after="120"/>
        <w:rPr/>
      </w:pPr>
      <w:r>
        <w:rPr/>
        <w:t>b) Chủ trì, phối hợp với các cơ quan chức năng xây dựng các văn bản quy phạm pháp luật về công tác lễ tân đối ngoại.</w:t>
      </w:r>
    </w:p>
    <w:p>
      <w:pPr>
        <w:pStyle w:val="Normal"/>
        <w:spacing w:before="0" w:after="120"/>
        <w:rPr/>
      </w:pPr>
      <w:r>
        <w:rPr/>
        <w:t>c) Chủ trì xây dựng, hướng dẫn, kiểm tra việc thực hiện các quy định về nghi lễ đối ngoại trong công tác đón tiếp khách nước ngoài;</w:t>
      </w:r>
    </w:p>
    <w:p>
      <w:pPr>
        <w:pStyle w:val="Normal"/>
        <w:spacing w:before="0" w:after="120"/>
        <w:rPr/>
      </w:pPr>
      <w:r>
        <w:rPr/>
        <w:t>d) Chủ trì, phối hợp với các cơ quan liên quan xây dựng, hướng dẫn và kiểm tra việc thực hiện các quy định, chế độ ưu đãi, miễn trừ dành cho các Cơ quan đại diện ngoại giao, Cơ quan lãnh sự, Cơ quan đại diện thuộc Liên hiệp quốc, Tổ chức quốc tế liên Chính phủ tại Việt Nam và thành viên của các Cơ quan đại diện này;</w:t>
      </w:r>
    </w:p>
    <w:p>
      <w:pPr>
        <w:pStyle w:val="Normal"/>
        <w:spacing w:before="0" w:after="120"/>
        <w:rPr/>
      </w:pPr>
      <w:r>
        <w:rPr/>
        <w:t>đ) Chủ trì xây dựng, hướng dẫn, kiểm tra thực hiện các quy định về thư tín trong giao dịch đối ngoại.</w:t>
      </w:r>
    </w:p>
    <w:p>
      <w:pPr>
        <w:pStyle w:val="Normal"/>
        <w:spacing w:before="0" w:after="120"/>
        <w:rPr/>
      </w:pPr>
      <w:r>
        <w:rPr/>
        <w:t>2. Tham mưu, giúp Bộ trưởng Bộ Ngoại giao chỉ đạo, hướng dẫn, kiểm tra việc thực hiện các văn bản quy phạm pháp luật về công tác lễ tân đối ngoại.</w:t>
      </w:r>
    </w:p>
    <w:p>
      <w:pPr>
        <w:pStyle w:val="Normal"/>
        <w:spacing w:before="0" w:after="120"/>
        <w:rPr/>
      </w:pPr>
      <w:r>
        <w:rPr/>
        <w:t>3. Đề xuất để Bộ trưởng Bộ Ngoại giao tham mưu cho Lãnh đạo Đảng, Nhà nước, Quốc hội, Chính phủ trong công tác lễ tân đối ngoại:</w:t>
      </w:r>
    </w:p>
    <w:p>
      <w:pPr>
        <w:pStyle w:val="Normal"/>
        <w:spacing w:before="0" w:after="120"/>
        <w:rPr/>
      </w:pPr>
      <w:r>
        <w:rPr/>
        <w:t>a) Chủ trương, kế hoạch, biện pháp nâng cao và cải tiến công tác lễ tân đối ngoại phù hợp với chủ trương, đường lối, chính sách đối ngoại của Đảng, Nhà nước và tập quán quốc tế;</w:t>
      </w:r>
    </w:p>
    <w:p>
      <w:pPr>
        <w:pStyle w:val="Normal"/>
        <w:spacing w:before="0" w:after="120"/>
        <w:rPr/>
      </w:pPr>
      <w:r>
        <w:rPr/>
        <w:t>b) Nghi lễ trong công tác đón tiếp khách nước ngoài và tổ chức các sự kiện quan trọng tại Việt Nam hoặc do Việt Nam tổ chức ở nước ngoài.</w:t>
      </w:r>
    </w:p>
    <w:p>
      <w:pPr>
        <w:pStyle w:val="Normal"/>
        <w:spacing w:before="0" w:after="120"/>
        <w:rPr/>
      </w:pPr>
      <w:r>
        <w:rPr/>
        <w:t>4. Tổ chức thực hiện công tác lễ tân đối ngoại:</w:t>
      </w:r>
    </w:p>
    <w:p>
      <w:pPr>
        <w:pStyle w:val="Normal"/>
        <w:spacing w:before="0" w:after="120"/>
        <w:rPr/>
      </w:pPr>
      <w:r>
        <w:rPr/>
        <w:t>a) Chủ trì về lễ tân, hậu cần đón tiếp các đoàn khách cấp cao nước ngoài, tổ chức quốc tế thăm, làm việc tại Việt Nam theo lời mời của Lãnh đạo Nhà nước, Chính phủ và khách mời của Lãnh đạo Đảng và Quốc hội khi có yêu cầu;</w:t>
      </w:r>
    </w:p>
    <w:p>
      <w:pPr>
        <w:pStyle w:val="Normal"/>
        <w:spacing w:before="0" w:after="120"/>
        <w:rPr/>
      </w:pPr>
      <w:r>
        <w:rPr/>
        <w:t>b) Chủ trì về lễ tân, hậu cần cho các đoàn Lãnh đạo cấp cao của Nhà nước, Chính phủ đi thăm, làm việc hoặc tham dự hội nghị quốc tế ở nước ngoài và các đoàn lãnh đạo cấp cao của Đảng, Quốc hội đi thăm, làm việc hoặc tham dự hội nghị quốc tế ở nước ngoài khi có yêu cầu;</w:t>
      </w:r>
    </w:p>
    <w:p>
      <w:pPr>
        <w:pStyle w:val="Normal"/>
        <w:spacing w:before="0" w:after="120"/>
        <w:rPr/>
      </w:pPr>
      <w:r>
        <w:rPr/>
        <w:t>c) Chủ trì về lễ tân trong việc tổ chức các hội nghị cấp cao quốc tế do Nhà nước Việt Nam đăng cai tổ chức tại Việt Nam;</w:t>
      </w:r>
    </w:p>
    <w:p>
      <w:pPr>
        <w:pStyle w:val="Normal"/>
        <w:spacing w:before="0" w:after="120"/>
        <w:rPr/>
      </w:pPr>
      <w:r>
        <w:rPr/>
        <w:t>d) Chủ trì về lễ tân cho lãnh đạo Đảng, Nhà nước, Chính phủ và Quốc hội dự các hoạt động lễ tân do Cơ quan đại diện ngoại giao, Cơ quan lãnh sự, Cơ quan đại diện thuộc Liên hợp quốc và Tổ chức quốc tế liên chính phủ tại Việt Nam mời;</w:t>
      </w:r>
    </w:p>
    <w:p>
      <w:pPr>
        <w:pStyle w:val="Normal"/>
        <w:spacing w:before="0" w:after="120"/>
        <w:rPr/>
      </w:pPr>
      <w:r>
        <w:rPr/>
        <w:t>đ) Chủ trì, phối hợp với các cơ quan chức năng tổ chức cho Người đứng đầu các Cơ quan đại diện ngoại giao, Cơ quan lãnh sự, Cơ quan đại diện thuộc Liên hợp quốc và Tổ chức quốc tế liên chính phủ tại Việt Nam tham dự các hoạt động do Nhà nước, Chính phủ Việt Nam mời;</w:t>
      </w:r>
    </w:p>
    <w:p>
      <w:pPr>
        <w:pStyle w:val="Normal"/>
        <w:spacing w:before="0" w:after="120"/>
        <w:rPr/>
      </w:pPr>
      <w:r>
        <w:rPr/>
        <w:t>e) Chủ trì, phối hợp với các cơ quan chức năng tổ chức thực hiện quy trình chấp thuận, trả lời chấp thuận, đón tiếp, tổ chức lễ trình Quốc thư và tổ chức cho các Đại sứ đặc mệnh toàn quyền nước ngoài chào lãnh đạo cấp cao của Đảng, Nhà nước, Chính phủ và Quốc hội, tổ chức cho tập thể Đoàn Ngoại giao đi thăm các địa phương của Việt Nam;</w:t>
      </w:r>
    </w:p>
    <w:p>
      <w:pPr>
        <w:pStyle w:val="Normal"/>
        <w:spacing w:before="0" w:after="120"/>
        <w:rPr/>
      </w:pPr>
      <w:r>
        <w:rPr/>
        <w:t>g) Chủ trì, phối hợp với các cơ quan chức năng quản lý và thực hiện chế độ ưu đãi, miễn trừ dành cho các Cơ quan đại diện ngoại giao, Cơ quan lãnh sự, Cơ quan đại diện thuộc Liên hợp quốc và Tổ chức quốc tế liên chính phủ tại Việt Nam theo quy định của pháp luật Việt Nam, các điều ước quốc tế mà Việt Nam tham gia và thông lệ quốc tế;</w:t>
      </w:r>
    </w:p>
    <w:p>
      <w:pPr>
        <w:pStyle w:val="Normal"/>
        <w:spacing w:before="0" w:after="120"/>
        <w:rPr/>
      </w:pPr>
      <w:r>
        <w:rPr/>
        <w:t>h) Chủ trì, phối hợp với các đơn vị liên quan của Bộ Ngoại giao thực hiện các thủ tục lễ tân đối ngoại đối với việc bổ nhiệm Đại sứ đặc mệnh toàn quyền, Đại diện, Đại diện thường trực nước Cộng hòa xã hội chủ nghĩa Việt Nam ở nước ngoài tại Liên hợp quốc và các Tổ chức quốc tế liên chính phủ;</w:t>
      </w:r>
    </w:p>
    <w:p>
      <w:pPr>
        <w:pStyle w:val="Normal"/>
        <w:spacing w:before="0" w:after="120"/>
        <w:rPr/>
      </w:pPr>
      <w:r>
        <w:rPr/>
        <w:t>i) Chủ trì, phối hợp với các cơ quan chức năng thông báo các quyết định của lãnh đạo Nhà nước, Chính phủ và quy định của pháp luật Việt Nam liên quan đến công tác lễ tân đối ngoại cho các Cơ quan đại diện ngoại giao, Cơ quan lãnh sự, Cơ quan đại diện thuộc Liên hợp quốc và Tổ chức quốc tế liên chính phủ tại Việt Nam;</w:t>
      </w:r>
    </w:p>
    <w:p>
      <w:pPr>
        <w:pStyle w:val="Normal"/>
        <w:spacing w:before="0" w:after="120"/>
        <w:rPr/>
      </w:pPr>
      <w:r>
        <w:rPr/>
        <w:t>k) Hướng dẫn, quản lý và phối hợp với các cơ quan chức năng bảo đảm chế độ ưu đãi, miễn trừ các nước dành cho các Cơ quan đại diện nước Cộng hòa xã hội chủ nghĩa Việt Nam ở nước ngoài và tại các Tổ chức quốc tế liên chính phủ phù hợp với các quy định của luật pháp quốc tế;</w:t>
      </w:r>
    </w:p>
    <w:p>
      <w:pPr>
        <w:pStyle w:val="Normal"/>
        <w:spacing w:before="0" w:after="120"/>
        <w:rPr/>
      </w:pPr>
      <w:r>
        <w:rPr/>
        <w:t>l) Phối hợp với các cơ quan chức năng tổ chức các sự kiện quan trọng của Việt Nam có mời khách cấp cao quốc tế, Đoàn Ngoại giao tham dự.</w:t>
      </w:r>
    </w:p>
    <w:p>
      <w:pPr>
        <w:pStyle w:val="Normal"/>
        <w:spacing w:before="0" w:after="120"/>
        <w:rPr/>
      </w:pPr>
      <w:r>
        <w:rPr/>
        <w:t>5. Chủ trì, phối hợp với các cơ quan chức năng tổ chức bồi dưỡng nghiệp vụ lễ tân cho cán bộ, công chức, viên chức ngành Ngoại giao, cán bộ, nhân viên Cơ quan đại diện nước Cộng hòa xã hội chủ nghĩa Việt Nam ở nước ngoài và các cơ quan, tổ chức khác khi có yêu cầu.</w:t>
      </w:r>
    </w:p>
    <w:p>
      <w:pPr>
        <w:pStyle w:val="Normal"/>
        <w:spacing w:before="0" w:after="120"/>
        <w:rPr/>
      </w:pPr>
      <w:r>
        <w:rPr/>
        <w:t>6. Quản lý tổ chức bộ máy, biên chế, tài chính và tài sản được giao theo quy định của pháp luật và phân cấp của Bộ Ngoại giao.</w:t>
      </w:r>
    </w:p>
    <w:p>
      <w:pPr>
        <w:pStyle w:val="Normal"/>
        <w:spacing w:before="0" w:after="120"/>
        <w:rPr/>
      </w:pPr>
      <w:r>
        <w:rPr/>
        <w:t>7. Thực hiện các nhiệm vụ khác theo ủy quyền hoặc phân công của Bộ trưởng Bộ Ngoại giao.</w:t>
      </w:r>
    </w:p>
    <w:p>
      <w:pPr>
        <w:pStyle w:val="Normal"/>
        <w:spacing w:before="0" w:after="120"/>
        <w:rPr>
          <w:b/>
          <w:b/>
          <w:bCs/>
        </w:rPr>
      </w:pPr>
      <w:r>
        <w:rPr>
          <w:b/>
          <w:bCs/>
        </w:rPr>
        <w:t xml:space="preserve">Điều 3. Cơ cấu tổ chức và biên chế </w:t>
      </w:r>
    </w:p>
    <w:p>
      <w:pPr>
        <w:pStyle w:val="Normal"/>
        <w:spacing w:before="0" w:after="120"/>
        <w:rPr/>
      </w:pPr>
      <w:r>
        <w:rPr/>
        <w:t>1. Ban Nghi lễ đối ngoại.</w:t>
      </w:r>
    </w:p>
    <w:p>
      <w:pPr>
        <w:pStyle w:val="Normal"/>
        <w:spacing w:before="0" w:after="120"/>
        <w:rPr/>
      </w:pPr>
      <w:r>
        <w:rPr/>
        <w:t>2. Ban Ưu đãi, miễn trừ.</w:t>
      </w:r>
    </w:p>
    <w:p>
      <w:pPr>
        <w:pStyle w:val="Normal"/>
        <w:spacing w:before="0" w:after="120"/>
        <w:rPr/>
      </w:pPr>
      <w:r>
        <w:rPr/>
        <w:t>3. Ban Tổng hợp – Nghiên cứu.</w:t>
      </w:r>
    </w:p>
    <w:p>
      <w:pPr>
        <w:pStyle w:val="Normal"/>
        <w:spacing w:before="0" w:after="120"/>
        <w:rPr/>
      </w:pPr>
      <w:r>
        <w:rPr/>
        <w:t>4. Văn phòng.</w:t>
      </w:r>
    </w:p>
    <w:p>
      <w:pPr>
        <w:pStyle w:val="Normal"/>
        <w:spacing w:before="0" w:after="120"/>
        <w:rPr/>
      </w:pPr>
      <w:r>
        <w:rPr/>
        <w:t>Các tổ chức trên là các tổ chức hành chính giúp Cục trưởng Cục Lễ tân Nhà nước thực hiện chức năng quản lý nhà nước.</w:t>
      </w:r>
    </w:p>
    <w:p>
      <w:pPr>
        <w:pStyle w:val="Normal"/>
        <w:spacing w:before="0" w:after="120"/>
        <w:rPr/>
      </w:pPr>
      <w:r>
        <w:rPr/>
        <w:t>Việc ban hành quy chế làm việc, quy định cụ thể chức năng, nhiệm vụ, quyền hạn, cơ cấu tổ chức, bổ nhiệm, miễn nhiệm người đứng đầu, cấp phó của người đứng đầu các đơn vị thuộc Cục Lễ tân Nhà nước thực hiện theo quy định của pháp luật và phân cấp của Bộ trưởng Bộ Ngoại giao.</w:t>
      </w:r>
    </w:p>
    <w:p>
      <w:pPr>
        <w:pStyle w:val="Normal"/>
        <w:spacing w:before="0" w:after="120"/>
        <w:rPr/>
      </w:pPr>
      <w:r>
        <w:rPr/>
        <w:t>Biên chế cán bộ, công chức, viên chức của Cục Lễ tân Nhà nước do Bộ trưởng Bộ Ngoại giao quyết định trong tổng số biên chế của Bộ Ngoại giao.</w:t>
      </w:r>
    </w:p>
    <w:p>
      <w:pPr>
        <w:pStyle w:val="Normal"/>
        <w:spacing w:before="0" w:after="120"/>
        <w:rPr>
          <w:b/>
          <w:b/>
          <w:bCs/>
        </w:rPr>
      </w:pPr>
      <w:r>
        <w:rPr>
          <w:b/>
          <w:bCs/>
        </w:rPr>
        <w:t>Điều 4. Lãnh đạo Cục</w:t>
      </w:r>
    </w:p>
    <w:p>
      <w:pPr>
        <w:pStyle w:val="Normal"/>
        <w:spacing w:before="0" w:after="120"/>
        <w:rPr/>
      </w:pPr>
      <w:r>
        <w:rPr/>
        <w:t>1. Cục Lễ tân Nhà nước có Cục trưởng và không quá 03 Phó Cục trưởng.</w:t>
      </w:r>
    </w:p>
    <w:p>
      <w:pPr>
        <w:pStyle w:val="Normal"/>
        <w:spacing w:before="0" w:after="120"/>
        <w:rPr/>
      </w:pPr>
      <w:r>
        <w:rPr/>
        <w:t>2. Cục trưởng do Bộ trưởng Bộ Ngoại giao bổ nhiệm, miễn nhiệm và chịu trách nhiệm trước Bộ trưởng Bộ Ngoại giao về toàn bộ hoạt động của Cục Lễ tân Nhà nước.</w:t>
      </w:r>
    </w:p>
    <w:p>
      <w:pPr>
        <w:pStyle w:val="Normal"/>
        <w:spacing w:before="0" w:after="120"/>
        <w:rPr/>
      </w:pPr>
      <w:r>
        <w:rPr/>
        <w:t>3. Các Phó Cục trưởng do Bộ trưởng Bộ Ngoại giao bổ nhiệm, miễn nhiệm, cách chức theo đề nghị của Cục trưởng và chịu trách nhiệm trước Cục trưởng về lĩnh vực công tác được phân công.</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sau 15 ngày, kể từ ngày đăng Công báo và bãi bỏ các quy định trước đây trái với Quyết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ục trưởng Cục Lễ tân Nhà nước và các cơ quan, tổ chức, cá nhân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1"/>
        <w:gridCol w:w="4327"/>
      </w:tblGrid>
      <w:tr>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nhân dâ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Cục Lễ tân Nhà nước;</w:t>
              <w:br/>
              <w:t>- VPCP: BTCN, các PCN, các Vụ, Cục, đơn vị trực thuộc, Công báo;</w:t>
              <w:br/>
              <w:t xml:space="preserve">- Lưu Văn thư, TCCV (5b). </w:t>
            </w:r>
          </w:p>
        </w:tc>
        <w:tc>
          <w:tcPr>
            <w:tcW w:w="432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ủ tướng Chính phủ; vanbanphapluat.co</dc:creator>
  <dc:description>Xem chi tiết và tải về văn bản tại đây: http://vanbanphapluat.co/quyet-dinh-109-2008-qd-ttg-quy-dinh-chuc-nang-nhiem-vu-quyen-han-va-co-cau-to-chuc-cua-cuc-le-tan-nha-nuoc-truc-thuoc-bo-ngoai-giao</dc:description>
  <cp:keywords>Quyết định; 109/2008/QĐ-TTg; Thủ tướng Chính phủ; Nguyễn Tấn Dũng; Bộ máy hành chính</cp:keywords>
  <dc:language>en-US</dc:language>
  <cp:lastModifiedBy>Thư viện vanbanphapluat.co</cp:lastModifiedBy>
  <dcterms:modified xsi:type="dcterms:W3CDTF">2017-08-09T06:05:00Z</dcterms:modified>
  <cp:revision>3</cp:revision>
  <dc:subject>Quyết định 109/2008/QĐ-TTg quy định chức năng, nhiệm vụ quyền hạn và cơ cấu tổ chức của Cục Lễ tân nhà nước trực thuộc Bộ Ngoại giao</dc:subject>
  <dc:title>Quyết định 109/2008/QĐ-TTg</dc:title>
</cp:coreProperties>
</file>