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807"/>
      </w:tblGrid>
      <w:tr>
        <w:trPr/>
        <w:tc>
          <w:tcPr>
            <w:tcW w:w="35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75/QĐ-TTg</w:t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8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Heading3"/>
        <w:spacing w:before="0" w:after="120"/>
        <w:jc w:val="center"/>
        <w:rPr>
          <w:sz w:val="24"/>
        </w:rPr>
      </w:pPr>
      <w:r>
        <w:rPr>
          <w:sz w:val="24"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Ổ NHIỆM ÔNG VÕ KHÁNH VINH GIỮ CHỨC PHÓ VIỆN TRƯỞNG VIỆN KHOA HỌC XÃ HỘI VIỆT NAM</w:t>
      </w:r>
    </w:p>
    <w:p>
      <w:pPr>
        <w:pStyle w:val="Heading3"/>
        <w:spacing w:before="0" w:after="120"/>
        <w:jc w:val="center"/>
        <w:rPr>
          <w:sz w:val="24"/>
        </w:rPr>
      </w:pPr>
      <w:r>
        <w:rPr>
          <w:sz w:val="24"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  <w:br/>
        <w:t>Xét đề nghị của Chủ tịch Viện Khoa học xã hội Việt Nam tại văn bản số 48/TTr/BCS-KHXH, ngày 18 tháng 6 năm 2008; của Bộ trưởng Bộ Nội vụ tại văn bản số 1900/TTr-BNV, ngày 27 tháng 6 năm 2008, </w:t>
      </w:r>
    </w:p>
    <w:p>
      <w:pPr>
        <w:pStyle w:val="Heading3"/>
        <w:spacing w:before="0" w:after="120"/>
        <w:jc w:val="center"/>
        <w:rPr>
          <w:sz w:val="24"/>
        </w:rPr>
      </w:pPr>
      <w:r>
        <w:rPr>
          <w:sz w:val="24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ổ nhiệm có thời hạn ông Võ Khánh Vinh, Chánh Văn phòng Viện Khoa học xã hội Việt Nam, giữ chức Phó Chủ tịch Viện Khoa học xã hội Việt Nam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</w:t>
      </w:r>
      <w:r>
        <w:rPr/>
        <w:t>. Bộ trưởng Bộ Nội vụ, Chủ tịch Viện Khoa học xã hội Việt Nam và ông Võ Khánh Vinh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 xml:space="preserve">- </w:t>
            </w:r>
            <w:r>
              <w:rPr>
                <w:sz w:val="16"/>
              </w:rPr>
              <w:t>Như Điều 3;</w:t>
              <w:br/>
            </w:r>
            <w:r>
              <w:rPr>
                <w:sz w:val="16"/>
                <w:lang w:val="nb-NO"/>
              </w:rPr>
              <w:t>- Thủ tướng, Các Phó Thủ tướng CP;</w:t>
            </w:r>
            <w:r>
              <w:rPr>
                <w:sz w:val="16"/>
              </w:rPr>
              <w:br/>
              <w:t xml:space="preserve">- </w:t>
            </w:r>
            <w:r>
              <w:rPr>
                <w:color w:val="000000"/>
                <w:sz w:val="16"/>
              </w:rPr>
              <w:t xml:space="preserve">VPCP: BTCN, PCN Phạm Văn Phượng; </w:t>
            </w:r>
            <w:r>
              <w:rPr>
                <w:sz w:val="16"/>
              </w:rPr>
              <w:t>Các Vụ: KTTH, KGVX, TTĐT, VPBCS (2);</w:t>
              <w:br/>
              <w:t xml:space="preserve">- </w:t>
            </w:r>
            <w:r>
              <w:rPr>
                <w:color w:val="000000"/>
                <w:sz w:val="16"/>
              </w:rPr>
              <w:t>Lưu: VT, TCCV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HỦ TƯỚNG</w:t>
              <w:br/>
              <w:t>PHÓ THỦ TƯỚNG</w:t>
              <w:br/>
            </w:r>
            <w:r>
              <w:rPr>
                <w:b/>
                <w:bCs/>
                <w:lang w:val="en-GB"/>
              </w:rPr>
              <w:br/>
              <w:br/>
              <w:br/>
              <w:br/>
              <w:t>Nguyễn Sinh Hù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Courier New" w:hAnsi="Arial;Courier New" w:cs="Arial;Courier New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49:00Z</dcterms:created>
  <dc:creator>Thủ tướng Chính phủ; vanbanphapluat.co</dc:creator>
  <dc:description>Xem chi tiết và tải về văn bản tại đây: http://vanbanphapluat.co/quyet-dinh-1075-qd-ttg-bo-nhiem-ong-vo-khanh-vinh-giu-chuc-pho-vien-truong-vien-khoa-hoc-xa-hoi-viet-nam</dc:description>
  <cp:keywords>Quyết định; 1075/QĐ-TTg; Thủ tướng Chính phủ; Nguyễn Sinh Hùng; Bộ máy hành chính</cp:keywords>
  <dc:language>en-US</dc:language>
  <cp:lastModifiedBy>Thư viện vanbanphapluat.co</cp:lastModifiedBy>
  <dcterms:modified xsi:type="dcterms:W3CDTF">2017-08-09T06:05:00Z</dcterms:modified>
  <cp:revision>3</cp:revision>
  <dc:subject>Quyết định 1075/QĐ-TTg bổ nhiệm ông Võ Khánh Vinh giữ chức Phó Viện trưởng Viện Khoa học xã hội Việt Nam</dc:subject>
  <dc:title>Quyết định 1075/QĐ-TTg</dc:title>
</cp:coreProperties>
</file>