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DÂN TỘC</w:t>
              <w:br/>
              <w:t>-----</w:t>
            </w:r>
          </w:p>
        </w:tc>
        <w:tc>
          <w:tcPr>
            <w:tcW w:w="504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 xml:space="preserve">Số: 04/2008/QĐ-UBDT </w:t>
            </w:r>
          </w:p>
        </w:tc>
        <w:tc>
          <w:tcPr>
            <w:tcW w:w="504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08 tháng 8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AN HÀNH QUY ĐỊNH VỀ CHẾ ĐỘ VÀ BIỂU MẪU BÁO CÁO CHƯƠNG TRÌNH PHÁT TRIỂN KINH TẾ - XÃ HỘI CÁC XÃ ĐẶC BIỆT KHÓ KHĂN VÙNG ĐỒNG BÀO DÂN TỘC VÀ MIỀN NÚI GIAI ĐOẠN 2006-2010</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CHỦ NHIỆM UỶ BAN DÂN TỘ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0/2008/NĐ-CP ngày 09 tháng 5 năm 2008 của Chính phủ quy định chức năng, nhiệm vụ, quyền hạn và cơ cấu tổ chức của Uỷ ban Dân tộc;</w:t>
        <w:br/>
      </w:r>
      <w:r>
        <w:rPr>
          <w:rFonts w:cs="Arial;Courier New" w:ascii="Arial;Courier New" w:hAnsi="Arial;Courier New"/>
          <w:i/>
          <w:sz w:val="20"/>
          <w:szCs w:val="20"/>
          <w:lang w:val="nl-NL"/>
        </w:rPr>
        <w:t>Căn cứ Quyết định số 07/2006/QĐ-TTg ngày 10/1/2006 của Thủ tướng Chính phủ phê duyệt Chương trình phát triển kinh tế - xã hội các xã đặc biệt khó khăn vùng đồng bào dân tộc và miền núi - Giai đoạn 2006-2010;</w:t>
        <w:br/>
        <w:t>Theo đề nghị của Vụ trưởng Vụ Chính sách Dân tộ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lang w:val="nl-NL"/>
        </w:rPr>
        <w:t>QUYẾT ĐỊNH:</w:t>
      </w:r>
    </w:p>
    <w:p>
      <w:pPr>
        <w:pStyle w:val="Normal"/>
        <w:spacing w:before="0" w:after="120"/>
        <w:rPr>
          <w:rFonts w:ascii="Arial;Courier New" w:hAnsi="Arial;Courier New" w:cs="Arial;Courier New"/>
          <w:sz w:val="20"/>
          <w:szCs w:val="20"/>
        </w:rPr>
      </w:pPr>
      <w:bookmarkStart w:id="2" w:name="dieu_1"/>
      <w:r>
        <w:rPr>
          <w:rFonts w:cs="Arial;Courier New" w:ascii="Arial;Courier New" w:hAnsi="Arial;Courier New"/>
          <w:b/>
          <w:sz w:val="20"/>
          <w:szCs w:val="20"/>
          <w:lang w:val="nl-NL"/>
        </w:rPr>
        <w:t>Điều 1.</w:t>
      </w:r>
      <w:bookmarkEnd w:id="2"/>
      <w:r>
        <w:rPr>
          <w:rFonts w:cs="Arial;Courier New" w:ascii="Arial;Courier New" w:hAnsi="Arial;Courier New"/>
          <w:sz w:val="20"/>
          <w:szCs w:val="20"/>
          <w:lang w:val="nl-NL"/>
        </w:rPr>
        <w:t xml:space="preserve"> </w:t>
      </w:r>
      <w:bookmarkStart w:id="3" w:name="dieu_1_name"/>
      <w:r>
        <w:rPr>
          <w:rFonts w:cs="Arial;Courier New" w:ascii="Arial;Courier New" w:hAnsi="Arial;Courier New"/>
          <w:sz w:val="20"/>
          <w:szCs w:val="20"/>
          <w:lang w:val="nl-NL"/>
        </w:rPr>
        <w:t>Ban hành kèm theo Quyết định này Quy định về chế độ và biểu mẫu báo cáo Chương trình phát triển kinh tế - xã hội các xã đặc biệt khó khăn vùng đồng bào dân tộc và miền núi giai đoạn 2006-2010 (Chương trình 135 giai đoạn II).</w:t>
      </w:r>
      <w:bookmarkEnd w:id="3"/>
    </w:p>
    <w:p>
      <w:pPr>
        <w:pStyle w:val="Normal"/>
        <w:spacing w:before="0" w:after="120"/>
        <w:rPr>
          <w:rFonts w:ascii="Arial;Courier New" w:hAnsi="Arial;Courier New" w:cs="Arial;Courier New"/>
          <w:sz w:val="20"/>
          <w:szCs w:val="20"/>
        </w:rPr>
      </w:pPr>
      <w:bookmarkStart w:id="4" w:name="dieu_2"/>
      <w:r>
        <w:rPr>
          <w:rFonts w:cs="Arial;Courier New" w:ascii="Arial;Courier New" w:hAnsi="Arial;Courier New"/>
          <w:b/>
          <w:sz w:val="20"/>
          <w:szCs w:val="20"/>
          <w:lang w:val="nl-NL"/>
        </w:rPr>
        <w:t>Điều 2.</w:t>
      </w:r>
      <w:bookmarkEnd w:id="4"/>
      <w:r>
        <w:rPr>
          <w:rFonts w:cs="Arial;Courier New" w:ascii="Arial;Courier New" w:hAnsi="Arial;Courier New"/>
          <w:sz w:val="20"/>
          <w:szCs w:val="20"/>
          <w:lang w:val="nl-NL"/>
        </w:rPr>
        <w:t xml:space="preserve"> </w:t>
      </w:r>
      <w:bookmarkStart w:id="5" w:name="dieu_2_name"/>
      <w:r>
        <w:rPr>
          <w:rFonts w:cs="Arial;Courier New" w:ascii="Arial;Courier New" w:hAnsi="Arial;Courier New"/>
          <w:sz w:val="20"/>
          <w:szCs w:val="20"/>
          <w:lang w:val="nl-NL"/>
        </w:rPr>
        <w:t>Quyết định này có hiệu lực sau 15 ngày kể từ ngày đăng công báo.</w:t>
      </w:r>
      <w:bookmarkEnd w:id="5"/>
    </w:p>
    <w:p>
      <w:pPr>
        <w:pStyle w:val="Normal"/>
        <w:spacing w:before="0" w:after="120"/>
        <w:rPr>
          <w:rFonts w:ascii="Arial;Courier New" w:hAnsi="Arial;Courier New" w:cs="Arial;Courier New"/>
          <w:sz w:val="20"/>
          <w:szCs w:val="20"/>
          <w:lang w:val="nl-NL"/>
        </w:rPr>
      </w:pPr>
      <w:bookmarkStart w:id="6" w:name="dieu_3"/>
      <w:r>
        <w:rPr>
          <w:rFonts w:cs="Arial;Courier New" w:ascii="Arial;Courier New" w:hAnsi="Arial;Courier New"/>
          <w:b/>
          <w:sz w:val="20"/>
          <w:szCs w:val="20"/>
          <w:lang w:val="nl-NL"/>
        </w:rPr>
        <w:t>Điều 3.</w:t>
      </w:r>
      <w:bookmarkEnd w:id="6"/>
      <w:r>
        <w:rPr>
          <w:rFonts w:cs="Arial;Courier New" w:ascii="Arial;Courier New" w:hAnsi="Arial;Courier New"/>
          <w:sz w:val="20"/>
          <w:szCs w:val="20"/>
          <w:lang w:val="nl-NL"/>
        </w:rPr>
        <w:t xml:space="preserve"> </w:t>
      </w:r>
      <w:bookmarkStart w:id="7" w:name="dieu_3_name"/>
      <w:r>
        <w:rPr>
          <w:rFonts w:cs="Arial;Courier New" w:ascii="Arial;Courier New" w:hAnsi="Arial;Courier New"/>
          <w:sz w:val="20"/>
          <w:szCs w:val="20"/>
          <w:lang w:val="nl-NL"/>
        </w:rPr>
        <w:t>Chủ tịch Uỷ ban nhân dân tỉnh, thành phố trực thuộc Trung ương có trách nhiệm quản lý, chỉ đạo thực hiện Chương trình 135 giai đoạn II; Thủ trưởng Cơ quan Thường trực Chương trình 135 giai đoạn II; Chánh Văn phòng Uỷ ban Dân tộc, Vụ trưởng Vụ Chính sách Dân tộc, Thủ trưởng các Vụ, đơn vị trực thuộc Uỷ ban Dân tộc chịu trách nhiệm thi hành Quyết định này./.</w:t>
      </w:r>
      <w:bookmarkEnd w:id="7"/>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BỘ TRƯỞNG, CHỦ NHIỆM</w:t>
              <w:br/>
              <w:br/>
              <w:br/>
              <w:br/>
              <w:br/>
              <w:t>Giàng Seo Phử</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QUY ĐỊNH</w:t>
      </w:r>
      <w:bookmarkEnd w:id="8"/>
    </w:p>
    <w:p>
      <w:pPr>
        <w:pStyle w:val="Normal"/>
        <w:spacing w:before="0" w:after="120"/>
        <w:jc w:val="center"/>
        <w:rPr>
          <w:rFonts w:ascii="Arial;Courier New" w:hAnsi="Arial;Courier New" w:cs="Arial;Courier New"/>
          <w:i/>
          <w:i/>
          <w:iCs/>
          <w:sz w:val="20"/>
          <w:szCs w:val="20"/>
        </w:rPr>
      </w:pPr>
      <w:bookmarkStart w:id="9" w:name="loai_2_name"/>
      <w:r>
        <w:rPr>
          <w:rFonts w:cs="Arial;Courier New" w:ascii="Arial;Courier New" w:hAnsi="Arial;Courier New"/>
          <w:sz w:val="20"/>
          <w:szCs w:val="20"/>
        </w:rPr>
        <w:t>CHẾ ĐỘ VÀ BIỂU MẪU BÁO CÁO VỀ CHƯƠNG TRÌNH PHÁT TRIỂN KINH TẾ - XÃ HỘI CÁC XÃ ĐẶC BIỆT KHÓ KHĂN VÙNG ĐỒNG BÀO DÂN TỘC VÀ MIỀN NÚI GIAI ĐOẠN 2006-2010</w:t>
      </w:r>
      <w:bookmarkEnd w:id="9"/>
      <w:r>
        <w:rPr>
          <w:rFonts w:cs="Arial;Courier New" w:ascii="Arial;Courier New" w:hAnsi="Arial;Courier New"/>
          <w:sz w:val="20"/>
          <w:szCs w:val="20"/>
        </w:rPr>
        <w:t xml:space="preserve"> </w:t>
        <w:br/>
      </w:r>
      <w:r>
        <w:rPr>
          <w:rFonts w:cs="Arial;Courier New" w:ascii="Arial;Courier New" w:hAnsi="Arial;Courier New"/>
          <w:i/>
          <w:iCs/>
          <w:sz w:val="20"/>
          <w:szCs w:val="20"/>
        </w:rPr>
        <w:t>(Ban hành kèm theo Quyết định số:04/2008/QĐ-UBDT ngày 8 tháng 8 năm 2008 của Bộ trưởng, Chủ nhiệm Uỷ ban Dân tộc)</w:t>
      </w:r>
    </w:p>
    <w:p>
      <w:pPr>
        <w:pStyle w:val="Normal"/>
        <w:spacing w:before="0" w:after="120"/>
        <w:rPr>
          <w:rFonts w:ascii="Arial;Courier New" w:hAnsi="Arial;Courier New" w:cs="Arial;Courier New"/>
          <w:b/>
          <w:b/>
          <w:sz w:val="20"/>
          <w:szCs w:val="20"/>
        </w:rPr>
      </w:pPr>
      <w:bookmarkStart w:id="10" w:name="chuong_1"/>
      <w:r>
        <w:rPr>
          <w:rFonts w:cs="Arial;Courier New" w:ascii="Arial;Courier New" w:hAnsi="Arial;Courier New"/>
          <w:b/>
          <w:sz w:val="20"/>
          <w:szCs w:val="20"/>
        </w:rPr>
        <w:t>Chương I.</w:t>
      </w:r>
      <w:bookmarkEnd w:id="10"/>
    </w:p>
    <w:p>
      <w:pPr>
        <w:pStyle w:val="Normal"/>
        <w:spacing w:before="0" w:after="120"/>
        <w:jc w:val="center"/>
        <w:rPr>
          <w:rFonts w:ascii="Arial;Courier New" w:hAnsi="Arial;Courier New" w:cs="Arial;Courier New"/>
          <w:b/>
          <w:b/>
          <w:szCs w:val="20"/>
        </w:rPr>
      </w:pPr>
      <w:bookmarkStart w:id="11" w:name="chuong_1_name"/>
      <w:r>
        <w:rPr>
          <w:rFonts w:cs="Arial;Courier New" w:ascii="Arial;Courier New" w:hAnsi="Arial;Courier New"/>
          <w:b/>
          <w:szCs w:val="20"/>
        </w:rPr>
        <w:t>NHỮNG QUY ĐỊNH CHUNG</w:t>
      </w:r>
      <w:bookmarkEnd w:id="11"/>
    </w:p>
    <w:p>
      <w:pPr>
        <w:pStyle w:val="Normal"/>
        <w:spacing w:before="0" w:after="120"/>
        <w:rPr>
          <w:rFonts w:ascii="Arial;Courier New" w:hAnsi="Arial;Courier New" w:cs="Arial;Courier New"/>
          <w:b/>
          <w:b/>
          <w:sz w:val="20"/>
          <w:szCs w:val="20"/>
        </w:rPr>
      </w:pPr>
      <w:bookmarkStart w:id="12" w:name="dieu_1_1"/>
      <w:r>
        <w:rPr>
          <w:rFonts w:cs="Arial;Courier New" w:ascii="Arial;Courier New" w:hAnsi="Arial;Courier New"/>
          <w:b/>
          <w:sz w:val="20"/>
          <w:szCs w:val="20"/>
        </w:rPr>
        <w:t>Điều 1. Đối tượng</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độ báo cáo này quy định đối với các cơ quan, đơn vị quản lý chỉ đạo và thực hiện Chương trình 135 giai đoạn II.</w:t>
      </w:r>
    </w:p>
    <w:p>
      <w:pPr>
        <w:pStyle w:val="Normal"/>
        <w:spacing w:before="0" w:after="120"/>
        <w:rPr>
          <w:rFonts w:ascii="Arial;Courier New" w:hAnsi="Arial;Courier New" w:cs="Arial;Courier New"/>
          <w:b/>
          <w:b/>
          <w:sz w:val="20"/>
          <w:szCs w:val="20"/>
        </w:rPr>
      </w:pPr>
      <w:bookmarkStart w:id="13" w:name="dieu_2_1"/>
      <w:r>
        <w:rPr>
          <w:rFonts w:cs="Arial;Courier New" w:ascii="Arial;Courier New" w:hAnsi="Arial;Courier New"/>
          <w:b/>
          <w:sz w:val="20"/>
          <w:szCs w:val="20"/>
        </w:rPr>
        <w:t>Điều 2. Phạm vi báo cáo</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công tác quản lý, chỉ đạo, tiến độ thực hiện các nhiệm vụ của Chương trình 135 giai đoạn II; những thuận lợi, khó khăn, tồn tại trong quá trình tổ chức thực hiện và đề xuất những giải pháp tháo gỡ khó khăn, vướng mắc nhằm đẩy nhanh tiến độ thực hiện Chương trình.</w:t>
      </w:r>
    </w:p>
    <w:p>
      <w:pPr>
        <w:pStyle w:val="Normal"/>
        <w:spacing w:before="0" w:after="120"/>
        <w:rPr>
          <w:rFonts w:ascii="Arial;Courier New" w:hAnsi="Arial;Courier New" w:cs="Arial;Courier New"/>
          <w:b/>
          <w:b/>
          <w:sz w:val="20"/>
          <w:szCs w:val="20"/>
        </w:rPr>
      </w:pPr>
      <w:bookmarkStart w:id="14" w:name="dieu_3_1"/>
      <w:r>
        <w:rPr>
          <w:rFonts w:cs="Arial;Courier New" w:ascii="Arial;Courier New" w:hAnsi="Arial;Courier New"/>
          <w:b/>
          <w:sz w:val="20"/>
          <w:szCs w:val="20"/>
        </w:rPr>
        <w:t>Điều 3. Loại báo cáo</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Năm.</w:t>
      </w:r>
    </w:p>
    <w:p>
      <w:pPr>
        <w:pStyle w:val="Normal"/>
        <w:spacing w:before="0" w:after="120"/>
        <w:rPr>
          <w:rFonts w:ascii="Arial;Courier New" w:hAnsi="Arial;Courier New" w:cs="Arial;Courier New"/>
          <w:b/>
          <w:b/>
          <w:sz w:val="20"/>
          <w:szCs w:val="20"/>
        </w:rPr>
      </w:pPr>
      <w:bookmarkStart w:id="15" w:name="dieu_4"/>
      <w:r>
        <w:rPr>
          <w:rFonts w:cs="Arial;Courier New" w:ascii="Arial;Courier New" w:hAnsi="Arial;Courier New"/>
          <w:b/>
          <w:sz w:val="20"/>
          <w:szCs w:val="20"/>
        </w:rPr>
        <w:t>Điều 4. Yêu cầu đối với các loại báo cáo</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ảm bảo kịp thời, chính xác, đầy đủ các chỉ tiêu và thống nhất theo hệ thống mẫu, biểu ban hành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áo cáo ngắn gọn, đầy đủ thông tin và số liệu phản ánh rõ những công việc đã hoàn thành; việc chưa hoàn thành; tiến độ thực hiện; tồn tại, khó khăn và nguyên nhân; những giải pháp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áo cáo thực hiện bằng văn bản và thư điện tử.</w:t>
      </w:r>
    </w:p>
    <w:p>
      <w:pPr>
        <w:pStyle w:val="Normal"/>
        <w:spacing w:before="0" w:after="120"/>
        <w:rPr/>
      </w:pPr>
      <w:bookmarkStart w:id="16" w:name="chuong_2"/>
      <w:r>
        <w:rPr>
          <w:rFonts w:cs="Arial;Courier New" w:ascii="Arial;Courier New" w:hAnsi="Arial;Courier New"/>
          <w:b/>
          <w:sz w:val="20"/>
          <w:szCs w:val="20"/>
        </w:rPr>
        <w:t>Chương II.</w:t>
      </w:r>
      <w:bookmarkEnd w:id="16"/>
    </w:p>
    <w:p>
      <w:pPr>
        <w:pStyle w:val="Normal"/>
        <w:spacing w:before="0" w:after="120"/>
        <w:jc w:val="center"/>
        <w:rPr>
          <w:rFonts w:ascii="Arial;Courier New" w:hAnsi="Arial;Courier New" w:cs="Arial;Courier New"/>
          <w:b/>
          <w:b/>
          <w:szCs w:val="20"/>
        </w:rPr>
      </w:pPr>
      <w:bookmarkStart w:id="17" w:name="chuong_2_name"/>
      <w:r>
        <w:rPr>
          <w:rFonts w:cs="Arial;Courier New" w:ascii="Arial;Courier New" w:hAnsi="Arial;Courier New"/>
          <w:b/>
          <w:szCs w:val="20"/>
        </w:rPr>
        <w:t>NHỮNG QUY ĐỊNH CỤ THỂ</w:t>
      </w:r>
      <w:bookmarkEnd w:id="17"/>
    </w:p>
    <w:p>
      <w:pPr>
        <w:pStyle w:val="Normal"/>
        <w:spacing w:before="0" w:after="120"/>
        <w:rPr>
          <w:rFonts w:ascii="Arial;Courier New" w:hAnsi="Arial;Courier New" w:cs="Arial;Courier New"/>
          <w:b/>
          <w:b/>
          <w:sz w:val="20"/>
          <w:szCs w:val="20"/>
        </w:rPr>
      </w:pPr>
      <w:bookmarkStart w:id="18" w:name="dieu_5"/>
      <w:r>
        <w:rPr>
          <w:rFonts w:cs="Arial;Courier New" w:ascii="Arial;Courier New" w:hAnsi="Arial;Courier New"/>
          <w:b/>
          <w:sz w:val="20"/>
          <w:szCs w:val="20"/>
        </w:rPr>
        <w:t>Điều 5. Báo cáo của cấp xã</w:t>
      </w:r>
      <w:bookmarkEnd w:id="1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áo cáo của cấp xã thực hiện theo Hệ thống biểu mẫu ban hành kèm theo quy chế này (Phụ lục số I),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1: Thông tin cơ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2: Báo các tiến độ thực hiện và giải ngân vốn Chương trình 1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3: Thống kê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Biểu 4: Các chỉ số thực hiện hoặc chỉ số đầu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2. Hình thức gửi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Đối với các xã đã có đủ điều kiện sử dụng máy vi tính, chuyển số liệu qua mạng internet: Cơ quan thường trực Chương trình 135 huyện gửi phần mềm biểu mẫu báo cáo cho cấp xã; cấp xã nhập số liệu trực tiếp vào hệ thống biểu và gửi về Cơ quan thường trực Chương trình 135 huyện qua mạng internet, hoặc các công cụ khác (đĩa CD, đĩa mề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Đối với các xã chưa có điều kiện sử dụng máy vi tính, chuyển số liệu qua mạng internet: Cơ quan thường trực Chương trình 135 huyện in các biểu mẫu báo cáo ban hành kèm theo quy định này; cung cấp cho Uỷ ban nhân dân các xã để điền đầy đủ các thông tin của mẫu biểu và gửi về Cơ quan thường trực Chương trình 135 huyện theo đường bưu chính để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thường trực Chương trình 135 huyện căn cứ quy định thời gian báo cáo của cấp Tỉnh và điều kiện cụ thể để quy định thời gian báo cáo (ngày, tháng cụ thể), nơi gửi báo cáo đối với cấp xã cho phù hợp.</w:t>
      </w:r>
    </w:p>
    <w:p>
      <w:pPr>
        <w:pStyle w:val="Normal"/>
        <w:spacing w:before="0" w:after="120"/>
        <w:rPr>
          <w:rFonts w:ascii="Arial;Courier New" w:hAnsi="Arial;Courier New" w:cs="Arial;Courier New"/>
          <w:b/>
          <w:b/>
          <w:sz w:val="20"/>
          <w:szCs w:val="20"/>
        </w:rPr>
      </w:pPr>
      <w:bookmarkStart w:id="19" w:name="dieu_6"/>
      <w:r>
        <w:rPr>
          <w:rFonts w:cs="Arial;Courier New" w:ascii="Arial;Courier New" w:hAnsi="Arial;Courier New"/>
          <w:b/>
          <w:sz w:val="20"/>
          <w:szCs w:val="20"/>
        </w:rPr>
        <w:t>Điều 6. Báo cáo của cấp huyện</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áo cáo của cấp huyện thực hiện theo Hệ thống biểu mẫu ban hành kèm theo Quy chế này (Phụ lục số II),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1: Thông tin cơ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2: Báo các tiến độ thực hiện và giải ngân vốn Chương trình 1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3: Thống kê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4: Các chỉ số thực hiện hoặc chỉ số đầu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phân tích, đánh giá tình hình thực hiện Chương trình 135 trên địa bàn huyện theo mẫu báo cáo MS 01/BC và MS 02/BC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thường trực Chương trình 135 huyện căn cứ biểu mẫu báo cáo của các đơn vị thực hiện (cấp xã, các ban quản lý dự án, các phòng ban...) xử lý, tổng hợp chung vào hệ thống biểu mẫu dành cho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ình thức gửi báo cáo: Báo cáo gửi Cơ quan thường trực Chương trình 135 tỉnh (báo cáo phân tích, đánh giá và hệ thống biểu) thực hiện cả 2 hình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ửi báo cáo qua đường bưu chính (có ký tên đóng dấu của người phụ trách cơ quan thường trực Chương trình 135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ửi báo cáo qua thư điện tử (đối với các huyện sử dụng internet) hoặc bằng đĩa CD, đĩa mềm (đối với các huyện chưa có điều kiện sử dụng intern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thường trực Chương trình 135 tỉnh căn cứ quy định thời gian báo cáo của Cơ quan Thường trực Chương trình 135 Trung ương và điều kiện cụ thể của địa phương để quy định thời gian báo cáo (ngày, tháng cụ thể), nơi gửi báo cáo đối với cấp huyện cho phù hợp.</w:t>
      </w:r>
    </w:p>
    <w:p>
      <w:pPr>
        <w:pStyle w:val="Normal"/>
        <w:spacing w:before="0" w:after="120"/>
        <w:rPr>
          <w:rFonts w:ascii="Arial;Courier New" w:hAnsi="Arial;Courier New" w:cs="Arial;Courier New"/>
          <w:b/>
          <w:b/>
          <w:sz w:val="20"/>
          <w:szCs w:val="20"/>
        </w:rPr>
      </w:pPr>
      <w:bookmarkStart w:id="20" w:name="dieu_7"/>
      <w:r>
        <w:rPr>
          <w:rFonts w:cs="Arial;Courier New" w:ascii="Arial;Courier New" w:hAnsi="Arial;Courier New"/>
          <w:b/>
          <w:sz w:val="20"/>
          <w:szCs w:val="20"/>
        </w:rPr>
        <w:t>Điều 7. Báo cáo của cấp tỉnh</w:t>
      </w:r>
      <w:bookmarkEnd w:id="2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ệ thống biểu và báo cáo của cấp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hệ thống biểu và báo cáo phân tích, đánh giá tình hình thực hiện Chương trình 135 của Cơ quan thường trực cấp huyện, Cơ quan Thường trực Chương trình 135 tỉnh tổng hợp vào hệ thống phần mềm báo cáo cấp tỉnh (PMT); xây dựng báo cáo phân tích, đánh giá tình hình thực hiện Chương trình 135 trên địa bàn tỉnh theo mẫu báo cáo MS 03/BC và MS 04/BC (kèm theo Quy định này) trình Uỷ ban nhân dân tỉnh xem xét quyết định và gửi về các Cơ quan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gửi các cơ quan Trung ương,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phân tích, đánh giá gửi qua đường bưu chính (có ký tên đóng dấu của Lãnh đạo Uỷ ban nhân dâ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phân tích, đánh giá và file biểu mẫu (lấy từ phần mềm PMT) gửi qua thư điện t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ời gian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quý: Cơ quan thường trực Chương trình 135 tỉnh hoàn thành và gửi trước ngày 15, tháng đầu tiên của quý tiếp theo (trừ quý I trùng báo cáo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năm: Cơ quan thường trực Chương trình 135 tỉnh gửi báo cáo kết quả thực hiện trước ngày 15/4 năm sau, trong đó bao gồm cả kết quả năm trước và kết quả của quý I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ỳ điều kiện cụ thể, Cơ quan thường trực Chương trình 135 tỉnh quy định thời gian báo cáo đối với cấp huyện và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ơi gửi báo cáo (cả báo quý và báo cáo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gửi qua thư điện tử: vanphongdieuphoi135@cema.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gửi qua đường bưu chính: Uỷ ban Dân tộc, Bộ Kế hoạch-Đầu tư, Bộ Tài chính, Bộ Nông nghiệp và Phát triển nông thôn và Văn phò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tải phần mềm biểu mẫu báo cáo cấp tỉnh, huyện, xã và hướng dẫn sử dụng tại địa chỉ http://www.cema.gov.vn/downloads/CT135/index.html </w:t>
      </w:r>
    </w:p>
    <w:p>
      <w:pPr>
        <w:pStyle w:val="Normal"/>
        <w:spacing w:before="0" w:after="120"/>
        <w:rPr/>
      </w:pPr>
      <w:bookmarkStart w:id="21" w:name="chuong_3"/>
      <w:r>
        <w:rPr>
          <w:rFonts w:cs="Arial;Courier New" w:ascii="Arial;Courier New" w:hAnsi="Arial;Courier New"/>
          <w:b/>
          <w:sz w:val="20"/>
          <w:szCs w:val="20"/>
        </w:rPr>
        <w:t>Chương III.</w:t>
      </w:r>
      <w:bookmarkEnd w:id="21"/>
    </w:p>
    <w:p>
      <w:pPr>
        <w:pStyle w:val="Normal"/>
        <w:spacing w:before="0" w:after="120"/>
        <w:jc w:val="center"/>
        <w:rPr>
          <w:rFonts w:ascii="Arial;Courier New" w:hAnsi="Arial;Courier New" w:cs="Arial;Courier New"/>
          <w:b/>
          <w:b/>
          <w:szCs w:val="20"/>
        </w:rPr>
      </w:pPr>
      <w:bookmarkStart w:id="22" w:name="chuong_3_name"/>
      <w:r>
        <w:rPr>
          <w:rFonts w:cs="Arial;Courier New" w:ascii="Arial;Courier New" w:hAnsi="Arial;Courier New"/>
          <w:b/>
          <w:szCs w:val="20"/>
        </w:rPr>
        <w:t>TỔ CHỨC THỰC HIỆN</w:t>
      </w:r>
      <w:bookmarkEnd w:id="22"/>
    </w:p>
    <w:p>
      <w:pPr>
        <w:pStyle w:val="Normal"/>
        <w:spacing w:before="0" w:after="120"/>
        <w:rPr>
          <w:rFonts w:ascii="Arial;Courier New" w:hAnsi="Arial;Courier New" w:cs="Arial;Courier New"/>
          <w:b/>
          <w:b/>
          <w:sz w:val="20"/>
          <w:szCs w:val="20"/>
        </w:rPr>
      </w:pPr>
      <w:bookmarkStart w:id="23" w:name="dieu_8"/>
      <w:r>
        <w:rPr>
          <w:rFonts w:cs="Arial;Courier New" w:ascii="Arial;Courier New" w:hAnsi="Arial;Courier New"/>
          <w:b/>
          <w:sz w:val="20"/>
          <w:szCs w:val="20"/>
          <w:lang w:val="nl-NL"/>
        </w:rPr>
        <w:t>Điều 8. Trách nhiệm của Uỷ ban Dân tộc</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1. Hàng năm Uỷ ban Dân tộc chịu trách nhiệm phổ biến hệ thống biểu mẫu báo cáo và tổ chức đào tạo, tập huấn, bồi dưỡng về công tác báo cáo cho một số cán bộ của các tỉnh để đội ngũ cán bộ này đào tạo bồi dưỡng cán bộ các cấp địa phương thực hiện công tác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2. Đôn đốc, hướng dẫn các Tỉnh có Chương trình 135 giai đoạn II thực hiện chế độ báo cáo đảm bảo đúng thời gian và yêu cầu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3. Tổng hợp, báo cáo Thủ tướng Chính phủ, Trưởng ban chỉ đạo và các thành viên Ban chỉ đạo các Chương trình giảm nghèo Trung ương.</w:t>
      </w:r>
    </w:p>
    <w:p>
      <w:pPr>
        <w:pStyle w:val="Normal"/>
        <w:spacing w:before="0" w:after="120"/>
        <w:rPr>
          <w:rFonts w:ascii="Arial;Courier New" w:hAnsi="Arial;Courier New" w:cs="Arial;Courier New"/>
          <w:b/>
          <w:b/>
          <w:sz w:val="20"/>
          <w:szCs w:val="20"/>
        </w:rPr>
      </w:pPr>
      <w:bookmarkStart w:id="24" w:name="dieu_9"/>
      <w:r>
        <w:rPr>
          <w:rFonts w:cs="Arial;Courier New" w:ascii="Arial;Courier New" w:hAnsi="Arial;Courier New"/>
          <w:b/>
          <w:sz w:val="20"/>
          <w:szCs w:val="20"/>
          <w:lang w:val="nl-NL"/>
        </w:rPr>
        <w:t>Điều 9. Trách nhiệm của địa phương</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1. Tổ chức thực hiện Quy định về chế độ báo cáo: Uỷ ban nhân dân các tỉnh thuộc diện đầu tư của Chương trình 135 có trách nhiệm chỉ đạo các cơ quan quản lý, thực hiện Chương trình 135 của tỉnh, huyện, xã triển khai đào tạo, bồi dưỡng nâng cao kỹ năng báo cáo và tổ chức thực hiện chế độ báo cáo đúng kỳ hạn, trung thực, chính xác để chỉ đạo thực hiện Chương trình 135 có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2. Bố trí cán bộ thực hiện công tác tổng hợp thông tin báo cáo và tạo điều kiện cho cán bộ tham dự các cuộc họp, hội nghị, hội thảo, tập huấn liên quan đến nội dung báo cáo; cập nhật các văn bản, báo cáo có nội dung liên quan của cấp trên, của đơn vị để nghiên cứu,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3. Bố trí, đảm bảo các nguồn lực cần thiết để thực hiện chế độ báo cáo: Bố trí kinh phí tổ chức đào tạo, tập huấn; kinh phí in ấn các mẫu biểu báo cáo; các trang thiết bị cần thiết khác (máy tính, máy in, Internet...) từ nguồn kinh phí của dự án đào tạo nâng cao năng lực; kinh phí quản lý Chương trình 1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4. Ban hành quy định cụ thể: Cơ quan Thường trực Chương trình 135 cấp tỉnh có nhiệm vụ tham mưu cho Uỷ ban nhân dân tỉnh hướng dẫn thực hiện chế độ báo cáo đối với các cơ quan, đơn vị cấp dưới tham gia thực hiện Chương trình 135 giai đoạn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5. Ký các loại báo cáo gửi các cơ quan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6. Trong quá trình thực hiện, nếu phát hiện những vấn đề chưa phù hợp cần bổ sung, sửa đổi, các địa phương và đơn vị có liên quan phản ánh kịp thời về cơ quan Thường trực Chương trình 135 Trung ương để nghiên cứu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5" w:name="chuong_pl_1"/>
      <w:r>
        <w:rPr>
          <w:rFonts w:cs="Arial;Courier New" w:ascii="Arial;Courier New" w:hAnsi="Arial;Courier New"/>
          <w:b/>
          <w:szCs w:val="20"/>
        </w:rPr>
        <w:t>MS 01/BC</w:t>
      </w:r>
      <w:bookmarkEnd w:id="25"/>
    </w:p>
    <w:p>
      <w:pPr>
        <w:pStyle w:val="Normal"/>
        <w:spacing w:before="0" w:after="120"/>
        <w:jc w:val="center"/>
        <w:rPr>
          <w:rFonts w:ascii="Arial;Courier New" w:hAnsi="Arial;Courier New" w:cs="Arial;Courier New"/>
          <w:sz w:val="20"/>
          <w:szCs w:val="20"/>
        </w:rPr>
      </w:pPr>
      <w:bookmarkStart w:id="26" w:name="chuong_pl_1_name"/>
      <w:r>
        <w:rPr>
          <w:rFonts w:cs="Arial;Courier New" w:ascii="Arial;Courier New" w:hAnsi="Arial;Courier New"/>
          <w:sz w:val="20"/>
          <w:szCs w:val="20"/>
        </w:rPr>
        <w:t>MẪU BÁO CÁO KẾT QUẢ THỰC HIỆN CHƯƠNG TRÌNH 135 GIAI ĐOẠN II</w:t>
      </w:r>
      <w:bookmarkEnd w:id="26"/>
      <w:r>
        <w:rPr>
          <w:rFonts w:cs="Arial;Courier New" w:ascii="Arial;Courier New" w:hAnsi="Arial;Courier New"/>
          <w:sz w:val="20"/>
          <w:szCs w:val="20"/>
        </w:rPr>
        <w:br/>
      </w:r>
      <w:r>
        <w:rPr>
          <w:rFonts w:cs="Arial;Courier New" w:ascii="Arial;Courier New" w:hAnsi="Arial;Courier New"/>
          <w:i/>
          <w:iCs/>
          <w:sz w:val="20"/>
          <w:szCs w:val="20"/>
        </w:rPr>
        <w:t>(Dùng cho cấp huyện báo cáo kết quả thực hiện quý)</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BÁO CÁO KẾT QUẢ THỰC HIỆN CT 135 QUÝ….NĂM 2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ết quả thực hiện các dự án thành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ự án Hỗ trợ PTS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ế hoạch, vốn thực hiện (kể cả nguồn khác): Thực hiện trong quý và luỹ kế đến kỳ báo cáo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ộ thụ 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mô hình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dự án (mua sắm thiết bị sau thu hoạch và công cụ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oạt động khuyến nông, lâm, ngư,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xã làm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ự án CSH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ế hoạch, vốn thực hiện (kể cả lồng ghép): Thực hiện trong quý và luỹ kế đến kỳ báo cáo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ông trình từng loại và vốn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xã làm chủ đầu tư, số công trình xã làm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ng lực tăng thêm: Số km đường giao thông, số ha tưới tiêu tăng thêm, số phòng học, số hộ sử dụng điện, nước sinh ho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Dự án đào tạo cán bộ cơ sở và cộng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vốn KH và vốn thực hiện: Thực hiện trong quý và luỹ kế đến kỳ báo cáo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ớp đào tạo cho từng đối tượng: Cán bộ và cộng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đào tạo: Các hình thức đào tạo, giảng viên, tài liệ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ính sách hỗ trợ, cải thiện các dịch vụ, nâng cao đời sống nhân dân, và trợ giúp pháp lý do: Thực hiện trong quý và luỹ kế đến kỳ báo cáo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ỉ tiêu trên báo cáo kết quả thực hiện trong quý và luỹ kế đến thời điểm quý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ánh giá về kết quả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tổ chức thực hiện, về cơ chế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n độ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RIỂN KHAI KẾ HOẠCH QUÝ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ế hoạch vốn, kế hoạch thực hiện các dự án của chươ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ững mục tiêu và giải pháp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KẾT LUẬN VÀ KIẾN NGHỊ.</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27" w:name="chuong_pl_2"/>
      <w:r>
        <w:rPr>
          <w:rFonts w:cs="Arial;Courier New" w:ascii="Arial;Courier New" w:hAnsi="Arial;Courier New"/>
          <w:b/>
          <w:szCs w:val="20"/>
        </w:rPr>
        <w:t>MS 02/BC</w:t>
      </w:r>
      <w:bookmarkEnd w:id="27"/>
    </w:p>
    <w:p>
      <w:pPr>
        <w:pStyle w:val="Normal"/>
        <w:spacing w:before="0" w:after="120"/>
        <w:jc w:val="center"/>
        <w:rPr>
          <w:rFonts w:ascii="Arial;Courier New" w:hAnsi="Arial;Courier New" w:cs="Arial;Courier New"/>
          <w:sz w:val="20"/>
          <w:szCs w:val="20"/>
        </w:rPr>
      </w:pPr>
      <w:bookmarkStart w:id="28" w:name="chuong_pl_2_name"/>
      <w:r>
        <w:rPr>
          <w:rFonts w:cs="Arial;Courier New" w:ascii="Arial;Courier New" w:hAnsi="Arial;Courier New"/>
          <w:sz w:val="20"/>
          <w:szCs w:val="20"/>
        </w:rPr>
        <w:t>MẪU BÁO CÁO KẾT QUẢ THỰC HIỆN CHƯƠNG TRÌNH 135 GIAI ĐOẠN II</w:t>
      </w:r>
      <w:bookmarkEnd w:id="28"/>
      <w:r>
        <w:rPr>
          <w:rFonts w:cs="Arial;Courier New" w:ascii="Arial;Courier New" w:hAnsi="Arial;Courier New"/>
          <w:sz w:val="20"/>
          <w:szCs w:val="20"/>
        </w:rPr>
        <w:br/>
      </w:r>
      <w:r>
        <w:rPr>
          <w:rFonts w:cs="Arial;Courier New" w:ascii="Arial;Courier New" w:hAnsi="Arial;Courier New"/>
          <w:i/>
          <w:iCs/>
          <w:sz w:val="20"/>
          <w:szCs w:val="20"/>
        </w:rPr>
        <w:t>(Dùng cho cấp huyện báo cáo kết quả thực hiện 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BÁO CÁO KẾT QUẢ THỰC HIỆN CT 135 NĂM 20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ặc điểm về CT 135 của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ổng quan về CT 135 ở huyện: Số xã, số thôn bản, số hộ, số dân, tỷ lệ hộ nghèo chung của cả huyện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xã, thôn bản ĐBKK ở xã KV II, số hộ, số khẩu, tỷ lệ hộ nghèo các xã, thôn bản ĐBKK, trong đó tách riêng các nội dung số hộ, số khẩu, tỷ lệ hộ nghèo của người dân tộc thiểu số thuộc phạm vi chương trình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thuận lợi, khó khăn trong quá trình triển khai chươ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ông tác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Việc thành lập và hoạt động của bộ máy chỉ đạo, điều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văn bản về quy định, hướng dẫn của địa ph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ân cấp quản lý thực hiện: Phê duyệt quyết định đầu tư, thẩm định, duyệt thiết kế, dự toán công trình, chỉ định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ình hình phân cấp xã làm chủ đầu tư: Số xã làm chủ đầu tư, lĩnh vực làm chủ đầu tư: dự án Cơ sở hạ tầng, phát triển sản xuất (số dự án, số công trình, mức vốn… do xã làm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nguyên tắc phân bổ vốn: Phân bổ theo tiêu chí hay chia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nguyên tắc dân chủ công khai và sự tham gia của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Giám sát xã và hiệu quả hoạ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nguyên tắc: Xã có công trình, dân có việc làm và tăng thêm thu nhập (số ngày công tham gia, kinh phí trả cho người dân tham gia lao động,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chế quản lý, khai thác công trình sau khi hoàn thành đưa vào sử dụng (kết quả: Vốn, ngày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tuyên truyền về CT 135: Hình thức hoạt động, số hoạt động về truyền thông phát thanh tiếng dân tộc, báo TW, địa phương, tờ rơi, áp phích, vốn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ông tác kiểm tra, giám sát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của các cơ quan thuộc tỉnh, huyện và kết quả phát hiện,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giám sát của các Bộ, ngành T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m gia giám sát của các tổ chức đoàn thể, của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ết quả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ự án Hỗ trợ PTS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H, vốn thực hiện (kể cả nguồn khác), kết quả giải ngân cả năm, tỷ lệ % so với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ộ thụ 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mô hình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dự án (mua sắm thiết bị sau thu hoạch và công cụ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oạt động khuyến nông, lâm, ngư,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ự án CSH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H, vốn thực hiện (kể cả lồng ghép), kết quả giải ngân cả năm, tỷ lệ % so với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ông trình từng loại và vốn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ng lực tăng thêm: Số km đường giao thông, số ha tưới tiêu tăng thêm, số phòng học, số hộ sử dụng điện, nước sinh ho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Dự án đào tạo cán bộ cơ sở và cộng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vốn KH và vốn thực hiện, kết quả giải ngân cả năm, tỷ lệ % so với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giao chủ trì thực hiện dự án ĐTCB ở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ớp đào tạo cho từng đối tượng: Cán bộ và cộng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đào tạo: Các hình thức đào tạo, bồi dưỡng, giảng viên, tài liệu đào tạo bồi dư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ính sách hỗ trợ, cải thiện các dịch vụ, nâng cao đời sống nhân dân, và trợ giúp pháp lý: số học sinh được hỗ trợ, số hộ được hỗ trợ làm nhà vệ sinh, sinh hoạt câu lạc bộ pháp lý, trợ giúp nâng cao nhận thực pháp luật…kết quả thực hiện nguồn lồng ghép (nếu có); kết quả giải ngân cả năm, tỷ lệ % so với kế hoạch</w:t>
      </w:r>
    </w:p>
    <w:p>
      <w:pPr>
        <w:pStyle w:val="Normal"/>
        <w:spacing w:before="0" w:after="120"/>
        <w:rPr/>
      </w:pPr>
      <w:r>
        <w:rPr>
          <w:rFonts w:cs="Arial;Courier New" w:ascii="Arial;Courier New" w:hAnsi="Arial;Courier New"/>
          <w:i/>
          <w:iCs/>
          <w:sz w:val="20"/>
          <w:szCs w:val="20"/>
        </w:rPr>
        <w:t>4. Lồng ghép các Chương trình, dự án, chính sách khác:</w:t>
      </w:r>
      <w:r>
        <w:rPr>
          <w:rFonts w:cs="Arial;Courier New" w:ascii="Arial;Courier New" w:hAnsi="Arial;Courier New"/>
          <w:sz w:val="20"/>
          <w:szCs w:val="20"/>
        </w:rPr>
        <w:t xml:space="preserve"> Các dự án ODA (nếu có), QĐ: 120, 168, 173, 186, 134, NQ 37, NQ 39, CT 5 triệu ha rừng, chương trình nước sạch, kiên cố hoá kênh mương, kiên cố hoá trường học…để thực hiện đồng bộ các nhiệm vụ trên địa bàn, phát huy hiệu quả kinh tế - xã hội tổng hợp của Chương trình, nêu cụ thể số vốn lồng ghép vào Chương trình, bình quân mỗi xã thực tế được đầu tư một 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Đánh giá chung về kết quả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cơ chế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kinh tế - xã hội: Tác động của dự án tăng thu nhập bình quân đầu người, giảm tỷ lệ hộ nghèo, giảm bệnh dịch, giảm tỷ lệ suy dinh dưỡng, tăng số học sinh đến trường, tăng số xã làm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mục tiêu đạt được, dự kiến số xã hoàn thành mục tiêu Chương trình 1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mục tiêu chưa đạt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iến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khó khăn vướng mắc và nguyên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nghị với cấp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nghị với tỉnh, các cơ quan trung ương, Thủ tướng Chính phủ giải quyết những vấn đề cần thiết để thực hiện có hiệu quả Chương trình 135 và đẩy nhanh nhịp độ phát triển kinh tế - xã hội vùng dân tộc và miền nú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RIỂN KHAI KẾ HOẠCH NĂM TIẾP THEO:</w:t>
      </w:r>
    </w:p>
    <w:p>
      <w:pPr>
        <w:pStyle w:val="Normal"/>
        <w:spacing w:before="0" w:after="120"/>
        <w:rPr/>
      </w:pPr>
      <w:r>
        <w:rPr>
          <w:rFonts w:cs="Arial;Courier New" w:ascii="Arial;Courier New" w:hAnsi="Arial;Courier New"/>
          <w:sz w:val="20"/>
          <w:szCs w:val="20"/>
          <w:lang w:val="fr-FR"/>
        </w:rPr>
        <w:t>1. K</w:t>
      </w:r>
      <w:r>
        <w:rPr>
          <w:rFonts w:cs="Arial;Courier New" w:ascii="Arial;Courier New" w:hAnsi="Arial;Courier New"/>
          <w:sz w:val="20"/>
          <w:szCs w:val="20"/>
        </w:rPr>
        <w:t>ế hoạch vốn, kế hoạch thực hiện các dự án của chương trình</w:t>
      </w:r>
    </w:p>
    <w:p>
      <w:pPr>
        <w:pStyle w:val="Normal"/>
        <w:spacing w:before="0" w:after="120"/>
        <w:rPr/>
      </w:pPr>
      <w:r>
        <w:rPr>
          <w:rFonts w:cs="Arial;Courier New" w:ascii="Arial;Courier New" w:hAnsi="Arial;Courier New"/>
          <w:sz w:val="20"/>
          <w:szCs w:val="20"/>
          <w:lang w:val="fr-FR"/>
        </w:rPr>
        <w:t xml:space="preserve">2. </w:t>
      </w:r>
      <w:r>
        <w:rPr>
          <w:rFonts w:cs="Arial;Courier New" w:ascii="Arial;Courier New" w:hAnsi="Arial;Courier New"/>
          <w:sz w:val="20"/>
          <w:szCs w:val="20"/>
        </w:rPr>
        <w:t>Những mục tiêu và giải pháp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KẾT LUẬN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29" w:name="chuong_pl_3"/>
      <w:r>
        <w:rPr>
          <w:rFonts w:cs="Arial;Courier New" w:ascii="Arial;Courier New" w:hAnsi="Arial;Courier New"/>
          <w:b/>
          <w:szCs w:val="20"/>
        </w:rPr>
        <w:t>MS 03/BC</w:t>
      </w:r>
      <w:bookmarkEnd w:id="29"/>
    </w:p>
    <w:p>
      <w:pPr>
        <w:pStyle w:val="Normal"/>
        <w:spacing w:before="0" w:after="120"/>
        <w:jc w:val="center"/>
        <w:rPr>
          <w:rFonts w:ascii="Arial;Courier New" w:hAnsi="Arial;Courier New" w:cs="Arial;Courier New"/>
          <w:sz w:val="20"/>
          <w:szCs w:val="20"/>
        </w:rPr>
      </w:pPr>
      <w:bookmarkStart w:id="30" w:name="chuong_pl_3_name"/>
      <w:r>
        <w:rPr>
          <w:rFonts w:cs="Arial;Courier New" w:ascii="Arial;Courier New" w:hAnsi="Arial;Courier New"/>
          <w:sz w:val="20"/>
          <w:szCs w:val="20"/>
        </w:rPr>
        <w:t>MẪU BÁO CÁO KẾT QUẢ THỰC HIỆN CHƯƠNG TRÌNH 135 GIAI ĐOẠN II</w:t>
      </w:r>
      <w:bookmarkEnd w:id="30"/>
      <w:r>
        <w:rPr>
          <w:rFonts w:cs="Arial;Courier New" w:ascii="Arial;Courier New" w:hAnsi="Arial;Courier New"/>
          <w:sz w:val="20"/>
          <w:szCs w:val="20"/>
        </w:rPr>
        <w:br/>
      </w:r>
      <w:r>
        <w:rPr>
          <w:rFonts w:cs="Arial;Courier New" w:ascii="Arial;Courier New" w:hAnsi="Arial;Courier New"/>
          <w:i/>
          <w:iCs/>
          <w:sz w:val="20"/>
          <w:szCs w:val="20"/>
        </w:rPr>
        <w:t>(Dùng cho cấp tỉnh báo cáo kết quả thực hiện quý)</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BÁO CÁO KẾT QUẢ THỰC HIỆN CT 135 QUÝ….NĂM 2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ết quả thực hiện các dự án thành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ự án Hỗ trợ PTS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ế hoạch, vốn thực hiện (kể cả nguồn khác): Thực hiện trong quý và luỹ kế đến kỳ báo cáo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ộ thụ 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mô hình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dự án (mua sắm thiết bị sau thu hoạch và công cụ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oạt động khuyến nông, lâm, ngư,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xã làm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ự án CSH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ế hoạch, vốn thực hiện (kể cả lồng ghép): Thực hiện trong quý và luỹ kế đến kỳ báo cáo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ông trình từng loại và vốn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xã làm chủ đầu tư, số công trình xã làm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ng lực tăng thêm: Số km đường giao thông, số ha tưới tiêu tăng thêm, số phòng học, số hộ sử dụng điện, nước sinh ho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Dự án đào tạo cán bộ cơ sở và cộng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vốn KH và vốn thực hiện: Thực hiện trong quý và luỹ kế đến kỳ báo cáo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ớp đào tạo cho từng đối tượng: Cán bộ và cộng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đào tạo: Các hình thức đào tạo, giảng viên, tài liệ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ính sách hỗ trợ, cải thiện các dịch vụ, nâng cao đời sống nhân dân, và trợ giúp pháp lý do: Thực hiện trong quý và luỹ kế đến kỳ báo cáo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ỉ tiêu trên báo cáo kết quả thực hiện trong quý và luỹ kế đến thời điểm quý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ánh giá về kết quả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tổ chức thực hiện, về cơ chế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n độ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RIỂN KHAI KẾ HOẠCH QUÝ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ế hoạch vốn, kế hoạch thực hiện các dự án của chươ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ững mục tiêu và giải pháp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KẾT LUẬN VÀ KIẾN NGHỊ.</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31" w:name="chuong_pl_4"/>
      <w:r>
        <w:rPr>
          <w:rFonts w:cs="Arial;Courier New" w:ascii="Arial;Courier New" w:hAnsi="Arial;Courier New"/>
          <w:b/>
          <w:szCs w:val="20"/>
        </w:rPr>
        <w:t>MS 04/BC</w:t>
      </w:r>
      <w:bookmarkEnd w:id="31"/>
    </w:p>
    <w:p>
      <w:pPr>
        <w:pStyle w:val="Normal"/>
        <w:spacing w:before="0" w:after="120"/>
        <w:jc w:val="center"/>
        <w:rPr>
          <w:rFonts w:ascii="Arial;Courier New" w:hAnsi="Arial;Courier New" w:cs="Arial;Courier New"/>
          <w:sz w:val="20"/>
          <w:szCs w:val="20"/>
        </w:rPr>
      </w:pPr>
      <w:bookmarkStart w:id="32" w:name="chuong_pl_4_name"/>
      <w:r>
        <w:rPr>
          <w:rFonts w:cs="Arial;Courier New" w:ascii="Arial;Courier New" w:hAnsi="Arial;Courier New"/>
          <w:sz w:val="20"/>
          <w:szCs w:val="20"/>
        </w:rPr>
        <w:t>MẪU BÁO CÁO KẾT QUẢ THỰC HIỆN CHƯƠNG TRÌNH 135 GIAI ĐOẠN II</w:t>
      </w:r>
      <w:bookmarkEnd w:id="32"/>
      <w:r>
        <w:rPr>
          <w:rFonts w:cs="Arial;Courier New" w:ascii="Arial;Courier New" w:hAnsi="Arial;Courier New"/>
          <w:sz w:val="20"/>
          <w:szCs w:val="20"/>
        </w:rPr>
        <w:br/>
      </w:r>
      <w:r>
        <w:rPr>
          <w:rFonts w:cs="Arial;Courier New" w:ascii="Arial;Courier New" w:hAnsi="Arial;Courier New"/>
          <w:i/>
          <w:iCs/>
          <w:sz w:val="20"/>
          <w:szCs w:val="20"/>
        </w:rPr>
        <w:t>(Dùng cho cấp tỉnh báo cáo kết quả thực hiện 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BÁO CÁO KẾT QUẢ THỰC HIỆN CT 135 NĂM 20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ặc điểm về CT 135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ổng quan về CT 135 ở tỉnh: Số xã, số thôn bản, số hộ, số dân, tỷ lệ hộ nghèo chung của cả tỉnh,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xã, thôn bản ĐBKK ở xã KV II, số hộ, số khẩu, tỷ lệ hộ nghèo các xã, thôn bản ĐBKK, trong đó tách riêng các nội dung số hộ, số khẩu, tỷ lệ hộ nghèo của người dân tộc thiểu số thuộc phạm vi chương trình 13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thuận lợi, khó khăn trong quá trình triển khai chươ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ông tác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Việc thành lập và hoạt động của bộ máy chỉ đạo, điều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văn bản về quy định, hướng dẫn của tỉ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ân cấp quản lý thực hiện: Phê duyệt quyết định đầu tư, thẩm định, duyệt thiết kế, dự toán công trình, chỉ định th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ình hình phân cấp xã làm chủ đầu tư: Số xã làm chủ đầu tư, lĩnh vực làm chủ đầu tư: dự án Cơ sở hạ tầng, phát triển sản xuất (số dự án, số công trình, mức vốn… do xã làm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nguyên tắc phân bổ vốn: Phân bổ theo tiêu chí hay chia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nguyên tắc dân chủ công khai và sự tham gia của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Giám sát xã và hiệu quả hoạ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nguyên tắc: Xã có công trình, dân có việc làm và tăng thêm thu nhập (số ngày công tham gia, kinh phí trả cho người dân tham gia lao động, tỷ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chế quản lý, khai thác công trình sau khi hoàn thành đưa vào sử dụng (Văn bản do UBND tỉnh ban hành, kết quả: Vốn, ngày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tuyên truyền về CT 135: Hình thức hoạt động, số hoạt động về truyền thông phát thanh tiếng dân tộc, báo TW, địa phương, tờ rơi, áp phích, vốn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ông tác kiểm tra, giám sát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của các cơ quan thuộc tỉnh, huyện và kết quả phát hiện,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giám sát của các Bộ, ngành T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m gia giám sát của các tổ chức đoàn thể, của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ết quả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ự án Hỗ trợ PTS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H, vốn thực hiện (kể cả nguồn khác), kết quả giải ngân cả năm, tỷ lệ % so với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ộ thụ 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mô hình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dự án (mua sắm thiết bị sau thu hoạch và công cụ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oạt động khuyến nông, lâm, ngư,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ự án CSH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H, vốn thực hiện (kể cả lồng ghép), kết quả giải ngân cả năm, tỷ lệ % so với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ông trình từng loại và vốn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ng lực tăng thêm: Số km đường giao thông, số ha tưới tiêu tăng thêm, số phòng học, số hộ sử dụng điện, nước sinh ho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Dự án đào tạo cán bộ cơ sở và cộng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vốn KH và vốn thực hiện, kết quả giải ngân cả năm, tỷ lệ % so với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giao chủ trì thực hiện dự án ĐTCB ở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ớp đào tạo cho từng đối tượng: Cán bộ và cộng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đào tạo: Các hình thức đào tạo, bồi dưỡng, giảng viên, tài liệu đào tạo bồi dư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ính sách hỗ trợ, cải thiện các dịch vụ, nâng cao đời sống nhân dân, và trợ giúp pháp lý: số học sinh được hỗ trợ, số hộ được hỗ trợ làm nhà vệ sinh, sinh hoạt câu lạc bộ pháp lý, trợ giúp nâng cao nhận thực pháp luật…kết quả thực hiện nguồn lồng ghép (nếu có); kết quả giải ngân cả năm, tỷ lệ % so với kế hoạch</w:t>
      </w:r>
    </w:p>
    <w:p>
      <w:pPr>
        <w:pStyle w:val="Normal"/>
        <w:spacing w:before="0" w:after="120"/>
        <w:rPr/>
      </w:pPr>
      <w:r>
        <w:rPr>
          <w:rFonts w:cs="Arial;Courier New" w:ascii="Arial;Courier New" w:hAnsi="Arial;Courier New"/>
          <w:i/>
          <w:iCs/>
          <w:sz w:val="20"/>
          <w:szCs w:val="20"/>
        </w:rPr>
        <w:t>4. Lồng ghép các Chương trình, dự án, chính sách khác:</w:t>
      </w:r>
      <w:r>
        <w:rPr>
          <w:rFonts w:cs="Arial;Courier New" w:ascii="Arial;Courier New" w:hAnsi="Arial;Courier New"/>
          <w:sz w:val="20"/>
          <w:szCs w:val="20"/>
        </w:rPr>
        <w:t xml:space="preserve"> Các dự án ODA (nếu có), QĐ: 120, 168, 173, 186, 134, NQ 37, NQ 39, CT 5 triệu ha rừng. chương trình nước sạch, kiên cố hoá kênh mương, kiên cố hoá trường học…để thực hiện đồng bộ các nhiệm vụ trên địa bàn, phát huy hiệu quả kinh tế - xã hội tổng hợp của Chương trình, nêu cụ thể số vốn lồng ghép vào Chương trình, bình quân mỗi xã thực tế được đầu tư một 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Đánh giá chung về kết quả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cơ chế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kinh tế - xã hội: Tác động của dự án tăng thu nhập bình quân đầu người, giảm tỷ lệ hộ nghèo, giảm bệnh dịch, giảm tỷ lệ suy dinh dưỡng, tăng số học sinh đến trường, tăng số xã làm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mục tiêu đạt được, dự kiến số xã hoàn thành mục tiêu Chương trình 1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mục tiêu chưa đạt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iến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khó khăn vướng mắc và nguyên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nghị với cấp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ương kiến nghị với cơ quan trung ương, Thủ tướng Chính phủ giải quyết những vấn đề cần thiết để thực hiện có hiệu quả Chương trình 135 và đẩy nhanh nhịp độ phát triển kinh tế - xã hội vùng dân tộc và miền nú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RIỂN KHAI KẾ HOẠCH NĂM TIẾP THEO:</w:t>
      </w:r>
    </w:p>
    <w:p>
      <w:pPr>
        <w:pStyle w:val="Normal"/>
        <w:spacing w:before="0" w:after="120"/>
        <w:rPr/>
      </w:pPr>
      <w:r>
        <w:rPr>
          <w:rFonts w:cs="Arial;Courier New" w:ascii="Arial;Courier New" w:hAnsi="Arial;Courier New"/>
          <w:sz w:val="20"/>
          <w:szCs w:val="20"/>
          <w:lang w:val="fr-FR"/>
        </w:rPr>
        <w:t>1.</w:t>
      </w:r>
      <w:r>
        <w:rPr>
          <w:rFonts w:cs="Arial;Courier New" w:ascii="Arial;Courier New" w:hAnsi="Arial;Courier New"/>
          <w:sz w:val="20"/>
          <w:szCs w:val="20"/>
        </w:rPr>
        <w:t>Kế hoạch vốn, kế hoạch thực hiện các dự án của chương trình</w:t>
      </w:r>
    </w:p>
    <w:p>
      <w:pPr>
        <w:pStyle w:val="Normal"/>
        <w:spacing w:before="0" w:after="120"/>
        <w:rPr/>
      </w:pPr>
      <w:r>
        <w:rPr>
          <w:rFonts w:cs="Arial;Courier New" w:ascii="Arial;Courier New" w:hAnsi="Arial;Courier New"/>
          <w:sz w:val="20"/>
          <w:szCs w:val="20"/>
        </w:rPr>
        <w:t>2</w:t>
      </w:r>
      <w:r>
        <w:rPr>
          <w:rFonts w:cs="Arial;Courier New" w:ascii="Arial;Courier New" w:hAnsi="Arial;Courier New"/>
          <w:sz w:val="20"/>
          <w:szCs w:val="20"/>
          <w:lang w:val="fr-FR"/>
        </w:rPr>
        <w:t xml:space="preserve">. </w:t>
      </w:r>
      <w:r>
        <w:rPr>
          <w:rFonts w:cs="Arial;Courier New" w:ascii="Arial;Courier New" w:hAnsi="Arial;Courier New"/>
          <w:sz w:val="20"/>
          <w:szCs w:val="20"/>
        </w:rPr>
        <w:t>Những mục tiêu và giải pháp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KẾT LUẬ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bookmarkStart w:id="33" w:name="chuong_pl_5"/>
            <w:r>
              <w:rPr>
                <w:rFonts w:cs="Arial;Courier New" w:ascii="Arial;Courier New" w:hAnsi="Arial;Courier New"/>
                <w:b/>
                <w:color w:val="FF0000"/>
                <w:sz w:val="20"/>
                <w:szCs w:val="20"/>
              </w:rPr>
              <w:t>FILE ĐƯỢC ĐÍNH KÈM THEO VĂN BẢN</w:t>
            </w:r>
            <w:bookmarkEnd w:id="33"/>
          </w:p>
          <w:p>
            <w:pPr>
              <w:pStyle w:val="Normal"/>
              <w:spacing w:before="0" w:after="120"/>
              <w:jc w:val="center"/>
              <w:rPr>
                <w:rFonts w:ascii="Arial;Courier New" w:hAnsi="Arial;Courier New" w:cs="Arial;Courier New"/>
                <w:b/>
                <w:b/>
                <w:color w:val="FF0000"/>
                <w:sz w:val="20"/>
                <w:szCs w:val="20"/>
              </w:rPr>
            </w:pPr>
            <w:bookmarkStart w:id="34" w:name="_1282633402"/>
            <w:bookmarkEnd w:id="34"/>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850040879" r:id="rId2"/>
              </w:object>
            </w:r>
            <w:bookmarkStart w:id="35" w:name="_1282224280"/>
            <w:bookmarkStart w:id="36" w:name="_1282224248"/>
            <w:bookmarkEnd w:id="35"/>
            <w:bookmarkEnd w:id="36"/>
            <w:r>
              <w:rPr>
                <w:rFonts w:cs="Arial;Courier New" w:ascii="Arial;Courier New" w:hAnsi="Arial;Courier New"/>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328534831" r:id="rId4"/>
              </w:object>
            </w:r>
            <w:bookmarkStart w:id="37" w:name="_1282224292"/>
            <w:bookmarkStart w:id="38" w:name="_1282224277"/>
            <w:bookmarkEnd w:id="37"/>
            <w:bookmarkEnd w:id="38"/>
            <w:r>
              <w:rPr>
                <w:rFonts w:cs="Arial;Courier New" w:ascii="Arial;Courier New" w:hAnsi="Arial;Courier New"/>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85485045" r:id="rId6"/>
              </w:objec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57:00Z</dcterms:created>
  <dc:creator>Uỷ ban Dân tộc; vanbanphapluat.co</dc:creator>
  <dc:description>Xem chi tiết và tải về văn bản tại đây: http://vanbanphapluat.co/quyet-dinh-04-2008-qd-ubdt-quy-dinh-ve-che-do-va-bieu-mau-bao-cao-chuong-trinh-phat-trien-kinh-te-xa-hoi-cac-xa-dac-biet-kho-khan</dc:description>
  <cp:keywords>Quyết định; 04/2008/QĐ-UBDT; Uỷ ban Dân tộc; Giàng Seo Phử; Văn hóa - Xã hội</cp:keywords>
  <dc:language>en-US</dc:language>
  <cp:lastModifiedBy>Thư viện vanbanphapluat.co</cp:lastModifiedBy>
  <dcterms:modified xsi:type="dcterms:W3CDTF">2017-08-09T06:05:00Z</dcterms:modified>
  <cp:revision>4</cp:revision>
  <dc:subject>Quyết định 04/2008/QĐ-UBDT quy định về chế độ và biểu mẫu báo cáo chương trình phát triển kinh tế - xã hội các xã đặc biệt khó khăn</dc:subject>
  <dc:title>Quyết định 04/2008/QĐ-UBDT</dc:title>
</cp:coreProperties>
</file>