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2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pPr>
            <w:r>
              <w:rPr/>
              <w:t>Số: 1294/CĐ-TTg</w:t>
            </w:r>
          </w:p>
        </w:tc>
        <w:tc>
          <w:tcPr>
            <w:tcW w:w="5807" w:type="dxa"/>
            <w:tcBorders/>
          </w:tcPr>
          <w:p>
            <w:pPr>
              <w:pStyle w:val="Heading2"/>
              <w:spacing w:before="0" w:after="0"/>
              <w:jc w:val="right"/>
              <w:rPr>
                <w:b w:val="false"/>
                <w:b w:val="false"/>
                <w:sz w:val="20"/>
                <w:lang w:val="pt-BR"/>
              </w:rPr>
            </w:pPr>
            <w:r>
              <w:rPr>
                <w:b w:val="false"/>
                <w:sz w:val="20"/>
                <w:lang w:val="pt-BR"/>
              </w:rPr>
              <w:t>Hà Nội, ngày 9 tháng 8 năm 2008</w:t>
            </w:r>
          </w:p>
        </w:tc>
      </w:tr>
    </w:tbl>
    <w:p>
      <w:pPr>
        <w:pStyle w:val="Normal"/>
        <w:spacing w:before="0" w:after="120"/>
        <w:rPr>
          <w:b/>
          <w:b/>
          <w:bCs/>
        </w:rPr>
      </w:pPr>
      <w:r>
        <w:rPr>
          <w:b/>
          <w:bCs/>
        </w:rPr>
        <w:t> </w:t>
      </w:r>
    </w:p>
    <w:p>
      <w:pPr>
        <w:pStyle w:val="Normal"/>
        <w:spacing w:before="0" w:after="120"/>
        <w:jc w:val="center"/>
        <w:rPr>
          <w:b/>
          <w:b/>
          <w:bCs/>
        </w:rPr>
      </w:pPr>
      <w:r>
        <w:rPr>
          <w:b/>
          <w:bCs/>
        </w:rPr>
        <w:t>CÔNG ĐIỆN</w:t>
      </w:r>
    </w:p>
    <w:p>
      <w:pPr>
        <w:pStyle w:val="Normal"/>
        <w:spacing w:before="0" w:after="120"/>
        <w:jc w:val="center"/>
        <w:rPr/>
      </w:pPr>
      <w:r>
        <w:rPr>
          <w:b/>
          <w:bCs/>
        </w:rPr>
        <w:t xml:space="preserve">THỦ TƯỚNG CHÍNH PHỦ </w:t>
      </w:r>
      <w:r>
        <w:rPr>
          <w:b/>
          <w:bCs/>
          <w:i/>
          <w:iCs/>
        </w:rPr>
        <w:t>điện</w:t>
      </w:r>
      <w:r>
        <w:rPr>
          <w:b/>
          <w:bCs/>
        </w:rPr>
        <w:t>:</w:t>
      </w:r>
    </w:p>
    <w:tbl>
      <w:tblPr>
        <w:tblW w:w="5050" w:type="pct"/>
        <w:jc w:val="left"/>
        <w:tblInd w:w="-45" w:type="dxa"/>
        <w:tblLayout w:type="fixed"/>
        <w:tblCellMar>
          <w:top w:w="15" w:type="dxa"/>
          <w:left w:w="15" w:type="dxa"/>
          <w:bottom w:w="15" w:type="dxa"/>
          <w:right w:w="15" w:type="dxa"/>
        </w:tblCellMar>
      </w:tblPr>
      <w:tblGrid>
        <w:gridCol w:w="1559"/>
        <w:gridCol w:w="7894"/>
      </w:tblGrid>
      <w:tr>
        <w:trPr/>
        <w:tc>
          <w:tcPr>
            <w:tcW w:w="1559" w:type="dxa"/>
            <w:tcBorders/>
            <w:vAlign w:val="center"/>
          </w:tcPr>
          <w:p>
            <w:pPr>
              <w:pStyle w:val="Normal"/>
              <w:rPr/>
            </w:pPr>
            <w:r>
              <w:rPr/>
              <w:t> </w:t>
            </w:r>
          </w:p>
        </w:tc>
        <w:tc>
          <w:tcPr>
            <w:tcW w:w="7894" w:type="dxa"/>
            <w:tcBorders/>
            <w:vAlign w:val="center"/>
          </w:tcPr>
          <w:p>
            <w:pPr>
              <w:pStyle w:val="Normal"/>
              <w:rPr/>
            </w:pPr>
            <w:r>
              <w:rPr/>
              <w:t>- Các Bộ: Nông nghiệp và Phát triển nông thôn, Tài nguyên và Môi trường, Quốc phòng, Công an, Giao thông vận tải, Xây dựng, Bưu chính-Viễn thông, Y tế;</w:t>
              <w:br/>
              <w:t>- Ủy ban nhân dân các tỉnh, thành phố: Lào Cai, Yên Bái, Phú Thọ, Quảng Ninh, Lạng Sơn, Cao Bằng, Bắc Kạn, Hà Giang, Tuyên Quang, Lai Châu, Điện Biên, Sơn La, Hòa Bình, Vĩnh Phúc, Hà Nội;</w:t>
              <w:br/>
              <w:t>- Ban Chỉ đạo phòng, chống lụt, bão Trung ương;</w:t>
              <w:br/>
              <w:t>- Ủy ban quốc gia Tìm kiếm, Cứu nạn;</w:t>
              <w:br/>
              <w:t>- Tập đoàn Điện lực Việt Nam;</w:t>
              <w:br/>
              <w:t>- Trung tâm Khí tượng thủy văn quốc gia;</w:t>
              <w:br/>
              <w:t>- Đài Truyền hình Việt Nam, Đài Tiếng nói Việt Nam, Báo Nhân dân, Thông tấn xã Việt Nam</w:t>
            </w:r>
          </w:p>
        </w:tc>
      </w:tr>
    </w:tbl>
    <w:p>
      <w:pPr>
        <w:pStyle w:val="Normal"/>
        <w:spacing w:before="0" w:after="120"/>
        <w:rPr/>
      </w:pPr>
      <w:r>
        <w:rPr/>
        <w:t> </w:t>
      </w:r>
    </w:p>
    <w:p>
      <w:pPr>
        <w:pStyle w:val="Normal"/>
        <w:spacing w:before="0" w:after="120"/>
        <w:rPr/>
      </w:pPr>
      <w:r>
        <w:rPr/>
        <w:t>Do ảnh hưởng của bão số 4, trên lưu vực sông Thao đã có mưa vừa, mưa to, có nơi mưa rất to. Lũ trên sông Thao và các sông, suối ở các tỉnh phía Bắc đang lên rất nhanh. Mưa lớn đã gây lũ quét, sạt lở đất làm thiệt hại lớn về người và tài sản ở các tỉnh: Lào Cai, Yên Bái, Phú Thọ, Quảng Ninh và một số địa phương khác.</w:t>
      </w:r>
    </w:p>
    <w:p>
      <w:pPr>
        <w:pStyle w:val="Normal"/>
        <w:spacing w:before="0" w:after="120"/>
        <w:rPr/>
      </w:pPr>
      <w:r>
        <w:rPr/>
        <w:t>Thay mặt Thủ tướng Chính phủ tôi gửi lời thăm hỏi ân cần và chia buồn sâu sắc đến các gia đình bị thiệt hại. Tình hình mưa lũ đang diễn biến rất phức tạp, Thủ tướng Chính phủ yêu cầu:</w:t>
      </w:r>
    </w:p>
    <w:p>
      <w:pPr>
        <w:pStyle w:val="Normal"/>
        <w:spacing w:before="0" w:after="120"/>
        <w:rPr/>
      </w:pPr>
      <w:r>
        <w:rPr/>
        <w:t>1. Ban Chỉ đạo phòng, chống lụt, bão Trung ương, Ủy ban quốc gia Tìm kiếm, Cứu nạn, Ủy ban nhân dân các tỉnh phía Bắc và các Bộ, ngành liên quan chỉ đạo triển khai ngay các phương án đối phó với tình hình mưa lũ.</w:t>
      </w:r>
    </w:p>
    <w:p>
      <w:pPr>
        <w:pStyle w:val="Normal"/>
        <w:spacing w:before="0" w:after="120"/>
        <w:rPr/>
      </w:pPr>
      <w:r>
        <w:rPr/>
        <w:t>2. Ủy ban nhân dân các tỉnh, thành phố: Lào Cai, Yên Bái, Phú Thọ, Quảng Ninh, Lạng Sơn, Bắc Kạn, Hà Giang, Tuyên Quang, Lai Châu, Điện Biên, Sơn La, Hòa Bình, Vĩnh Phúc, Hà Nội:</w:t>
      </w:r>
    </w:p>
    <w:p>
      <w:pPr>
        <w:pStyle w:val="Normal"/>
        <w:spacing w:before="0" w:after="120"/>
        <w:rPr/>
      </w:pPr>
      <w:r>
        <w:rPr/>
        <w:t>- Theo dõi sát diễn biến mưa lũ, tập trung lực lượng, phương tiện chủ động đối phó và khắc phục hậu quả; chỉ đạo các biện pháp phòng chống lũ quét, sạt lở đất, triển khai các biện pháp bảo đảm an toàn hồ chứa, hộ đê, cứu hộ đê khi cần thiết.</w:t>
      </w:r>
    </w:p>
    <w:p>
      <w:pPr>
        <w:pStyle w:val="Normal"/>
        <w:spacing w:before="0" w:after="120"/>
        <w:rPr/>
      </w:pPr>
      <w:r>
        <w:rPr/>
        <w:t>- Các tỉnh Lào Cai, Yên Bái, Phú Thọ, Quảng Ninh chỉ đạo các ngành, các cấp nhanh chóng khắc phục hậu quả do mưa lũ gây ra, tìm kiếm người mất tích, cứu chữa người bị thương và động viên thăm hỏi những gia đình có người bị nạn; đồng thời tiếp tục triển khai các biện pháp phòng chống lũ, giảm thiểu thiệt hại do thiên tai gây ra.</w:t>
      </w:r>
    </w:p>
    <w:p>
      <w:pPr>
        <w:pStyle w:val="Normal"/>
        <w:spacing w:before="0" w:after="120"/>
        <w:rPr/>
      </w:pPr>
      <w:r>
        <w:rPr/>
        <w:t>3. Ban Chỉ đạo phòng, chống lụt, bão Trung ương, Ủy ban quốc gia Tìm kiếm, Cứu nạn cử đoàn công tác ngay trong ngày 9/8/2008 đi các tỉnh Lào Cai, Yên Bái, Phú Thọ và các địa phương khác để phối hợp với Ủy ban nhân dân các địa phương bị thiệt hại nặng do mưa lũ để chỉ đạo, triển khai các biện pháp phòng chống và khắc phục hậu quả.</w:t>
      </w:r>
    </w:p>
    <w:p>
      <w:pPr>
        <w:pStyle w:val="Normal"/>
        <w:spacing w:before="0" w:after="120"/>
        <w:rPr/>
      </w:pPr>
      <w:r>
        <w:rPr/>
        <w:t>4. Bộ Tài nguyên và Môi trường chỉ đạo Trung tâm Khí tượng Thủy văn quốc gia tiếp tục theo dõi, dự báo kịp thời diễn biến của mưa lũ, thường xuyên thông báo cho các Bộ, ngành, địa phương và nhân dân biết để chủ động phòng, tránh có hiệu quả.</w:t>
      </w:r>
    </w:p>
    <w:p>
      <w:pPr>
        <w:pStyle w:val="Normal"/>
        <w:spacing w:before="0" w:after="120"/>
        <w:rPr/>
      </w:pPr>
      <w:r>
        <w:rPr/>
        <w:t>5. Bộ Quốc phòng, Ủy ban quốc gia Tìm kiếm, Cứu nạn bố trí lực lượng, phương tiện sẵn sàng tham gia ứng cứu và xử lý tình huống khẩn cấp do mưa lũ gây ra.</w:t>
      </w:r>
    </w:p>
    <w:p>
      <w:pPr>
        <w:pStyle w:val="Normal"/>
        <w:spacing w:before="0" w:after="120"/>
        <w:rPr/>
      </w:pPr>
      <w:r>
        <w:rPr/>
        <w:t>6. Thủ tướng Chính phủ giao Bộ trưởng, Trưởng Ban Chỉ đạo phòng, chống lụt bão Trung ương tiếp tục chỉ đạo các Bộ, ngành, địa phương triển khai thực hiện các biện pháp phòng chống và khắc phục hậu quả do lũ, lũ quét, sạt lở đất gây ra và thường xuyên báo cáo Thủ tướng Chính phủ.</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i/>
                <w:iCs/>
              </w:rPr>
              <w:br/>
            </w:r>
            <w:r>
              <w:rPr>
                <w:b/>
                <w:bCs/>
                <w:i/>
                <w:iCs/>
              </w:rPr>
              <w:t>Nơi nhận</w:t>
            </w:r>
            <w:r>
              <w:rPr>
                <w:i/>
                <w:iCs/>
              </w:rPr>
              <w:t>:</w:t>
              <w:br/>
            </w:r>
            <w:r>
              <w:rPr>
                <w:sz w:val="16"/>
              </w:rPr>
              <w:t>- Như trên;</w:t>
              <w:br/>
              <w:t>- Thủ tướng, các PTTg CP;</w:t>
              <w:br/>
              <w:t>- VPCP: BTCN, các PCN, các Vụ: KTTH, NC, KGVX, TH, ĐP, TTĐT</w:t>
              <w:br/>
              <w:t>- Lưu: VT, KTN (4).</w:t>
            </w:r>
          </w:p>
        </w:tc>
        <w:tc>
          <w:tcPr>
            <w:tcW w:w="4680" w:type="dxa"/>
            <w:tcBorders/>
          </w:tcPr>
          <w:p>
            <w:pPr>
              <w:pStyle w:val="Normal"/>
              <w:jc w:val="center"/>
              <w:rPr/>
            </w:pPr>
            <w:r>
              <w:rPr>
                <w:b/>
                <w:bCs/>
              </w:rPr>
              <w:t>KT. THỦ TƯỚNG</w:t>
            </w:r>
            <w:r>
              <w:rPr/>
              <w:br/>
            </w:r>
            <w:r>
              <w:rPr>
                <w:b/>
                <w:bCs/>
              </w:rPr>
              <w:t>PHÓ THỦ TƯỚNG</w:t>
            </w:r>
            <w:r>
              <w:rPr/>
              <w:br/>
            </w:r>
            <w:r>
              <w:rPr>
                <w:b/>
                <w:bCs/>
                <w:i/>
                <w:iCs/>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hủ tướng Chính phủ; vanbanphapluat.co</dc:creator>
  <dc:description>Xem chi tiết và tải về văn bản tại đây: http://vanbanphapluat.co/cong-dien-1294-cd-ttg-tinh-hinh-mua-lu-dien-bien-phuc-tap-anh-huong-bao-so-4</dc:description>
  <cp:keywords>Công điện; 1294/CĐ-TTg; Thủ tướng Chính phủ; Hoàng Trung Hải; Văn hóa - Xã hội</cp:keywords>
  <dc:language>en-US</dc:language>
  <cp:lastModifiedBy>Thư viện vanbanphapluat.co</cp:lastModifiedBy>
  <dcterms:modified xsi:type="dcterms:W3CDTF">2017-08-09T06:05:00Z</dcterms:modified>
  <cp:revision>3</cp:revision>
  <dc:subject>Công điện 1294/CĐ-TTg tình hình mưa lũ diễn biến  phức tạp ảnh hưởng bão số 4</dc:subject>
  <dc:title>Công điện 1294/CĐ-TTg</dc:title>
</cp:coreProperties>
</file>