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rHeight w:val="360" w:hRule="atLeast"/>
        </w:trPr>
        <w:tc>
          <w:tcPr>
            <w:tcW w:w="3168" w:type="dxa"/>
            <w:tcBorders/>
          </w:tcPr>
          <w:p>
            <w:pPr>
              <w:pStyle w:val="Normal"/>
              <w:jc w:val="center"/>
              <w:rPr>
                <w:b/>
                <w:b/>
                <w:bCs/>
              </w:rPr>
            </w:pPr>
            <w:r>
              <w:rPr>
                <w:b/>
                <w:bCs/>
              </w:rPr>
              <w:t xml:space="preserve">BỘ GIAO THÔNG VẬN TẢI </w:t>
              <w:br/>
              <w:t>-------</w:t>
            </w:r>
          </w:p>
        </w:tc>
        <w:tc>
          <w:tcPr>
            <w:tcW w:w="5472"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168" w:type="dxa"/>
            <w:tcBorders/>
          </w:tcPr>
          <w:p>
            <w:pPr>
              <w:pStyle w:val="Normal"/>
              <w:jc w:val="center"/>
              <w:rPr/>
            </w:pPr>
            <w:r>
              <w:rPr/>
              <w:t>Số: 356/TB-BGTVT</w:t>
            </w:r>
          </w:p>
        </w:tc>
        <w:tc>
          <w:tcPr>
            <w:tcW w:w="5472"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CUỘC HỌP VỀ DỰ ÁN PHÁT TRIỂN CẢNG QUỐC TẾ CÁI MÉP – THỊ VẢI, DỰ ÁN MỞ RỘNG QL51 VÀ ĐƯỜNG CAO TỐC BIÊN HÒA – VŨNG TÀU</w:t>
      </w:r>
    </w:p>
    <w:p>
      <w:pPr>
        <w:pStyle w:val="Normal"/>
        <w:spacing w:before="0" w:after="120"/>
        <w:rPr/>
      </w:pPr>
      <w:r>
        <w:rPr/>
        <w:t>Ngày 26/7/2008, tại Sở GTVT tỉnh Bà Rịa – Vũng Tàu, Bộ trưởng Hồ Nghĩa Dũng đã chủ trì cuộc họp về Dự án phát triển cảng Quốc tế Cái Mép – Thị Vải, Dự án mở rộng QL51 và đường cao tốc Biên Hòa – Vũng Tàu, Cùng dự có ông Trần Minh Sanh – Chủ tịch UBND tỉnh Bà Rịa – Vũng Tàu. Tham dự cuộc họp có đại diện lãnh đạo và chuyên viên Vụ Kế hoạch đầu tư, Vụ Vận tải, Cục QLXD&amp;CLCTGT, Cục Hàng hải VN, Cục Đường bộ VN, Ban QLDA 85, Sở GTVT tỉnh Bà Rịa – Vũng Tàu, Tổng công ty Đầu tư phát triển đô thị và khu công nghiệp Việt Nam (IDICO), Công ty Tư vấn thiết kế GTVT phía Nam (TEDIS).</w:t>
      </w:r>
    </w:p>
    <w:p>
      <w:pPr>
        <w:pStyle w:val="Normal"/>
        <w:spacing w:before="0" w:after="120"/>
        <w:rPr/>
      </w:pPr>
      <w:r>
        <w:rPr/>
        <w:t>Sau khi kiểm tra hiện trường, nghe Ban QLDA 85, IDICO và các đơn vị liên quan báo cáo về tình hình thực hiện và chuẩn bị các dự án, ý kiến đại biểu dự họp, Bộ trưởng Bộ GTVT Hồ Nghĩa Dũng đã thống nhất với lãnh đạo tỉnh Bà Rịa – Vũng Tàu kết luận như sau:</w:t>
      </w:r>
    </w:p>
    <w:p>
      <w:pPr>
        <w:pStyle w:val="Normal"/>
        <w:spacing w:before="0" w:after="120"/>
        <w:rPr/>
      </w:pPr>
      <w:r>
        <w:rPr>
          <w:b/>
          <w:bCs/>
        </w:rPr>
        <w:t xml:space="preserve">1. Đánh giá chung: </w:t>
      </w:r>
      <w:r>
        <w:rPr/>
        <w:t>Dự án phát triển cảng Quốc tế Cái Mép – Thị Vải, dự án mở rộng QL51 và đường cao tốc Biên Hòa – Vũng Tàu có ảnh hưởng lớn tới sự phát triển của tỉnh Bà Rịa – Vũng Tàu nói riêng và Vùng kinh tế trọng điểm phía Nam nói chung. Mặc dù các dự án đã được ưu tiên chuẩn bị đầu tư từ sớm nhưng trong quá trình triển khai thực hiện gặp một số khó khăn về kỹ thuật, tài chính … làm chậm tiến trình thực hiện.</w:t>
      </w:r>
    </w:p>
    <w:p>
      <w:pPr>
        <w:pStyle w:val="Normal"/>
        <w:spacing w:before="0" w:after="120"/>
        <w:rPr>
          <w:b/>
          <w:b/>
          <w:bCs/>
        </w:rPr>
      </w:pPr>
      <w:r>
        <w:rPr>
          <w:b/>
          <w:bCs/>
        </w:rPr>
        <w:t>2. Về các dự án cụ thể:</w:t>
      </w:r>
    </w:p>
    <w:p>
      <w:pPr>
        <w:pStyle w:val="Normal"/>
        <w:spacing w:before="0" w:after="120"/>
        <w:rPr>
          <w:b/>
          <w:b/>
          <w:bCs/>
        </w:rPr>
      </w:pPr>
      <w:r>
        <w:rPr>
          <w:b/>
          <w:bCs/>
        </w:rPr>
        <w:t>2.1. Dự án phát triển cảng Quốc tế Cái Mép – Thị Vải:</w:t>
      </w:r>
    </w:p>
    <w:p>
      <w:pPr>
        <w:pStyle w:val="Normal"/>
        <w:spacing w:before="0" w:after="120"/>
        <w:rPr/>
      </w:pPr>
      <w:r>
        <w:rPr/>
        <w:t>- Trong thời gian qua, các đơn vị đã cố gắng, tuy nhiên do một số nguyên nhân khách quan và nguyên nhân chủ quan nên quá trình chuẩn bị dự án đã bị kéo dài. Bộ GTVT yêu cầu các đơn vị liên quan đẩy nhanh tiến độ thực hiện dự án, cụ thể, khởi công 3 gói thầu số 1, 2 và 5 trong tháng 9 và tháng 10/2008. Giao Ban QLDA 85 và Cục QLXD&amp;CLCTGT phối hợp đẩy nhanh tiến độ thực hiện Gói thầu số 3 (nạo vét luồng và lắp đặt hệ thống thiết bị vận hành khai thác cảng).</w:t>
      </w:r>
    </w:p>
    <w:p>
      <w:pPr>
        <w:pStyle w:val="Normal"/>
        <w:spacing w:before="0" w:after="120"/>
        <w:rPr/>
      </w:pPr>
      <w:r>
        <w:rPr/>
        <w:t>- Công tác GPMB: Đề nghị UBND tỉnh Bà Rịa – Vũng Tàu quan tâm chỉ đạo huyện Tân Thành xử lý dứt điểm, sớm bàn giao mặt bằng để đảm bảo tiến độ triển khai thi công đồng bộ các gói thầu của dự án.</w:t>
      </w:r>
    </w:p>
    <w:p>
      <w:pPr>
        <w:pStyle w:val="Normal"/>
        <w:spacing w:before="0" w:after="120"/>
        <w:rPr/>
      </w:pPr>
      <w:r>
        <w:rPr/>
        <w:t>- Trong quá trình thực hiện dự án, yêu cầu Ban QLDA 85 tăng cường công tác điều hành, nâng cao trách nhiệm của đơn vị trực tiếp quản lý dự án; thường xuyên phối hợp, thông tin các vấn đề liên quan tới địa phương để cùng giải quyết.</w:t>
      </w:r>
    </w:p>
    <w:p>
      <w:pPr>
        <w:pStyle w:val="Normal"/>
        <w:spacing w:before="0" w:after="120"/>
        <w:rPr>
          <w:b/>
          <w:b/>
          <w:bCs/>
        </w:rPr>
      </w:pPr>
      <w:r>
        <w:rPr>
          <w:b/>
          <w:bCs/>
        </w:rPr>
        <w:t>2.2. Dự án mở rộng QL51 và đường cao tốc Biên hòa – Vũng Tàu:</w:t>
      </w:r>
    </w:p>
    <w:p>
      <w:pPr>
        <w:pStyle w:val="Normal"/>
        <w:spacing w:before="0" w:after="120"/>
        <w:rPr/>
      </w:pPr>
      <w:r>
        <w:rPr/>
        <w:t>- Đề nghị IDICO và các nhà đầu tư dự án BOT khẩn trương hoàn thiện các thủ tục cần thiết thành lập Công ty cổ phần trong quý III/2008. Trước mắt, đề nghị các cơ quan liên quan quán triệt vai trò đại diện của IDICO trong việc phối hợp với các nhà đầu tư trong quá trình chuẩn bị dự án.</w:t>
      </w:r>
    </w:p>
    <w:p>
      <w:pPr>
        <w:pStyle w:val="Normal"/>
        <w:spacing w:before="0" w:after="120"/>
        <w:rPr/>
      </w:pPr>
      <w:r>
        <w:rPr/>
        <w:t>- Giao Vụ KHĐT và các đơn vị liên quan trình Bộ xem xét phê duyệt Đề xuất dự án mở rộng QL51 vào đầu tháng 8/2008.</w:t>
      </w:r>
    </w:p>
    <w:p>
      <w:pPr>
        <w:pStyle w:val="Normal"/>
        <w:spacing w:before="0" w:after="120"/>
        <w:rPr/>
      </w:pPr>
      <w:r>
        <w:rPr/>
        <w:t>- IDICO và các nhà đầu tư quyết định việc lựa chọn Tư vấn lập dự án, hoàn chỉnh các thủ tục cần thiết để khởi công và triển khai thực hiện dự án vào tháng 12/2008. Trong quá trình lập dự án, IDICO và tư vấn phải lưu ý bố trí phân tách làn cho xe máy với làn dành riêng cho xe ô tô để đảm bảo hiệu quả khai thác và an toàn giao thông; đồng thời bố trí các cầu vượt cho người đi bộ khi qua các khu vực đông dân cư.</w:t>
      </w:r>
    </w:p>
    <w:p>
      <w:pPr>
        <w:pStyle w:val="Normal"/>
        <w:spacing w:before="0" w:after="120"/>
        <w:rPr/>
      </w:pPr>
      <w:r>
        <w:rPr/>
        <w:t>- Giao Cục Đường bộ Việt Nam là cơ quan nhà nước có thẩm quyền chuẩn bị thương thảo hợp đồng BOT với nhà đầu tư, trong đó lưu ý kiến nghị của tỉnh Bà Rịa – Vũng Tàu liên quan đến việc không tiếp tục thu phí tại trạm thu phí cầu Cỏ May sau khi hợp đồng BOT hiện tại hết hiệu lực.</w:t>
      </w:r>
    </w:p>
    <w:p>
      <w:pPr>
        <w:pStyle w:val="Normal"/>
        <w:spacing w:before="0" w:after="120"/>
        <w:rPr/>
      </w:pPr>
      <w:r>
        <w:rPr/>
        <w:t>- Yêu cầu Cục Đường bộ VN và các nhà đầu tư phối hợp chặt chẽ với các cơ quan của tỉnh Bà Rịa – Vũng Tàu trong quá trình chuẩn bị và thực hiện dự án, giải quyết tốt các vấn đề đang tồn tại trên tuyến như thoát nước …</w:t>
      </w:r>
    </w:p>
    <w:p>
      <w:pPr>
        <w:pStyle w:val="Normal"/>
        <w:spacing w:before="0" w:after="120"/>
        <w:rPr/>
      </w:pPr>
      <w:r>
        <w:rPr>
          <w:b/>
          <w:bCs/>
        </w:rPr>
        <w:t>3. Đối với tuyến đường liên cảng:</w:t>
      </w:r>
      <w:r>
        <w:rPr/>
        <w:t xml:space="preserve"> Đề nghị UBND tỉnh Bà Rịa – Vũng Tàu chỉ đạo Sở GTVT tỉnh Bà Rịa – Vũng Tàu lập dự án đầu tư theo nội dung thông báo 279/TB-BGTVT ngày 28/6/2007 của Bộ Giao thông vận tải, làm cơ sở để thỏa thuận với địa phương liên quan và báo cáo Thủ tướng Chính phủ về việc thu xếp vốn cho dự án.</w:t>
      </w:r>
    </w:p>
    <w:p>
      <w:pPr>
        <w:pStyle w:val="Normal"/>
        <w:spacing w:before="0" w:after="120"/>
        <w:rPr/>
      </w:pPr>
      <w:r>
        <w:rPr/>
        <w:t>Thừa lệnh Bộ trưởng, Văn phòng Bộ thông báo để các cơ quan, đơn vị liên quan triển khai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Tr. Ngô Thịnh Đức (để báo cáo);</w:t>
              <w:br/>
              <w:t>- UBND tỉnh Bà Rịa – Vũng Tàu;</w:t>
              <w:br/>
              <w:t>- Các đơn vị dự họp;</w:t>
              <w:br/>
              <w:t>- Lưu: VT, TH.</w:t>
            </w:r>
          </w:p>
        </w:tc>
        <w:tc>
          <w:tcPr>
            <w:tcW w:w="43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Bộ Giao thông vận tải; vanbanphapluat.co</dc:creator>
  <dc:description>Xem chi tiết và tải về văn bản tại đây: http://vanbanphapluat.co/thong-bao-356-tb-bgtvt-ket-luan-bo-truong-bo-gtvt-ho-nghia-dung-hop-du-an-cang-quoc-te-cai-mep-thi-vai-mo-rong-ql51-duong-cao-toc-bien-hoa-vung-tau</dc:description>
  <cp:keywords>Thông báo; 356/TB-BGTVT; Bộ Giao thông vận tải; Nguyễn Văn Công; Bộ máy hành chính; Đầu tư; Giao thông - Vận tải</cp:keywords>
  <dc:language>en-US</dc:language>
  <cp:lastModifiedBy>Thư viện vanbanphapluat.co</cp:lastModifiedBy>
  <dcterms:modified xsi:type="dcterms:W3CDTF">2017-08-09T06:05:00Z</dcterms:modified>
  <cp:revision>3</cp:revision>
  <dc:subject>Thông báo 356/TB-BGTVT kết luận Bộ trưởng Bộ GTVT Hồ Nghĩa Dũng họp dự án cảng quốc tế Cái Mép Thị Vải mở rộng QL51  đường cao tốc Biên Hòa Vũng Tàu</dc:subject>
  <dc:title>Thông báo 356/TB-BGTVT</dc:title>
</cp:coreProperties>
</file>