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08/CT-UBND</w:t>
            </w:r>
          </w:p>
        </w:tc>
        <w:tc>
          <w:tcPr>
            <w:tcW w:w="5724" w:type="dxa"/>
            <w:tcBorders/>
          </w:tcPr>
          <w:p>
            <w:pPr>
              <w:pStyle w:val="Normal"/>
              <w:jc w:val="right"/>
              <w:rPr>
                <w:i/>
                <w:i/>
                <w:iCs/>
              </w:rPr>
            </w:pPr>
            <w:r>
              <w:rPr>
                <w:i/>
                <w:iCs/>
              </w:rPr>
              <w:t>Bến Tre, ngày 12 tháng 8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IẾP TỤC TRIỂN KHAI NHANH CÁC BIỆN PHÁP CẤP BÁCH PHÒNG CHỐNG DỊCH BỆNH TAI XANH HEO, TẠI HUYỆN MỎ CÀY TỈNH BẾN TRE</w:t>
      </w:r>
    </w:p>
    <w:p>
      <w:pPr>
        <w:pStyle w:val="Normal"/>
        <w:spacing w:before="0" w:after="120"/>
        <w:rPr/>
      </w:pPr>
      <w:r>
        <w:rPr/>
        <w:t>Dịch tai xanh trên heo (lợn) đang có nguy cơ bộc phát, lây lan nghiêm trọng tại 2 xã Cẩm Sơn, Minh Đức và các xã lân cận huyện Mỏ Cày, mặc dù Ủy ban nhân dân tỉnh đã công bố vùng dịch, đã ban hành Chỉ thị số 09/2008/CT-UBND ngày 07/8/2008 và các ngành chức năng, địa phương đã triển khai các biện pháp khống chế dịch, nhưng thực tế đến nay vẫn còn một số hộ chưa chấp hành nghiêm các biện pháp phòng chống dịch theo quy định, vẫn còn trường hợp vận chuyển, giết mỗ, kinh doanh trong vùng có dịch…. Nhằm ngăn chặn các nguy hại, bùng phát dịch trên diện rộng, Ủy ban nhân dân tỉnh chỉ thị:</w:t>
      </w:r>
    </w:p>
    <w:p>
      <w:pPr>
        <w:pStyle w:val="Normal"/>
        <w:spacing w:before="0" w:after="120"/>
        <w:rPr/>
      </w:pPr>
      <w:r>
        <w:rPr/>
        <w:t>1. Nghiêm cấm tuyệt đối việc kinh doanh, giết mổ, vận chuyển heo (lợn) ra vào vùng dịch, mọi vi phạm sẽ bị tịch thu tiêu hủy (không hỗ trợ thiệt hại) theo quy định hiện hành.</w:t>
      </w:r>
    </w:p>
    <w:p>
      <w:pPr>
        <w:pStyle w:val="Normal"/>
        <w:spacing w:before="0" w:after="120"/>
        <w:rPr/>
      </w:pPr>
      <w:r>
        <w:rPr/>
        <w:t>2. Tiêu hủy bắt buộc có hỗ trợ thiệt hại theo quy định đối với tất cả số heo (lợn) trong đàn, trong hộ chăn nuôi đã có phát hiện heo bị nhiễm bệnh tai xanh tại 2 xã Cẩm Sơn và Minh Đức.</w:t>
      </w:r>
    </w:p>
    <w:p>
      <w:pPr>
        <w:pStyle w:val="Normal"/>
        <w:spacing w:before="0" w:after="120"/>
        <w:rPr/>
      </w:pPr>
      <w:r>
        <w:rPr/>
        <w:t>3. Các cơ quan chức năng, Sở Nông nghiệp và Phát triển nông thôn, Chi cục Thú y, Chi cục Quản lý thị trường hỗ trợ, phối hợp cùng Ủy ban nhân dân huyện Mỏ Cày tăng cường lực lượng triển khai ngay các yêu cầu nêu trên và xử lý nghiêm các trường hợp vi phạm, không chấp hành.</w:t>
      </w:r>
    </w:p>
    <w:p>
      <w:pPr>
        <w:pStyle w:val="Normal"/>
        <w:spacing w:before="0" w:after="120"/>
        <w:rPr/>
      </w:pPr>
      <w:r>
        <w:rPr/>
        <w:t>4. Sở Tài chính cân đối kinh phí, giải quyết ngay cho các hộ chăn nuôi có heo bị tiêu hủy theo quy định và phục vụ cho công tác chống dịch.</w:t>
      </w:r>
    </w:p>
    <w:p>
      <w:pPr>
        <w:pStyle w:val="Normal"/>
        <w:spacing w:before="0" w:after="120"/>
        <w:rPr/>
      </w:pPr>
      <w:r>
        <w:rPr/>
        <w:t>5. Sở Thông tin và Truyền thông, các đoàn thể tỉnh tích cực chỉ đạo, thông tin, vận động nhân dân chấp hành nghiêm tinh thần Chỉ thị này.</w:t>
      </w:r>
    </w:p>
    <w:p>
      <w:pPr>
        <w:pStyle w:val="Normal"/>
        <w:spacing w:before="0" w:after="120"/>
        <w:rPr/>
      </w:pPr>
      <w:r>
        <w:rPr/>
        <w:t>Chỉ thị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6"/>
        <w:gridCol w:w="4484"/>
      </w:tblGrid>
      <w:tr>
        <w:trPr/>
        <w:tc>
          <w:tcPr>
            <w:tcW w:w="4156" w:type="dxa"/>
            <w:tcBorders/>
          </w:tcPr>
          <w:p>
            <w:pPr>
              <w:pStyle w:val="Normal"/>
              <w:spacing w:before="0" w:after="120"/>
              <w:rPr>
                <w:sz w:val="16"/>
              </w:rPr>
            </w:pPr>
            <w:r>
              <w:rPr>
                <w:sz w:val="16"/>
              </w:rPr>
              <w:t> </w:t>
            </w:r>
          </w:p>
          <w:p>
            <w:pPr>
              <w:pStyle w:val="Normal"/>
              <w:rPr/>
            </w:pPr>
            <w:r>
              <w:rPr>
                <w:b/>
                <w:bCs/>
                <w:i/>
                <w:iCs/>
              </w:rPr>
              <w:t>Nơi nhận:</w:t>
              <w:br/>
            </w:r>
            <w:r>
              <w:rPr>
                <w:sz w:val="16"/>
              </w:rPr>
              <w:t>- Bộ Nông nghiệp và PTNT (b/c);</w:t>
              <w:br/>
              <w:t>- Website Chính phủ; - Cục Thú y;</w:t>
              <w:br/>
              <w:t>- TT.TU, TT.HĐND tỉnh (b/c);</w:t>
              <w:br/>
              <w:t>- CT, PCT.UBND tỉnh;</w:t>
              <w:br/>
              <w:t>- Cục Kiểm tra văn bản QPPL-Bộ Tư pháp (kiểm tra);</w:t>
              <w:br/>
              <w:t>- Thành viên BCĐ phòng, chống dịch GS, GC;</w:t>
              <w:br/>
              <w:t>- Các sở ngành, hội đoàn thể liên quan;</w:t>
              <w:br/>
              <w:t>- Chi cục Thú y;</w:t>
              <w:br/>
              <w:t>- UBND các huyện, thị xã;</w:t>
              <w:br/>
              <w:t>- Báo Đồng Khởi, Đài PT-TH tỉnh (đưa tin);</w:t>
              <w:br/>
              <w:t>- Trung tâm Công báo tỉnh;</w:t>
              <w:br/>
              <w:t>- Phòng tiếp dân (niêm yết);</w:t>
              <w:br/>
              <w:t>- NCTH, NL;</w:t>
              <w:br/>
              <w:t>- Lưu: VT.</w:t>
            </w:r>
          </w:p>
        </w:tc>
        <w:tc>
          <w:tcPr>
            <w:tcW w:w="4484" w:type="dxa"/>
            <w:tcBorders/>
          </w:tcPr>
          <w:p>
            <w:pPr>
              <w:pStyle w:val="Normal"/>
              <w:jc w:val="center"/>
              <w:rPr>
                <w:b/>
                <w:b/>
                <w:bCs/>
              </w:rPr>
            </w:pPr>
            <w:r>
              <w:rPr>
                <w:b/>
                <w:bCs/>
              </w:rPr>
              <w:t>TM. ỦY BAN NHÂN DÂN TỈNH</w:t>
              <w:br/>
              <w:t>KT. CHỦ TỊCH</w:t>
              <w:br/>
              <w:t>PHÓ CHỦ TỊCH</w:t>
              <w:br/>
              <w:br/>
              <w:br/>
              <w:br/>
              <w:br/>
              <w:t>Nguyễn Quốc Bảo</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0:00Z</dcterms:created>
  <dc:creator>Tỉnh Bến Tre; vanbanphapluat.co</dc:creator>
  <dc:description>Xem chi tiết và tải về văn bản tại đây: http://vanbanphapluat.co/chi-thi-11-2008-ct-ubnd-bien-phap-cap-bach-phong-chong-dich-benh-tai-xanh-heo</dc:description>
  <cp:keywords>Chỉ thị; 11/2008/CT-UBND; Tỉnh Bến Tre; Nguyễn Quốc Bảo; Thể thao - Y tế</cp:keywords>
  <dc:language>en-US</dc:language>
  <cp:lastModifiedBy>Thư viện vanbanphapluat.co</cp:lastModifiedBy>
  <dcterms:modified xsi:type="dcterms:W3CDTF">2017-08-09T06:05:00Z</dcterms:modified>
  <cp:revision>3</cp:revision>
  <dc:subject>Chỉ thị 11/2008/CT-UBND biện pháp cấp bách phòng chống dịch bệnh tai xanh heo</dc:subject>
  <dc:title>Chỉ thị 11/2008/CT-UBND</dc:title>
</cp:coreProperties>
</file>