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2760"/>
        <w:gridCol w:w="6132"/>
      </w:tblGrid>
      <w:tr>
        <w:trPr>
          <w:trHeight w:val="427" w:hRule="atLeast"/>
        </w:trPr>
        <w:tc>
          <w:tcPr>
            <w:tcW w:w="2760" w:type="dxa"/>
            <w:tcBorders/>
          </w:tcPr>
          <w:p>
            <w:pPr>
              <w:pStyle w:val="Normal"/>
              <w:jc w:val="center"/>
              <w:rPr/>
            </w:pPr>
            <w:r>
              <w:rPr>
                <w:b/>
                <w:bCs/>
              </w:rPr>
              <w:t>BỘ Y TẾ</w:t>
              <w:br/>
            </w:r>
            <w:r>
              <w:rPr>
                <w:b/>
                <w:bCs/>
                <w:color w:val="000000"/>
              </w:rPr>
              <w:t>-----</w:t>
            </w:r>
          </w:p>
        </w:tc>
        <w:tc>
          <w:tcPr>
            <w:tcW w:w="6132" w:type="dxa"/>
            <w:tcBorders/>
          </w:tcPr>
          <w:p>
            <w:pPr>
              <w:pStyle w:val="Normal"/>
              <w:jc w:val="center"/>
              <w:rPr>
                <w:b/>
                <w:b/>
                <w:bCs/>
                <w:color w:val="000000"/>
              </w:rPr>
            </w:pPr>
            <w:r>
              <w:rPr>
                <w:b/>
                <w:bCs/>
                <w:color w:val="000000"/>
              </w:rPr>
              <w:t>CỘNG HÒA XÃ HỘI CHỦ NGHĨA VIỆT NAM</w:t>
              <w:br/>
              <w:t>Độc lập -Tự do -Hạnh phúc</w:t>
              <w:br/>
              <w:t>-------</w:t>
            </w:r>
          </w:p>
        </w:tc>
      </w:tr>
      <w:tr>
        <w:trPr>
          <w:trHeight w:val="25" w:hRule="atLeast"/>
        </w:trPr>
        <w:tc>
          <w:tcPr>
            <w:tcW w:w="2760" w:type="dxa"/>
            <w:tcBorders/>
          </w:tcPr>
          <w:p>
            <w:pPr>
              <w:pStyle w:val="Normal"/>
              <w:jc w:val="center"/>
              <w:rPr>
                <w:color w:val="000000"/>
              </w:rPr>
            </w:pPr>
            <w:r>
              <w:rPr>
                <w:color w:val="000000"/>
              </w:rPr>
              <w:t>Số: 805/TB-BYT</w:t>
            </w:r>
          </w:p>
        </w:tc>
        <w:tc>
          <w:tcPr>
            <w:tcW w:w="6132" w:type="dxa"/>
            <w:tcBorders/>
          </w:tcPr>
          <w:p>
            <w:pPr>
              <w:pStyle w:val="Normal"/>
              <w:jc w:val="right"/>
              <w:rPr>
                <w:i/>
                <w:i/>
                <w:iCs/>
                <w:color w:val="000000"/>
              </w:rPr>
            </w:pPr>
            <w:r>
              <w:rPr>
                <w:i/>
                <w:iCs/>
                <w:color w:val="000000"/>
              </w:rPr>
              <w:t>Hà Nội, ngày 13 tháng 8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ÔNG BÁO</w:t>
      </w:r>
    </w:p>
    <w:p>
      <w:pPr>
        <w:pStyle w:val="Normal"/>
        <w:spacing w:before="0" w:after="120"/>
        <w:jc w:val="center"/>
        <w:rPr/>
      </w:pPr>
      <w:r>
        <w:rPr/>
        <w:t>Ý KIẾN CHỈ ĐẠO CỦA BỘ TRƯỞNG BỘ Y TẾ NGUYỄN QUỐC TRIỆU VỀ CÔNG TÁC Y TẾ KHẮC PHỤC HẬU QUẢ MƯA LŨ Ở CÁC TỈNH MIỀN NÚI PHÍA BẮC</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color w:val="000000"/>
              </w:rPr>
            </w:pPr>
            <w:r>
              <w:rPr>
                <w:b/>
                <w:bCs/>
                <w:color w:val="000000"/>
              </w:rPr>
              <w:t>Kính gửi:</w:t>
            </w:r>
          </w:p>
        </w:tc>
        <w:tc>
          <w:tcPr>
            <w:tcW w:w="6304" w:type="dxa"/>
            <w:tcBorders/>
          </w:tcPr>
          <w:p>
            <w:pPr>
              <w:pStyle w:val="Normal"/>
              <w:rPr>
                <w:color w:val="000000"/>
              </w:rPr>
            </w:pPr>
            <w:r>
              <w:rPr>
                <w:color w:val="000000"/>
              </w:rPr>
              <w:t>Sở Y tế các tỉnh: Lào Cai, Yên Bái, Phú Thọ, Tuyên Quang, Hà Giang, Lai Châu, Sơn La, Cao Bằng, Bắc Kạn</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Thực hiện công văn số 1318/TTg-KTN ngày 12 tháng 8 năm 2007 của Thủ tướng Chính phủ về việc khắc phục hậu quả mưa lũ ở các tỉnh miền núi phía Bắc, ngày 13 tháng 8 năm 2008, Bộ trưởng Bộ Y tế Nguyễn Quốc Triệu đã chủ trì cuộc họp Lãnh đạo Bộ chỉ đạo về công tác y tế khắc phục hậu quả mưa lũ ở các tỉnh miền núi phía Bắc do hậu quả của cơn bão số 4 trong những ngày vừa qua. Tham dự họp có Thứ trưởng Trần Chí Liêm, Thứ trưởng Nguyễn Thị Xuyên, Thứ trưởng Trịnh Quân Huấn, Thứ trưởng Cao Minh Quang và Lãnh đạo Văn phòng Bộ, Thường trực Ban phòng chống thảm họa và tìm kiếm cứu nạn Bộ Y tế. </w:t>
      </w:r>
    </w:p>
    <w:p>
      <w:pPr>
        <w:pStyle w:val="Normal"/>
        <w:spacing w:before="0" w:after="120"/>
        <w:rPr>
          <w:color w:val="000000"/>
        </w:rPr>
      </w:pPr>
      <w:r>
        <w:rPr>
          <w:color w:val="000000"/>
        </w:rPr>
        <w:t>Ngay khi có dự báo của Trung tâm Khí tượng thuỷ văn Quốc gia, Ban chỉ huy Phòng chống thảm hoạ và tìm kiếm cứu nạn Bộ Y tế đã thường trực theo dõi diễn biến của bão số 4. Thực hiện Công điện số 31 ngày 06 tháng 8 năm 2008 của Văn phòng Thường trực ban chỉ đạo phòng chống lụt bão Trung ương và Công điện số 1294/CĐ-TTg ngày 09 tháng 8 năm 2008 của Thủ tưởng Chính phủ, Bộ Y tế đó có 04 Công điện khẩn số 5466/CĐ-BYT, ngày 07/8/2008 và Công điện khẩn số 5230/CĐ-BYT, ngày 09/8/2008, Công điện khẩn số 5538 ngày 11/8/200, và Công điện khẩn số 5631/CĐ-BYT ngày 12 tháng 8 năm 2008 yêu cầu Sở Y tế các các tỉnh miền núi phía Bắc, Hà Giang,Tuyên Quang, Lào Cai, Yên Bái, Phú Thọ, thành phố Hải Phòng, tỉnh Quảng Ninh và các đơn vị trực thuộc Bộ Y tế khẩn trương tiến hành các công việc sau:</w:t>
      </w:r>
    </w:p>
    <w:p>
      <w:pPr>
        <w:pStyle w:val="Normal"/>
        <w:spacing w:before="0" w:after="120"/>
        <w:rPr>
          <w:color w:val="000000"/>
        </w:rPr>
      </w:pPr>
      <w:r>
        <w:rPr>
          <w:color w:val="000000"/>
        </w:rPr>
        <w:t xml:space="preserve">- Các cơ sở điều trị tổ chức trực cấp cứu 24/24 giờ, sẵn sàng thu dung và điều trị cấp cứu miễn phí cho nạn nhân do bão, lũ gây ra. Các đội cấp cứu cơ động luôn trong trạng thái sẵn sàng ứng cứu cho tuyến dưới khi có lệnh. </w:t>
      </w:r>
    </w:p>
    <w:p>
      <w:pPr>
        <w:pStyle w:val="Normal"/>
        <w:spacing w:before="0" w:after="120"/>
        <w:rPr>
          <w:color w:val="000000"/>
        </w:rPr>
      </w:pPr>
      <w:r>
        <w:rPr>
          <w:color w:val="000000"/>
        </w:rPr>
        <w:t>- Tăng cường giám sát phát hiện sớm và xử lý kịp thời các dịch bệnh bùng phát sau mưa lũ, đặc biệt là các dịch bệnh do côn trùng truyền (sốt xuất huyết, sốt rét...) và các bệnh lây qua đường tiêu hoá.</w:t>
      </w:r>
    </w:p>
    <w:p>
      <w:pPr>
        <w:pStyle w:val="Normal"/>
        <w:spacing w:before="0" w:after="120"/>
        <w:rPr>
          <w:color w:val="000000"/>
        </w:rPr>
      </w:pPr>
      <w:r>
        <w:rPr>
          <w:color w:val="000000"/>
        </w:rPr>
        <w:t>- Báo cáo nhanh tình hình thiệt hại về người và cơ sở y tế, tình hình dịch bệnh khu vực chịu ảnh hưởng của lũ quét và mưa lũ và các yêu cầu trợ giúp của Bộ Y tế (nếu có).</w:t>
      </w:r>
    </w:p>
    <w:p>
      <w:pPr>
        <w:pStyle w:val="Normal"/>
        <w:spacing w:before="0" w:after="120"/>
        <w:rPr>
          <w:color w:val="000000"/>
        </w:rPr>
      </w:pPr>
      <w:r>
        <w:rPr>
          <w:color w:val="000000"/>
        </w:rPr>
        <w:t>- Các đơn vị trực thuộc Bộ chuẩn bị sẵn các cơ số thuốc, hoá chất, thiết bị phương tiện và các phân đội y tế cơ động sẵn sàng hỗ trợ các địa phương khắc phục hậu quả do bão, lũ gây ra.</w:t>
      </w:r>
    </w:p>
    <w:p>
      <w:pPr>
        <w:pStyle w:val="Normal"/>
        <w:spacing w:before="0" w:after="120"/>
        <w:rPr>
          <w:color w:val="000000"/>
        </w:rPr>
      </w:pPr>
      <w:r>
        <w:rPr>
          <w:color w:val="000000"/>
        </w:rPr>
        <w:t>Thực hiện Công văn số 1318/TTg-KTN của Thủ tướng Chính phủ về việc khắc phục hậu quả mưa lũ ở các tỉnh miền núi phía Bắc, 10h00 ngày 13/8/2008, Bộ Y tế đã có Công điện gửi Sở Y tế các tỉnh, thành phố Hà Giang, Lào Cai, Bắc Kạn, Tuyên Quang, Yên Bái, Phú Thọ và các đơn vị trực thuộc ngành y tế đề nghị tiếp tục các hoạt động khắc phục hậu quả lụt bão và tập trung vào nhiệm vụ trọng tâm là giám sát và phòng chống dịch bệnh sau mưa lũ.</w:t>
      </w:r>
    </w:p>
    <w:p>
      <w:pPr>
        <w:pStyle w:val="Normal"/>
        <w:spacing w:before="0" w:after="120"/>
        <w:rPr/>
      </w:pPr>
      <w:r>
        <w:rPr>
          <w:color w:val="000000"/>
        </w:rPr>
        <w:t>Bộ Y tế đã thường xuyên theo dõi sát tình hình tại các địa phương, chỉ đạo các Sở Y tế tích cực khắc phục hậu quả của thiên tai, tăng cường thường trực cấp cứu 24/24 giờ, tăng cường giám sát, phòng chống dịch bệnh sau khi nước rút và sẵn sàng đáp ứng nhu cầu của các địa phương về cơ số thuốc phũng chống lụt bóo, hoá chất khử trùng, phương tiện phũng chống lụt bão. Đồng chí Thứ trưởng Bộ Y tế cùng Đoàn công tác của Chính phủ đang làm việc và chỉ đạo công tác phòng chống và khắc phục hậu quả lũ lụt và phòng chống dịch bệnh sau lũ lụt tại Tuyên Quang.</w:t>
      </w:r>
    </w:p>
    <w:p>
      <w:pPr>
        <w:pStyle w:val="Normal"/>
        <w:spacing w:before="0" w:after="120"/>
        <w:rPr>
          <w:color w:val="000000"/>
        </w:rPr>
      </w:pPr>
      <w:r>
        <w:rPr>
          <w:color w:val="000000"/>
        </w:rPr>
        <w:t xml:space="preserve">Theo đề nghị của Sở Y tế Yên Bái và Tuyên Quang, Bộ Y tế đã cấp phát bổ sung cho Sở Y tế Lào Cai 50 cơ số thuốc phòng chống lụt bão, 3000kg Chloramin B và 20 chiếc ỏo phao; cấp cho Sở Y tế Tuyên Quang 20 cơ số thuốc phòng chống lụt bão; cấp cho Sở Ytế Y Bái 100 cơ số thuốc, 500kg Chloramin B và 100 chiếc áo phao; cấp cho Sở Y tế Phú Thọ 50 cơ số thuốc phòng chống lụt bão, 1000kg Chloramin B và 50 chiếc áo phao. </w:t>
      </w:r>
    </w:p>
    <w:p>
      <w:pPr>
        <w:pStyle w:val="Normal"/>
        <w:spacing w:before="0" w:after="120"/>
        <w:rPr>
          <w:color w:val="000000"/>
        </w:rPr>
      </w:pPr>
      <w:r>
        <w:rPr>
          <w:color w:val="000000"/>
        </w:rPr>
        <w:t>Sau khi nghe đồng chí Phó Ban Thường trực phòng chống thảm họa và tìm kiếm cứu nạn Bộ Y tế báo cáo những công việc đã được Bộ Y tế tiến hành trong thời gian vừa qua nhằm giúp các tỉnh Lào Cai, Yên Bái, Phú Thọ, Hà Giang, Bắc Kạn, Tuyên Quang khắc phục hậu quả do mưa lũ; ý kiến của các đồng chí Thứ trưởng báo cáo về công tác hỗ trợ các tỉnh, Bộ trưởng Bộ Y tế Nguyễn Quốc Triệu đã có ý kiến kết luận như sau:</w:t>
      </w:r>
    </w:p>
    <w:p>
      <w:pPr>
        <w:pStyle w:val="Normal"/>
        <w:spacing w:before="0" w:after="120"/>
        <w:rPr>
          <w:color w:val="000000"/>
        </w:rPr>
      </w:pPr>
      <w:r>
        <w:rPr>
          <w:color w:val="000000"/>
        </w:rPr>
        <w:t>1. Bộ Y tế yêu cầu Sở Y tế các tỉnh: Lào Cai, Yên Bái, Phú Thọ, Hà Giang, Bắc Kạn, Tuyên Quang và các đơn vị trực thuộc Bộ triển khai thực hiện nghiêm túc các nội dung của Công điện khẩn số 5466/CĐ-BYT, số 5230/CĐ-BYT, số 5538/CĐ-BYT ngày 11 tháng 8 năm 2008 và số 5631/CĐ-BYT ngày 12 tháng 8 năm 2008; báo cáo tình hình và kết quả triển khai về Bộ Y tế.</w:t>
      </w:r>
    </w:p>
    <w:p>
      <w:pPr>
        <w:pStyle w:val="Normal"/>
        <w:spacing w:before="0" w:after="120"/>
        <w:rPr>
          <w:color w:val="000000"/>
        </w:rPr>
      </w:pPr>
      <w:r>
        <w:rPr>
          <w:color w:val="000000"/>
        </w:rPr>
        <w:t>2.Yêu cầu Sở Y tế các tỉnh phát huy nguồn lực tại chỗ của các địa pương để huy động nguồn nhân lực, thuốc, cơ sở vật chất phục vụ công tác khắc phục hậu quả mưa lũ theo hướng dẫn thường xuyên của Bộ Y tế, chú trọng bảo đảm cung cấp kịp thời các dịch vụ cấp cứu, điều trị cho người bị nạn, phòng chống dịch bệnh, và an toàn vệ sinh thực phẩm cho nhân dân trong vùng bị ảnh hưởng của mưa lũ, đặc biệt là vệ sinh môi trường, nguồn nước dùng cho sinh hoạt.</w:t>
      </w:r>
    </w:p>
    <w:p>
      <w:pPr>
        <w:pStyle w:val="Normal"/>
        <w:spacing w:before="0" w:after="120"/>
        <w:rPr>
          <w:color w:val="000000"/>
        </w:rPr>
      </w:pPr>
      <w:r>
        <w:rPr>
          <w:color w:val="000000"/>
        </w:rPr>
        <w:t>3. Thành lập các đoàn công tác của Bộ Y tế, trước mắt cử 03 Đoàn công tác do Phó Cục trưởng Cục Y tế dự phòng và môi trường làm Trưởng Đoàn đi nắm tình hình và chỉ đạo công tác y tế khắc phục hậu quả thiên tai, triển khai các biện pháp đảm bảo vệ sinh môi trường, khử trùng nước sinh hoạt và phòng chống dịch bệnh sau lũ lụt, ở các tỉnh: Yên Bái, Lào Cai và Phú Thọ.</w:t>
      </w:r>
    </w:p>
    <w:p>
      <w:pPr>
        <w:pStyle w:val="Normal"/>
        <w:spacing w:before="0" w:after="120"/>
        <w:rPr>
          <w:color w:val="000000"/>
        </w:rPr>
      </w:pPr>
      <w:r>
        <w:rPr>
          <w:color w:val="000000"/>
        </w:rPr>
        <w:t>4. Giao Cục Quản lý Dược phối hợp với Thường trực Ban phòng chống thảm họa và tìm kiếm cứu nạn Bộ Y tế kiểm tra tình hình dự trữ thuốc ở các địa phương, bảo đảm đủ thuốc phục vụ cho phòng bệnh và chữa bệnh của nhân dân ở các địa phương trên.</w:t>
      </w:r>
    </w:p>
    <w:p>
      <w:pPr>
        <w:pStyle w:val="Normal"/>
        <w:spacing w:before="0" w:after="120"/>
        <w:rPr>
          <w:color w:val="000000"/>
        </w:rPr>
      </w:pPr>
      <w:r>
        <w:rPr>
          <w:color w:val="000000"/>
        </w:rPr>
        <w:t>5. Giao Cục Quản lý Khám chữa bệnh chỉ đạo và hỗ trợ Sở Y tế các tỉnh làm tốt công tác khám chữa bệnh cho nhân dân tại các địa phương trên, kịp thời cấp cứu và điều trị bệnh.</w:t>
      </w:r>
    </w:p>
    <w:p>
      <w:pPr>
        <w:pStyle w:val="Normal"/>
        <w:spacing w:before="0" w:after="120"/>
        <w:rPr>
          <w:color w:val="000000"/>
        </w:rPr>
      </w:pPr>
      <w:r>
        <w:rPr>
          <w:color w:val="000000"/>
        </w:rPr>
        <w:t>Bộ trưởng Bộ Y tế yêu cầu Sở Y tế các tỉnh và các đơn vị khẩn trương triển khai các nội dung trên./.</w:t>
      </w:r>
    </w:p>
    <w:p>
      <w:pPr>
        <w:pStyle w:val="Normal"/>
        <w:spacing w:before="0" w:after="120"/>
        <w:rPr>
          <w:color w:val="000000"/>
        </w:rPr>
      </w:pPr>
      <w:r>
        <w:rPr>
          <w:color w:val="000000"/>
        </w:rPr>
        <w:t> </w:t>
      </w:r>
    </w:p>
    <w:tbl>
      <w:tblPr>
        <w:tblW w:w="8784" w:type="dxa"/>
        <w:jc w:val="left"/>
        <w:tblInd w:w="-108" w:type="dxa"/>
        <w:tblLayout w:type="fixed"/>
        <w:tblCellMar>
          <w:top w:w="0" w:type="dxa"/>
          <w:left w:w="108" w:type="dxa"/>
          <w:bottom w:w="0" w:type="dxa"/>
          <w:right w:w="108" w:type="dxa"/>
        </w:tblCellMar>
      </w:tblPr>
      <w:tblGrid>
        <w:gridCol w:w="4260"/>
        <w:gridCol w:w="4524"/>
      </w:tblGrid>
      <w:tr>
        <w:trPr/>
        <w:tc>
          <w:tcPr>
            <w:tcW w:w="4260" w:type="dxa"/>
            <w:tcBorders/>
          </w:tcPr>
          <w:p>
            <w:pPr>
              <w:pStyle w:val="Normal"/>
              <w:rPr>
                <w:color w:val="000000"/>
              </w:rPr>
            </w:pPr>
            <w:r>
              <w:rPr>
                <w:color w:val="000000"/>
              </w:rPr>
              <w:t> </w:t>
            </w:r>
          </w:p>
        </w:tc>
        <w:tc>
          <w:tcPr>
            <w:tcW w:w="4524" w:type="dxa"/>
            <w:tcBorders/>
          </w:tcPr>
          <w:p>
            <w:pPr>
              <w:pStyle w:val="Normal"/>
              <w:jc w:val="center"/>
              <w:rPr/>
            </w:pPr>
            <w:r>
              <w:rPr>
                <w:b/>
                <w:bCs/>
                <w:color w:val="000000"/>
              </w:rPr>
              <w:t>BỘ TRƯỞNG</w:t>
              <w:br/>
            </w:r>
            <w:r>
              <w:rPr>
                <w:b/>
                <w:bCs/>
                <w:i/>
                <w:iCs/>
                <w:color w:val="000000"/>
              </w:rPr>
              <w:br/>
              <w:br/>
              <w:br/>
              <w:br/>
            </w:r>
            <w:r>
              <w:rPr>
                <w:b/>
                <w:bCs/>
                <w:color w:val="000000"/>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Bộ Y tế; vanbanphapluat.co</dc:creator>
  <dc:description>Xem chi tiết và tải về văn bản tại đây: http://vanbanphapluat.co/thong-bao-805-tb-byt-chi-dao-bo-truong-bo-y-te-nguyen-quoc-trieu-cong-tac-y-te-khac-phuc-hau-qua-mua-lu-tinh-mien-nui-phia-bac</dc:description>
  <cp:keywords>Thông báo; 805/TB-BYT; Bộ Y tế; Nguyễn Quốc Triệu; Văn hóa - Xã hội; Thể thao - Y tế</cp:keywords>
  <dc:language>en-US</dc:language>
  <cp:lastModifiedBy>Thư viện vanbanphapluat.co</cp:lastModifiedBy>
  <dcterms:modified xsi:type="dcterms:W3CDTF">2017-08-09T06:06:00Z</dcterms:modified>
  <cp:revision>3</cp:revision>
  <dc:subject>Thông báo 805/TB-BYT chỉ đạo Bộ trưởng Bộ Y tế Nguyễn Quốc Triệu công tác y tế khắc phục hậu quả mưa lũ tỉnh miền núi phía Bắc</dc:subject>
  <dc:title>Thông báo 805/TB-BYT</dc:title>
</cp:coreProperties>
</file>